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轻盈坐定教授的棒棒上写下知识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校园里，一位年轻的学生坐在教授的大腿上，手中紧握着笔和纸张。他的眼前是一份厚厚的作业本，上面满是未知数和复杂公式。虽然座位并不寻常，但这并没有让他感到不安，因为这里是他最信任的地方——教授的大腿。</w:t>
      </w:r>
      <w:r>
        <w:rPr>
          <w:sz w:val="32"/>
          <w:szCs w:val="32"/>
        </w:rPr>
        <w:t>&lt;/p&gt;&lt;p&gt;&lt;img src="/static-img/SJLt_VG4dGIBqqhgsByOTu6jWP0-kM1a1kIJAgDDX0UdrMWvHE4Ul-3QgK8EmqZY.jpg"&gt;&lt;/p&gt;&lt;p&gt;</w:t>
      </w:r>
      <w:r>
        <w:rPr>
          <w:sz w:val="32"/>
          <w:szCs w:val="32"/>
        </w:rPr>
        <w:t xml:space="preserve">首先，这里的环境极为舒适。大腿上的软绵绵，让他感觉仿佛置身于一个温暖而安全的小宇宙里。他能清晰地感受到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血液循环，每一次心跳都像是鼓励他的节拍。在这个放松的氛围中，他能够更专注于自己的学习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指导无价。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大腿就像是知识之树，他可以随时向其求助，无论是解释难懂的问题还是讨论课文中的深意。每当他遇到困难时，只需抬头看去，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总会耐心地帮他解决问题，或许还会提供一些不为人知的小技巧，使得原本枯燥乏味的事情变得生动有趣。</w:t>
      </w:r>
      <w:r>
        <w:rPr>
          <w:sz w:val="32"/>
          <w:szCs w:val="32"/>
        </w:rPr>
        <w:t>&lt;/p&gt;&lt;p&gt;&lt;img src="/static-img/nblc5oRyTb57Owu7AJVroe6jWP0-kM1a1kIJAgDDX0UdrMWvHE4Ul-3QgK8EmqZY.jpg"&gt;&lt;/p&gt;&lt;p&gt;</w:t>
      </w:r>
      <w:r>
        <w:rPr>
          <w:sz w:val="32"/>
          <w:szCs w:val="32"/>
        </w:rPr>
        <w:t>再者，这里的支持令人倍感温暖。当夜幕低垂，灯光微弱时，大多数同学可能会因为寂寞或疲惫而无法集中精力。但对于这个坐在教授大腿上的学生来说，那些都是小事。一句恬淡的话语、一丝关切的目光，都足以驱散他的忧愁，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社交也十分便捷。大腿旁边总有人在交流，有时候甚至还有新的友谊悄然萌芽。这不仅丰富了他的生活，也使得学习过程更加多彩多姿。不需要刻意安排聚会或者社交活动，他就在日常生活中获得了充实与快乐。</w:t>
      </w:r>
      <w:r>
        <w:rPr>
          <w:sz w:val="32"/>
          <w:szCs w:val="32"/>
        </w:rPr>
        <w:t>&lt;/p&gt;&lt;p&gt;&lt;img src="/static-img/7NwEGzcqwD-gJ1U3H5VEc-6jWP0-kM1a1kIJAgDDX0UdrMWvHE4Ul-3QgK8EmqZY.jpg"&gt;&lt;/p&gt;&lt;p&gt;</w:t>
      </w:r>
      <w:r>
        <w:rPr>
          <w:sz w:val="32"/>
          <w:szCs w:val="32"/>
        </w:rPr>
        <w:t>最后，在这里做作业给了学生一种特殊的心理暗示。他知道自己处在一个特别的地方，是个被信任、被尊重的人。而这种自我认同对提高自尊心、激发潜能起到了不可估量的作用。在这样的心理状态下，即使最困难的问题也不再显得那么吓人，而是变成了挑战性的机会待 他去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坐在教授的大腿上写作业，不仅是一种特殊体验，更是一个成长过程中的宝贵资源。他学会了如何从不同角度看待学习，从如何在压力下保持冷静，从如何通过合作增强自己的能力等等。而这些技能，将伴随着他们走进社会，为未来打下坚实基础。</w:t>
      </w:r>
      <w:r>
        <w:rPr>
          <w:sz w:val="32"/>
          <w:szCs w:val="32"/>
        </w:rPr>
        <w:t>&lt;/p&gt;&lt;p&gt;&lt;img src="/static-img/u9KLM7e1SfRew-KumGJDqO6jWP0-kM1a1kIJAgDDX0UdrMWvHE4Ul-3QgK8EmqZY.png"&gt;&lt;/p&gt;&lt;p&gt;&lt;a href = "/doc/137517-</w:t>
      </w:r>
      <w:r>
        <w:rPr>
          <w:sz w:val="32"/>
          <w:szCs w:val="32"/>
        </w:rPr>
        <w:t>学子轻盈坐定教授的棒棒上写下知识之花</w:t>
      </w:r>
      <w:r>
        <w:rPr>
          <w:sz w:val="32"/>
          <w:szCs w:val="32"/>
        </w:rPr>
        <w:t>.doc" rel="alternate" download="137517-</w:t>
      </w:r>
      <w:r>
        <w:rPr>
          <w:sz w:val="32"/>
          <w:szCs w:val="32"/>
        </w:rPr>
        <w:t>学子轻盈坐定教授的棒棒上写下知识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