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田野里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田野里的和谐交响</w:t>
      </w:r>
      <w:r>
        <w:rPr>
          <w:sz w:val="32"/>
          <w:szCs w:val="32"/>
        </w:rPr>
        <w:t>&lt;/p&gt;&lt;p&gt;&lt;img src="/static-img/y5PIsZJaZUFcFH85iq5wh62BuInh73ZsK2zATmzOCu1s6g-noK9YNmIxjWonjMSQ.jpg"&gt;&lt;/p&gt;&lt;p&gt;</w:t>
      </w:r>
      <w:r>
        <w:rPr>
          <w:sz w:val="32"/>
          <w:szCs w:val="32"/>
        </w:rPr>
        <w:t>在一个宁静的春日午后，阳光透过树梢，洒在一片绿意盎然的田野上。这里，就是著名的播九公社，那里不仅仅是种植大豆、玉米等作物的地方，更是一个集体劳动与共享成果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播种的开始</w:t>
      </w:r>
      <w:r>
        <w:rPr>
          <w:sz w:val="32"/>
          <w:szCs w:val="32"/>
        </w:rPr>
        <w:t>&lt;/p&gt;&lt;p&gt;&lt;img src="/static-img/kqVAo095bDLYPy_r1te8xa2BuInh73ZsK2zATmzOCu1s6g-noK9YNmIxjWonjMSQ.jpg"&gt;&lt;/p&gt;&lt;p&gt;</w:t>
      </w:r>
      <w:r>
        <w:rPr>
          <w:sz w:val="32"/>
          <w:szCs w:val="32"/>
        </w:rPr>
        <w:t>在这个公社，每个人都像是一颗颗种子，被天地赋予了生长和发展的地位。他们从早到晚，不分昼夜，用汗水浇灌着希望，就像农民们对土地的一份深厚情感一样纯粹而真挚。在这片广袤无垠的大地上，每个人的努力都是为了共同目标——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合作共赢</w:t>
      </w:r>
      <w:r>
        <w:rPr>
          <w:sz w:val="32"/>
          <w:szCs w:val="32"/>
        </w:rPr>
        <w:t>&lt;/p&gt;&lt;p&gt;&lt;img src="/static-img/DeTP0WEzqIsoEvGL4szbcK2BuInh73ZsK2zATmzOCu1s6g-noK9YNmIxjWonjMSQ.jpg"&gt;&lt;/p&gt;&lt;p&gt;“</w:t>
      </w:r>
      <w:r>
        <w:rPr>
          <w:sz w:val="32"/>
          <w:szCs w:val="32"/>
        </w:rPr>
        <w:t>合力”是播九公社最重要的一个词汇。在这里，无论是在春季播种、夏季耕作还是秋季收获，每个人都紧密相伴，与自然界协同工作。一场盛大的联合劳动活动，是这一年的开端，它象征着团结与进步。每个成员都贡献自己的力量，一起为这一年的丰收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态循环</w:t>
      </w:r>
      <w:r>
        <w:rPr>
          <w:sz w:val="32"/>
          <w:szCs w:val="32"/>
        </w:rPr>
        <w:t>&lt;/p&gt;&lt;p&gt;&lt;img src="/static-img/FPVvNWlUigGNT2uzwR12ja2BuInh73ZsK2zATmzOCu1s6g-noK9YNmIxjWonjMSQ.jpg"&gt;&lt;/p&gt;&lt;p&gt;</w:t>
      </w:r>
      <w:r>
        <w:rPr>
          <w:sz w:val="32"/>
          <w:szCs w:val="32"/>
        </w:rPr>
        <w:t>播九公社不是单纯的一个农业生产单位，它更像是自然界的一部分，遵循着地球上的生态规律。在这里，没有化学肥料和农药，只有土壤中的微生物，为大地增添了一丝生命力。大豆、小麦等作物之间形成了互补性的生态关系，让整个生态系统更加健康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创新</w:t>
      </w:r>
      <w:r>
        <w:rPr>
          <w:sz w:val="32"/>
          <w:szCs w:val="32"/>
        </w:rPr>
        <w:t>&lt;/p&gt;&lt;p&gt;&lt;img src="/static-img/vJtiLR3ey8nhBFH8aLndgq2BuInh73ZsK2zATmzOCu1s6g-noK9YNmIxjWonjMSQ.png"&gt;&lt;/p&gt;&lt;p&gt;</w:t>
      </w:r>
      <w:r>
        <w:rPr>
          <w:sz w:val="32"/>
          <w:szCs w:val="32"/>
        </w:rPr>
        <w:t>对于新一代来说，继续前人的足迹，并不断探索新的方法，这是他们所面临的挑战。通过学习先辈们留下的经验，同时引入现代化技术，如精准农业、高科技设备等，使得耕作方式更加高效，有助于提高产量同时减少资源消耗。这也体现了“传统与现代”的结合，在保持古老智慧的同时，也不断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分享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日来临，大地休息的时候，他们会聚集一起庆祝一年来的辛勤付出，以及即将到来的丰收。而这些成果并不是私人所有，而是大家共同拥有的。这就是那份独特的情感纽带——共同拥有和平静的心灵满足感。在这样的生活中，他们找到了真正意义上的幸福，即心满意足而又充实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播九公社》不仅是一块特殊的地理位置，更是一种精神状态，它代表了一种回归自然、追求简单美好的生活哲学。当你站在那里，看着那些熟悉却又陌生的景致，你会发现，那些农民们所做的事情其实非常简单，但却蕴含着深刻的人文关怀及社会价值观念。</w:t>
      </w:r>
      <w:r>
        <w:rPr>
          <w:sz w:val="32"/>
          <w:szCs w:val="32"/>
        </w:rPr>
        <w:t>&lt;/p&gt;&lt;p&gt;&lt;a href = "/doc/137541-</w:t>
      </w:r>
      <w:r>
        <w:rPr>
          <w:sz w:val="32"/>
          <w:szCs w:val="32"/>
        </w:rPr>
        <w:t>播九公社田野里的和谐交响</w:t>
      </w:r>
      <w:r>
        <w:rPr>
          <w:sz w:val="32"/>
          <w:szCs w:val="32"/>
        </w:rPr>
        <w:t>.doc" rel="alternate" download="137541-</w:t>
      </w:r>
      <w:r>
        <w:rPr>
          <w:sz w:val="32"/>
          <w:szCs w:val="32"/>
        </w:rPr>
        <w:t>播九公社田野里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