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落归林萝卜药的静夜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落归林：萝卜药的静夜思</w:t>
      </w:r>
      <w:r>
        <w:rPr>
          <w:sz w:val="32"/>
          <w:szCs w:val="32"/>
        </w:rPr>
        <w:t>&lt;/p&gt;&lt;p&gt;&lt;img src="/static-img/vyHlwMZhdxEJA14y9PLpOK2BuInh73ZsK2zATmzOCu1s6g-noK9YNmIxjWonjMSQ.jpg"&gt;&lt;/p&gt;&lt;p&gt;</w:t>
      </w:r>
      <w:r>
        <w:rPr>
          <w:sz w:val="32"/>
          <w:szCs w:val="32"/>
        </w:rPr>
        <w:t>在一个宁静的夜晚，一轮圆润的月亮悄无声息地从天边缓缓下降，轻轻地穿过了树梢，洒下了一层银白色的光辉。这个时候，一位叫做萝卜药的小女孩正坐在林间的一块石头上，她的心情也跟着那轮月亮一样，变得更加沉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萝卜药自小就有个特异功能——她能够感受到周围自然界的情绪变化。她常常会因为别人的不快而感到难过，因为她知道那个人的痛苦，就像她的心灵一样被割裂开来。但是，她从未学会如何去控制自己的能力，只能在这种时候选择逃离到自然中寻找安慰。</w:t>
      </w:r>
      <w:r>
        <w:rPr>
          <w:sz w:val="32"/>
          <w:szCs w:val="32"/>
        </w:rPr>
        <w:t>&lt;/p&gt;&lt;p&gt;&lt;img src="/static-img/62UYs8cMKzh4SNfmkMfBia2BuInh73ZsK2zATmzOCu1s6g-noK9YNmIxjWonjMSQ.jpg"&gt;&lt;/p&gt;&lt;p&gt;</w:t>
      </w:r>
      <w:r>
        <w:rPr>
          <w:sz w:val="32"/>
          <w:szCs w:val="32"/>
        </w:rPr>
        <w:t>一想到这里，小萝卜药就感觉到了前所未有的压力和孤独。在这个世界里，没有人理解她的感受，也没有人愿意倾听她的故事。所以，当月亮开始向林子深处移动的时候，小萝卜药也跟着它走去，那是她唯一能找到片刻宁静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逃往平静之地》</w:t>
      </w:r>
      <w:r>
        <w:rPr>
          <w:sz w:val="32"/>
          <w:szCs w:val="32"/>
        </w:rPr>
        <w:t>&lt;/p&gt;&lt;p&gt;&lt;img src="/static-img/zWLgSFq_E2bRDp6QlJ3rIK2BuInh73ZsK2zATmzOCu1s6g-noK9YNmIxjWonjMSQ.jpg"&gt;&lt;/p&gt;&lt;p&gt;</w:t>
      </w:r>
      <w:r>
        <w:rPr>
          <w:sz w:val="32"/>
          <w:szCs w:val="32"/>
        </w:rPr>
        <w:t>随着月光逐渐浓厚，整个森林都被笼罩在一种神秘而宁静的氛围中。这时，小萝卜药终于放慢了脚步，她开始意识到，这个地方似乎比任何其他地方都要安全。这里没有喧嚣，没有竞争，也没有人可以伤害到她。她决定停留下来，在这片属于自己、属于自然的地方寻找内心的平衡与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久之后，小 萝卜药发现自己并非完全孤单。在这片森林深处，还有一些生物与她同样拥有特殊能力，它们或许能理解她的感受，或许能成为她的朋友。她鼓起勇气，与这些生灵交流起来，他们分享着彼此的情绪，从而让小 萝 卜 药感受到了前所未有的温暖与支持。</w:t>
      </w:r>
      <w:r>
        <w:rPr>
          <w:sz w:val="32"/>
          <w:szCs w:val="32"/>
        </w:rPr>
        <w:t>&lt;/p&gt;&lt;p&gt;&lt;img src="/static-img/5YzzLYhw-gxqZAxgO0Onhq2BuInh73ZsK2zATmzOCu1s6g-noK9YNmIxjWonjMSQ.jpg"&gt;&lt;/p&gt;&lt;p&gt;</w:t>
      </w:r>
      <w:r>
        <w:rPr>
          <w:sz w:val="32"/>
          <w:szCs w:val="32"/>
        </w:rPr>
        <w:t>总结：《遇见同行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个过程中，小 萝 卜 药也不得不面对现实——即使有了新的伙伴，但她们之间仍然存在差距。一部分生物虽然懂得她的情绪，但他们无法真正进入她的世界；另一方面，即使有些动物能够理解人类的情绪，但它们又无法像人类那样思考问题。这样的相互隔阂让小 萝 卜 药再次陷入迷茫之中。</w:t>
      </w:r>
      <w:r>
        <w:rPr>
          <w:sz w:val="32"/>
          <w:szCs w:val="32"/>
        </w:rPr>
        <w:t>&lt;/p&gt;&lt;p&gt;&lt;img src="/static-img/YwOjlq1j5d2fVD05vs6M_q2BuInh73ZsK2zATmzOCu1s6g-noK9YNmIxjWonjMSQ.png"&gt;&lt;/p&gt;&lt;p&gt;</w:t>
      </w:r>
      <w:r>
        <w:rPr>
          <w:sz w:val="32"/>
          <w:szCs w:val="32"/>
        </w:rPr>
        <w:t xml:space="preserve">就在这时，那轮已经低矮至山脊边缘的明月突然发出了微弱的声音，它仿佛在告诉所有听到的人们，无论多么不同，我们都是由相同的心跳组成的生命体，是需要彼此相爱和帮助才能共同度过困境。而这一刻，对于小 </w:t>
      </w:r>
      <w:r>
        <w:rPr>
          <w:sz w:val="32"/>
          <w:szCs w:val="32"/>
        </w:rPr>
        <w:t xml:space="preserve">Lem </w:t>
      </w:r>
      <w:r>
        <w:rPr>
          <w:sz w:val="32"/>
          <w:szCs w:val="32"/>
        </w:rPr>
        <w:t>的来说，是一个转折点，是一种解脱也是希望，让她明白了每个人心中的悲欢离合，都值得我们去关注去了解，而不是简单忽略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星辰下的觉醒》</w:t>
      </w:r>
      <w:r>
        <w:rPr>
          <w:sz w:val="32"/>
          <w:szCs w:val="32"/>
        </w:rPr>
        <w:t>&lt;/p&gt;&lt;p&gt;&lt;a href = "/doc/137551-</w:t>
      </w:r>
      <w:r>
        <w:rPr>
          <w:sz w:val="32"/>
          <w:szCs w:val="32"/>
        </w:rPr>
        <w:t>月落归林萝卜药的静夜思</w:t>
      </w:r>
      <w:r>
        <w:rPr>
          <w:sz w:val="32"/>
          <w:szCs w:val="32"/>
        </w:rPr>
        <w:t>.doc" rel="alternate" download="137551-</w:t>
      </w:r>
      <w:r>
        <w:rPr>
          <w:sz w:val="32"/>
          <w:szCs w:val="32"/>
        </w:rPr>
        <w:t>月落归林萝卜药的静夜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