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九部作品探索人生与爱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是中国现代作家，以其独特的文笔和深刻的人物塑造赢得了读者的喜爱。他们第九部作品，虽然未明确指出具体书名，但我们可以从作者的创作风格出发，对其进行总体性的概述。</w:t>
      </w:r>
      <w:r>
        <w:rPr>
          <w:sz w:val="32"/>
          <w:szCs w:val="32"/>
        </w:rPr>
        <w:t>&lt;/p&gt;&lt;p&gt;&lt;img src="/static-img/LvxTFtw0kFz6NR0BUTeZU62BuInh73ZsK2zATmzOCu1s6g-noK9YNmIxjWonjMSQ.jpg"&gt;&lt;/p&gt;&lt;p&gt;</w:t>
      </w:r>
      <w:r>
        <w:rPr>
          <w:sz w:val="32"/>
          <w:szCs w:val="32"/>
        </w:rPr>
        <w:t>人生哲学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在其作品中，不仅描绘了人物之间的情感纠葛，更重要的是，他们通过这些情感故事，展现了一种对人生的深刻理解。在他们的小说中，我们可以看到作者对于生活意义、对错善恶等问题的思考，这些思想往往以一种隐喻或象征的手法传达出来，使得读者在阅读时能够得到启迪。</w:t>
      </w:r>
      <w:r>
        <w:rPr>
          <w:sz w:val="32"/>
          <w:szCs w:val="32"/>
        </w:rPr>
        <w:t>&lt;/p&gt;&lt;p&gt;&lt;img src="/static-img/lgJ3aF2PMlmUlVguej2cha2BuInh73ZsK2zATmzOCu1s6g-noK9YNmIxjWonjMSQ.jpg"&gt;&lt;/p&gt;&lt;p&gt;</w:t>
      </w:r>
      <w:r>
        <w:rPr>
          <w:sz w:val="32"/>
          <w:szCs w:val="32"/>
        </w:rPr>
        <w:t>爱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悲剧还是喜剧，无论是纯真的爱情还是复杂的人际关系，都被翁和莹用细腻的心理描写加以处理。在他们的小说中，每一次感情起伏都似乎预示着某种命运，即使是在最简单的情感表达下，也可能隐藏着对未来的不确定性。这让读者在追寻故事发展之余，也能沉思人生的不可预测性。</w:t>
      </w:r>
      <w:r>
        <w:rPr>
          <w:sz w:val="32"/>
          <w:szCs w:val="32"/>
        </w:rPr>
        <w:t>&lt;/p&gt;&lt;p&gt;&lt;img src="/static-img/t_dXVpdWFuH6x_FN-Yfizq2BuInh73ZsK2zATmzOCu1s6g-noK9YNmIxjWonjMSQ.jpg"&gt;&lt;/p&gt;&lt;p&gt;</w:t>
      </w:r>
      <w:r>
        <w:rPr>
          <w:sz w:val="32"/>
          <w:szCs w:val="32"/>
        </w:rPr>
        <w:t>反思自我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不断交织的情感线索，翁和莹也触及了个人反思与社会批判。每个角色的内心世界都是一个小宇宙，他们的问题、迷茫乃至决断，都反映出了时代背景下的个人处境。同时，这些角色间互动也揭示了社会结构中的矛盾冲突，为读者提供了一面镜子去观察自身所处环境。</w:t>
      </w:r>
      <w:r>
        <w:rPr>
          <w:sz w:val="32"/>
          <w:szCs w:val="32"/>
        </w:rPr>
        <w:t>&lt;/p&gt;&lt;p&gt;&lt;img src="/static-img/k2cheNUhA8ftUnockXduJ62BuInh73ZsK2zATmzOCu1s6g-noK9YNmIxjWonjMSQ.jpg"&gt;&lt;/p&gt;&lt;p&gt;</w:t>
      </w:r>
      <w:r>
        <w:rPr>
          <w:sz w:val="32"/>
          <w:szCs w:val="32"/>
        </w:rPr>
        <w:t>文化底蕴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的小说常常融入大量文化元素，从历史事件到民间俗语，从典故到地理环境，每一处都充满着文学价值。这样的叙事手法不仅丰富了小说的情景，还增强了语言艺术，让文字具有更强烈的表现力，使得小说成为一种跨越时空、穿越文化边界的桥梁。</w:t>
      </w:r>
      <w:r>
        <w:rPr>
          <w:sz w:val="32"/>
          <w:szCs w:val="32"/>
        </w:rPr>
        <w:t>&lt;/p&gt;&lt;p&gt;&lt;img src="/static-img/-NyRFN-ESLsg1gHjv-nWYa2BuInh73ZsK2zATmzOCu1s6g-noK9YNmIxjWonjMSQ.jpg"&gt;&lt;/p&gt;&lt;p&gt;</w:t>
      </w:r>
      <w:r>
        <w:rPr>
          <w:sz w:val="32"/>
          <w:szCs w:val="32"/>
        </w:rPr>
        <w:t>价值取向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翁和莹的小说多姿多彩，但其中却包含着坚定的价值取向。在描述人物行为时，他并不避讳探讨道德问题，而是通过人物之间相互影响来引导读者思考何为正确、何为错误。他试图告诉我们，在复杂多变的人生道路上，我们应当如何选择我们的道路，以及怎样才能做一个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巧与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值得注意的是，翁和莹果在创新技术方面也有所尝试。他不局限于传统小说结构，而是在叙述方式上进行实验，将非线性叙事结合古典文学技巧，将实证主义写实手法融入浪漫主义情怀。这使他的小说既保持了一定的传统美，又具有鲜明的事业特色，是当代文学的一大贡献。</w:t>
      </w:r>
      <w:r>
        <w:rPr>
          <w:sz w:val="32"/>
          <w:szCs w:val="32"/>
        </w:rPr>
        <w:t>&lt;/p&gt;&lt;p&gt;&lt;a href = "/doc/137570-</w:t>
      </w:r>
      <w:r>
        <w:rPr>
          <w:sz w:val="32"/>
          <w:szCs w:val="32"/>
        </w:rPr>
        <w:t>翁和莹的九部作品探索人生与爱情的深度</w:t>
      </w:r>
      <w:r>
        <w:rPr>
          <w:sz w:val="32"/>
          <w:szCs w:val="32"/>
        </w:rPr>
        <w:t>.doc" rel="alternate" download="137570-</w:t>
      </w:r>
      <w:r>
        <w:rPr>
          <w:sz w:val="32"/>
          <w:szCs w:val="32"/>
        </w:rPr>
        <w:t>翁和莹的九部作品探索人生与爱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