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我的宇宙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第一纪元，我遇见了一个奇妙的星际世界。在这个时代，宇宙被划分为无数个不同文明的领地，每个文明都有着自己的科技和文化。作为一名探险家，我决定踏上一段旅程，去发现这些未知的星球，以及它们背后的秘密。</w:t>
      </w:r>
      <w:r>
        <w:rPr>
          <w:sz w:val="32"/>
          <w:szCs w:val="32"/>
        </w:rPr>
        <w:t>&lt;/p&gt;&lt;p&gt;&lt;img src="/static-img/CXWnKC2N6aJNRiXf57sA3q2BuInh73ZsK2zATmzOCu1s6g-noK9YNmIxjWonjMSQ.jpg"&gt;&lt;/p&gt;&lt;p&gt;</w:t>
      </w:r>
      <w:r>
        <w:rPr>
          <w:sz w:val="32"/>
          <w:szCs w:val="32"/>
        </w:rPr>
        <w:t>我搭乘了一艘先进的太空船，航向最遥远、最神秘的地方——那片被称为“幽灵之域”的区域。这是一个充满危险与挑战的地方，但同时也是寻找新知识、新技术以及可能带来改变的人类命运的最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旅行中，我遇到了各种各样的生物，从流浪的地球人到来自其他星系的小绿人，他们每个人都有着自己的故事和梦想。我也发现了许多隐藏在深邃宇宙中的宝藏，比如古老文明遗迹、神秘能量源，以及超越人类理解范围的事物。</w:t>
      </w:r>
      <w:r>
        <w:rPr>
          <w:sz w:val="32"/>
          <w:szCs w:val="32"/>
        </w:rPr>
        <w:t>&lt;/p&gt;&lt;p&gt;&lt;img src="/static-img/uVdv_dmzsCOrPDlzmkpBRq2BuInh73ZsK2zATmzOCu1s6g-noK9YNmIxjWonjMSQ.jpg"&gt;&lt;/p&gt;&lt;p&gt;</w:t>
      </w:r>
      <w:r>
        <w:rPr>
          <w:sz w:val="32"/>
          <w:szCs w:val="32"/>
        </w:rPr>
        <w:t>然而，这个时代也充满了复杂的人性问题。不同的文明之间存在着竞争与合作，而人类自身也面临着如何平衡科技发展与生态保护的问题。每一次探索，都让我更加深刻地认识到，我们是这浩瀚宇宙的一小部分，同时也是其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纪元，不仅是我生命中最激动人心的一段经历，也是对未来我们共同生活环境的一个思考启示。在这个不断变化、永不停歇的大舞台上，我们每个人都是演员，每一步都是写下历史篇章的一笔。我相信，只要我们携手并进，就能创造出一个更加美好的银河帝国，让所有生命都能够共享繁荣与和平。</w:t>
      </w:r>
      <w:r>
        <w:rPr>
          <w:sz w:val="32"/>
          <w:szCs w:val="32"/>
        </w:rPr>
        <w:t>&lt;/p&gt;&lt;p&gt;&lt;img src="/static-img/MknUj4bvX_-r5ie2IeQvVK2BuInh73ZsK2zATmzOCu1s6g-noK9YNmIxjWonjMSQ.jpg"&gt;&lt;/p&gt;&lt;p&gt;&lt;a href = "/doc/137611-</w:t>
      </w:r>
      <w:r>
        <w:rPr>
          <w:sz w:val="32"/>
          <w:szCs w:val="32"/>
        </w:rPr>
        <w:t>银河第一纪元我的宇宙奇遇记</w:t>
      </w:r>
      <w:r>
        <w:rPr>
          <w:sz w:val="32"/>
          <w:szCs w:val="32"/>
        </w:rPr>
        <w:t>.doc" rel="alternate" download="137611-</w:t>
      </w:r>
      <w:r>
        <w:rPr>
          <w:sz w:val="32"/>
          <w:szCs w:val="32"/>
        </w:rPr>
        <w:t>银河第一纪元我的宇宙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