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教育的全景探索绘画音乐舞蹈和戏剧的教育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艺术教育包含哪些方面，通常被认为是多维度的，它不仅仅局限于技巧和技能的传授，更重要的是培养学生的创造力、审美能力以及情感表达。以下是艺术教育的一些关键方面：</w:t>
      </w:r>
      <w:r>
        <w:rPr>
          <w:sz w:val="32"/>
          <w:szCs w:val="32"/>
        </w:rPr>
        <w:t>&lt;/p&gt;&lt;p&gt;&lt;img src="/static-img/VXcuAEfoKOtOwLb0jyf44BCd52Z1OSEEadA_mHhbCJk.jpg"&gt;&lt;/p&gt;&lt;p&gt;</w:t>
      </w:r>
      <w:r>
        <w:rPr>
          <w:sz w:val="32"/>
          <w:szCs w:val="32"/>
        </w:rPr>
        <w:t>绘画：绘画作为一门艺术形式，不仅涉及色彩、构图和技法，还包括了观察与表现力的提升。通过学习绘画，学生能够提高他们的视觉感知能力，以及如何将这些观察转化为作品。在课堂上，教师可以教授不同的绘画技法，如素描、水彩或油画，并鼓励学生探索不同的风格和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：音乐是一种无声语言，它能激发情感并传达文化价值。音乐教育不仅关注演奏技巧，也强调理解音乐结构、历史背景以及不同文化中的音乐传统。在课程中，教师可能会教授乐理知识，同时组织合唱团或乐队活动，让学生在实践中体验音乐的魅力。</w:t>
      </w:r>
      <w:r>
        <w:rPr>
          <w:sz w:val="32"/>
          <w:szCs w:val="32"/>
        </w:rPr>
        <w:t>&lt;/p&gt;&lt;p&gt;&lt;img src="/static-img/mwQXZTC_mbWYD99lGDS109IVuuVhL-1qwNy5_qIAJHh9Q7HTwuvOvbK2DKtLoE0SGb5Cotmnzio67sG9S5kKUG7eGiI1fbTVK6CzdipwbFVTaSKQXqRSeVH2F3HSktpN2JUFNqaFxuaWd_S2cr9DPM_Wrkuk-dBOaFk2COuVVRXMARxbCDitNbxYLnVUPOZ0.jpg"&gt;&lt;/p&gt;&lt;p&gt;</w:t>
      </w:r>
      <w:r>
        <w:rPr>
          <w:sz w:val="32"/>
          <w:szCs w:val="32"/>
        </w:rPr>
        <w:t>舞蹈：舞蹈是一种身体语言，它结合动作、节奏和表情来表达故事和情感。舞蹈教育有助于增强灵活性与协调性，同时也促进空间意识和时间概念。在教学过程中，教师可能会教授各种舞蹈风格，从经典芭蕾到现代舞，每一种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戏剧：戏剧是一种综合性的艺术形式，它融合了言语表演、身体语言与角色扮演。戏剧教育旨在培养学生的自信心以及社交技能，同时也帮助他们学会如何通过角色来理解人际关系。在课堂上，老师们可能会指导学生进行即兴演习，或是制作原创戏剧，以便他们能够自由地探索自己的想象力。</w:t>
      </w:r>
      <w:r>
        <w:rPr>
          <w:sz w:val="32"/>
          <w:szCs w:val="32"/>
        </w:rPr>
        <w:t>&lt;/p&gt;&lt;p&gt;&lt;img src="/static-img/Jc2LIFxZ51sgKPCWp3_4HtIVuuVhL-1qwNy5_qIAJHh9Q7HTwuvOvbK2DKtLoE0SGb5Cotmnzio67sG9S5kKUG7eGiI1fbTVK6CzdipwbFVTaSKQXqRSeVH2F3HSktpN2JUFNqaFxuaWd_S2cr9DPM_Wrkuk-dBOaFk2COuVVRXMARxbCDitNbxYLnVUPOZ0.jpg"&gt;&lt;/p&gt;&lt;p&gt;</w:t>
      </w:r>
      <w:r>
        <w:rPr>
          <w:sz w:val="32"/>
          <w:szCs w:val="32"/>
        </w:rPr>
        <w:t>艺术理论与批评：除了实际技能外，对艺术理论也是非常重要的一环。这包括对不同艺术流派和运动的了解，以及如何进行作品分析与评论。通过学习这些内容，可以帮助学生更深入地理解自己所创作或欣赏的事物，从而形成更加成熟且全面的人文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应用：最后，但同样重要的是，将所学知识运用到实际生活中的能力。不论是在学校还是社会环境中，都需要有一定的创意思维去解决问题或者设计项目。而这正是艺术教育最终目的之一，即让每个个体成为一个全面的创新者，而不只是技术上的专家。</w:t>
      </w:r>
      <w:r>
        <w:rPr>
          <w:sz w:val="32"/>
          <w:szCs w:val="32"/>
        </w:rPr>
        <w:t>&lt;/p&gt;&lt;p&gt;&lt;img src="/static-img/7UIxzP2nMx8_oNZJJ1GTc9IVuuVhL-1qwNy5_qIAJHh9Q7HTwuvOvbK2DKtLoE0SGb5Cotmnzio67sG9S5kKUG7eGiI1fbTVK6CzdipwbFVTaSKQXqRSeVH2F3HSktpN2JUFNqaFxuaWd_S2cr9DPM_Wrkuk-dBOaFk2COuVVRXMARxbCDitNbxYLnVUPOZ0.jpg"&gt;&lt;/p&gt;&lt;p&gt;</w:t>
      </w:r>
      <w:r>
        <w:rPr>
          <w:sz w:val="32"/>
          <w:szCs w:val="32"/>
        </w:rPr>
        <w:t>总结来说，艺术教育包含了从基本手工艺到复杂思想分析的大量内容，其目标远超简单的技巧掌握，而是一个全面发展个人潜能的手段。此外，无论是在学术领域还是职业世界，这样的跨领域知识都将提供极大的优势，为未来的个人生涯打下坚实基础。</w:t>
      </w:r>
      <w:r>
        <w:rPr>
          <w:sz w:val="32"/>
          <w:szCs w:val="32"/>
        </w:rPr>
        <w:t>&lt;/p&gt;&lt;p&gt;&lt;a href = "/doc/13988-</w:t>
      </w:r>
      <w:r>
        <w:rPr>
          <w:sz w:val="32"/>
          <w:szCs w:val="32"/>
        </w:rPr>
        <w:t>艺术教育的全景探索绘画音乐舞蹈和戏剧的教育路径</w:t>
      </w:r>
      <w:r>
        <w:rPr>
          <w:sz w:val="32"/>
          <w:szCs w:val="32"/>
        </w:rPr>
        <w:t>.doc" rel="external nofollow" download="13988-</w:t>
      </w:r>
      <w:r>
        <w:rPr>
          <w:sz w:val="32"/>
          <w:szCs w:val="32"/>
        </w:rPr>
        <w:t>艺术教育的全景探索绘画音乐舞蹈和戏剧的教育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