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乱码一二三区别解析</w:t>
      </w:r>
      <w:r>
        <w:rPr>
          <w:sz w:val="32"/>
          <w:szCs w:val="32"/>
        </w:rPr>
        <w:t>&lt;/p&gt;&lt;p&gt;&lt;img src="/static-img/uGjfffztb4mQmzq4CcqScyqv7QkOepaMmGhzPDagZoMGdLPYXYD3tynJPU4_ad6N.jpg"&gt;&lt;/p&gt;&lt;p&gt;</w:t>
      </w:r>
      <w:r>
        <w:rPr>
          <w:sz w:val="32"/>
          <w:szCs w:val="32"/>
        </w:rPr>
        <w:t>中字乱码视频市场的兴起，给广大观众带来了丰富多彩的选择，但也让人感到迷茫。为了帮助大家更好地理解和选择，我们将从以下几个方面进行详细分析。</w:t>
      </w:r>
      <w:r>
        <w:rPr>
          <w:sz w:val="32"/>
          <w:szCs w:val="32"/>
        </w:rPr>
        <w:t>&lt;/p&gt;&lt;p&gt;</w:t>
      </w:r>
      <w:r>
        <w:rPr>
          <w:sz w:val="32"/>
          <w:szCs w:val="32"/>
        </w:rPr>
        <w:t>视频内容质量</w:t>
      </w:r>
      <w:r>
        <w:rPr>
          <w:sz w:val="32"/>
          <w:szCs w:val="32"/>
        </w:rPr>
        <w:t>&lt;/p&gt;&lt;p&gt;&lt;img src="/static-img/x0Wb4VzwF2sYSqreWc9a8Cqv7QkOepaMmGhzPDagZoMfOm2as4OKvfdCkiIti-wRyyWkshOfSbe18qWTlqlBZGY7v7rJugtfjI8ikM0rVQ6eazwia9NuoP-5WD6dSWODo1zyQCYYuLhig0KYxeL2VaU7OIFSQNTW6J_iRYoWSGI.jpg"&gt;&lt;/p&gt;&lt;p&gt;</w:t>
      </w:r>
      <w:r>
        <w:rPr>
          <w:sz w:val="32"/>
          <w:szCs w:val="32"/>
        </w:rPr>
        <w:t>在了解中字乱码一二三区别之前，我们首先要关注的是视频内容的质量。高质量的内容能够吸引观众并保持他们的兴趣。而对于不同地区的人来说，这种吸引力可能会有所不同。因此，如何评估一个视频是否具有较高质量成为了一项重要任务。这就需要我们对视频制作、剧本编写、演员表演等方面有深入了解。</w:t>
      </w:r>
      <w:r>
        <w:rPr>
          <w:sz w:val="32"/>
          <w:szCs w:val="32"/>
        </w:rPr>
        <w:t>&lt;/p&gt;&lt;p&gt;</w:t>
      </w:r>
      <w:r>
        <w:rPr>
          <w:sz w:val="32"/>
          <w:szCs w:val="32"/>
        </w:rPr>
        <w:t>语言特点与文化差异</w:t>
      </w:r>
      <w:r>
        <w:rPr>
          <w:sz w:val="32"/>
          <w:szCs w:val="32"/>
        </w:rPr>
        <w:t>&lt;/p&gt;&lt;p&gt;&lt;img src="/static-img/QrwXlPvKkbjjke1A_0f4xiqv7QkOepaMmGhzPDagZoMfOm2as4OKvfdCkiIti-wRyyWkshOfSbe18qWTlqlBZGY7v7rJugtfjI8ikM0rVQ6eazwia9NuoP-5WD6dSWODo1zyQCYYuLhig0KYxeL2VaU7OIFSQNTW6J_iRYoWSGI.jpg"&gt;&lt;/p&gt;&lt;p&gt;</w:t>
      </w:r>
      <w:r>
        <w:rPr>
          <w:sz w:val="32"/>
          <w:szCs w:val="32"/>
        </w:rPr>
        <w:t>不同的国家和地区拥有各自独特的地理环境、历史背景以及文化习俗，这些因素都会影响到人们使用语言的一些微妙之处。在观看或评论中字乱码一二三区别时，要注意这些差异，不同语境下的同音异义或者同义词之间的差异是非常重要的。</w:t>
      </w:r>
      <w:r>
        <w:rPr>
          <w:sz w:val="32"/>
          <w:szCs w:val="32"/>
        </w:rPr>
        <w:t>&lt;/p&gt;&lt;p&gt;</w:t>
      </w:r>
      <w:r>
        <w:rPr>
          <w:sz w:val="32"/>
          <w:szCs w:val="32"/>
        </w:rPr>
        <w:t>观众口味偏好</w:t>
      </w:r>
      <w:r>
        <w:rPr>
          <w:sz w:val="32"/>
          <w:szCs w:val="32"/>
        </w:rPr>
        <w:t>&lt;/p&gt;&lt;p&gt;&lt;img src="/static-img/_Ka-SPi19NC7s3Y7dXhFbyqv7QkOepaMmGhzPDagZoMfOm2as4OKvfdCkiIti-wRyyWkshOfSbe18qWTlqlBZGY7v7rJugtfjI8ikM0rVQ6eazwia9NuoP-5WD6dSWODo1zyQCYYuLhig0KYxeL2VaU7OIFSQNTW6J_iRYoWSGI.jpg"&gt;&lt;/p&gt;&lt;p&gt;</w:t>
      </w:r>
      <w:r>
        <w:rPr>
          <w:sz w:val="32"/>
          <w:szCs w:val="32"/>
        </w:rPr>
        <w:t>每个人的口味都有其特殊性，对于不同类型的问题，每个人可能会有不同的看法。如果你想通过观看或发布中字乱码一二三区别来提升自己的认知水平，那么应该更加关注那些能够触及你的内心深处的问题，而不是简单地追求流量和点击率。</w:t>
      </w:r>
      <w:r>
        <w:rPr>
          <w:sz w:val="32"/>
          <w:szCs w:val="32"/>
        </w:rPr>
        <w:t>&lt;/p&gt;&lt;p&gt;</w:t>
      </w:r>
      <w:r>
        <w:rPr>
          <w:sz w:val="32"/>
          <w:szCs w:val="32"/>
        </w:rPr>
        <w:t>技术支持与设备要求</w:t>
      </w:r>
      <w:r>
        <w:rPr>
          <w:sz w:val="32"/>
          <w:szCs w:val="32"/>
        </w:rPr>
        <w:t>&lt;/p&gt;&lt;p&gt;&lt;img src="/static-img/SIxopx-uBUCSakich0vDoSqv7QkOepaMmGhzPDagZoMfOm2as4OKvfdCkiIti-wRyyWkshOfSbe18qWTlqlBZGY7v7rJugtfjI8ikM0rVQ6eazwia9NuoP-5WD6dSWODo1zyQCYYuLhig0KYxeL2VaU7OIFSQNTW6J_iRYoWSGI.jpg"&gt;&lt;/p&gt;&lt;p&gt;</w:t>
      </w:r>
      <w:r>
        <w:rPr>
          <w:sz w:val="32"/>
          <w:szCs w:val="32"/>
        </w:rPr>
        <w:t>随着技术发展，越来越多的人开始使用智能手机观看视频。但实际上，并非所有视频都适合在移动设备上播放，有一些需要较好的电脑硬件配置才能流畅播放。在此基础上，再加上网络条件不一样的情况下，观赏体验也会有很大的不同。</w:t>
      </w:r>
      <w:r>
        <w:rPr>
          <w:sz w:val="32"/>
          <w:szCs w:val="32"/>
        </w:rPr>
        <w:t>&lt;/p&gt;&lt;p&gt;</w:t>
      </w:r>
      <w:r>
        <w:rPr>
          <w:sz w:val="32"/>
          <w:szCs w:val="32"/>
        </w:rPr>
        <w:t>法律法规遵循情况</w:t>
      </w:r>
      <w:r>
        <w:rPr>
          <w:sz w:val="32"/>
          <w:szCs w:val="32"/>
        </w:rPr>
        <w:t>&lt;/p&gt;&lt;p&gt;</w:t>
      </w:r>
      <w:r>
        <w:rPr>
          <w:sz w:val="32"/>
          <w:szCs w:val="32"/>
        </w:rPr>
        <w:t>由于版权问题而导致的一系列纠纷，让我们不得不考虑法律法规对这个行业产生了怎样的影响。例如，一些网站因为侵犯版权而被关闭，而其他则因为合法操作获得了更好的发展空间。在这里，用户应当明确自己所需资源来源是否合法，以免出现法律风险。</w:t>
      </w:r>
      <w:r>
        <w:rPr>
          <w:sz w:val="32"/>
          <w:szCs w:val="32"/>
        </w:rPr>
        <w:t>&lt;/p&gt;&lt;p&gt;</w:t>
      </w:r>
      <w:r>
        <w:rPr>
          <w:sz w:val="32"/>
          <w:szCs w:val="32"/>
        </w:rPr>
        <w:t>社交媒体作用与传播途径</w:t>
      </w:r>
      <w:r>
        <w:rPr>
          <w:sz w:val="32"/>
          <w:szCs w:val="32"/>
        </w:rPr>
        <w:t>&lt;/p&gt;&lt;p&gt;</w:t>
      </w:r>
      <w:r>
        <w:rPr>
          <w:sz w:val="32"/>
          <w:szCs w:val="32"/>
        </w:rPr>
        <w:t>社交媒体平台如</w:t>
      </w:r>
      <w:r>
        <w:rPr>
          <w:sz w:val="32"/>
          <w:szCs w:val="32"/>
        </w:rPr>
        <w:t>YouTube</w:t>
      </w:r>
      <w:r>
        <w:rPr>
          <w:sz w:val="32"/>
          <w:szCs w:val="32"/>
        </w:rPr>
        <w:t>、</w:t>
      </w:r>
      <w:r>
        <w:rPr>
          <w:sz w:val="32"/>
          <w:szCs w:val="32"/>
        </w:rPr>
        <w:t>Bilibili</w:t>
      </w:r>
      <w:r>
        <w:rPr>
          <w:sz w:val="32"/>
          <w:szCs w:val="32"/>
        </w:rPr>
        <w:t>等对于推广和传播中字乱码一二三区别至关重要，它们为观众提供了一个分享信息交流思想的地方，同时也是发现新兴人才和热门趋势的一个窗口。因此，在这方面进行有效利用显得尤为关键，因为它可以直接影响到更多人的视野和参与度。</w:t>
      </w:r>
      <w:r>
        <w:rPr>
          <w:sz w:val="32"/>
          <w:szCs w:val="32"/>
        </w:rPr>
        <w:t>&lt;/p&gt;&lt;p&gt;&lt;a href = "/doc/236268-</w:t>
      </w:r>
      <w:r>
        <w:rPr>
          <w:sz w:val="32"/>
          <w:szCs w:val="32"/>
        </w:rPr>
        <w:t>中字乱码一二三区别解析</w:t>
      </w:r>
      <w:r>
        <w:rPr>
          <w:sz w:val="32"/>
          <w:szCs w:val="32"/>
        </w:rPr>
        <w:t>.doc" rel="alternate" download="236268-</w:t>
      </w:r>
      <w:r>
        <w:rPr>
          <w:sz w:val="32"/>
          <w:szCs w:val="32"/>
        </w:rPr>
        <w:t>中字乱码一二三区别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