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入怀温馨守护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守护者</w:t>
      </w:r>
      <w:r>
        <w:rPr>
          <w:sz w:val="32"/>
          <w:szCs w:val="32"/>
        </w:rPr>
        <w:t>&lt;/p&gt;&lt;p&gt;&lt;img src="/static-img/kzN02yyfmA4NDvERwoyNaS8pWFyUWIJVJQVGjnbOhcSBl9ckVbO9oaGXVYNfc4KI.jpg"&gt;&lt;/p&gt;&lt;p&gt;</w:t>
      </w:r>
      <w:r>
        <w:rPr>
          <w:sz w:val="32"/>
          <w:szCs w:val="32"/>
        </w:rPr>
        <w:t>在这个世界上，有一种力量无形而又深远，它是爱，是被宠儿入怀的心情。这是一种特殊的情感，能够让人感觉到温暖和安全，就像一只忠诚的宠物总是守在主人的身边。它不需要言语，只需心中的感觉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你？</w:t>
      </w:r>
      <w:r>
        <w:rPr>
          <w:sz w:val="32"/>
          <w:szCs w:val="32"/>
        </w:rPr>
        <w:t>&lt;/p&gt;&lt;p&gt;&lt;img src="/static-img/OTe-DqPqieq47th7HhlTHy8pWFyUWIJVJQVGjnbOhcTq2srJEWH6ROrpCAoY_ei7WZTf2MNVd8raddUzov-xbRyNqB4q3yI_V_b2wothx_SQ9Sxz_8_LNTKvTaVSrPztcMMplbchKADk4Z9x7CNKWg.jpg"&gt;&lt;/p&gt;&lt;p&gt;</w:t>
      </w:r>
      <w:r>
        <w:rPr>
          <w:sz w:val="32"/>
          <w:szCs w:val="32"/>
        </w:rPr>
        <w:t>有时候，我们会问自己，为何选择了某一个特定的伴侣或宠物。他们有什么特别之处，让我们决定将自己的心交给他们？这背后可能是一个深刻的缘分，也许是共同经历过的事情，或是相似的价值观。在这样的关系中，每个人都能感受到被宠儿入怀的那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&lt;img src="/static-img/eXvuFPkorUFlo0qZCVLWYS8pWFyUWIJVJQVGjnbOhcTq2srJEWH6ROrpCAoY_ei7WZTf2MNVd8raddUzov-xbRyNqB4q3yI_V_b2wothx_SQ9Sxz_8_LNTKvTaVSrPztcMMplbchKADk4Z9x7CNKWg.jpg"&gt;&lt;/p&gt;&lt;p&gt;</w:t>
      </w:r>
      <w:r>
        <w:rPr>
          <w:sz w:val="32"/>
          <w:szCs w:val="32"/>
        </w:rPr>
        <w:t>当我们的生命中有了这样的人或动物时，我们通常会感到非常安心，因为它们成为了我们生活的一部分。这种信任和依赖不是轻易建立起来的，它需要时间和努力。但当这些感情得以培养出来，那就是最美好的存在。当你遇到了困难的时候，他们会为你提供支持；当你高兴的时候，他们也会分享你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与忧伤</w:t>
      </w:r>
      <w:r>
        <w:rPr>
          <w:sz w:val="32"/>
          <w:szCs w:val="32"/>
        </w:rPr>
        <w:t>&lt;/p&gt;&lt;p&gt;&lt;img src="/static-img/aGky_t59XwEz16B4od-PKS8pWFyUWIJVJQVGjnbOhcTq2srJEWH6ROrpCAoY_ei7WZTf2MNVd8raddUzov-xbRyNqB4q3yI_V_b2wothx_SQ9Sxz_8_LNTKvTaVSrPztcMMplbchKADk4Z9x7CNKWg.jpg"&gt;&lt;/p&gt;&lt;p&gt;</w:t>
      </w:r>
      <w:r>
        <w:rPr>
          <w:sz w:val="32"/>
          <w:szCs w:val="32"/>
        </w:rPr>
        <w:t>没有什么比共享快乐更能加深关系，但同样，没有什么比一起承受痛苦更能证明真挚。而在这个过程中，你发现自己不再孤单，因为有人愿意陪伴，愿意听从你的声音，无论是在阳光明媚还是阴霾缭绕的日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牵挂与保护</w:t>
      </w:r>
      <w:r>
        <w:rPr>
          <w:sz w:val="32"/>
          <w:szCs w:val="32"/>
        </w:rPr>
        <w:t>&lt;/p&gt;&lt;p&gt;&lt;img src="/static-img/SGQp_yTjiSImMxvjJ1zNiy8pWFyUWIJVJQVGjnbOhcTq2srJEWH6ROrpCAoY_ei7WZTf2MNVd8raddUzov-xbRyNqB4q3yI_V_b2wothx_SQ9Sxz_8_LNTKvTaVSrPztcMMplbchKADk4Z9x7CNKWg.jpg"&gt;&lt;/p&gt;&lt;p&gt;</w:t>
      </w:r>
      <w:r>
        <w:rPr>
          <w:sz w:val="32"/>
          <w:szCs w:val="32"/>
        </w:rPr>
        <w:t>每个家中的宠物都是主人生命的一部分，而那些拥有家庭、朋友甚至亲密伙伴的人们，也常常觉得自己对这些重要人物有一种强烈的情感牵挂，这种牵挂驱使我们去做出更多让对方幸福的事情，从小事如准备美味晚餐到大事如计划一次浪漫旅行，都成为表达爱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样的情感纽带，我们才能够在面对逆境时找到前进的力量，在平凡日子里寻找生活的小确幸。无论是在喧嚣都市还是宁静乡村，所谓“宠儿入怀”的感觉始终不会消失，它化作了一股力量，将人们紧紧地连结在一起，使得这个世界变得更加温馨、充满希望。</w:t>
      </w:r>
      <w:r>
        <w:rPr>
          <w:sz w:val="32"/>
          <w:szCs w:val="32"/>
        </w:rPr>
        <w:t>&lt;/p&gt;&lt;p&gt;&lt;a href = "/doc/237178-</w:t>
      </w:r>
      <w:r>
        <w:rPr>
          <w:sz w:val="32"/>
          <w:szCs w:val="32"/>
        </w:rPr>
        <w:t>宠儿入怀温馨守护的爱情</w:t>
      </w:r>
      <w:r>
        <w:rPr>
          <w:sz w:val="32"/>
          <w:szCs w:val="32"/>
        </w:rPr>
        <w:t>.doc" rel="alternate" download="237178-</w:t>
      </w:r>
      <w:r>
        <w:rPr>
          <w:sz w:val="32"/>
          <w:szCs w:val="32"/>
        </w:rPr>
        <w:t>宠儿入怀温馨守护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