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倾心者如何在爱情中克服嫉妒和自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他人的关系中，爱情常常是最复杂的情感纠缠。每当看到他与其他女孩亲昵、笑谈，我总会感到一种难以言喻的痛楚——嫉妒。我不自觉地开始质疑自己的价值，担心自己是否足够吸引人，不够完美。这种感觉，就像是被无形的手紧紧抓住，无法自拔。</w:t>
      </w:r>
      <w:r>
        <w:rPr>
          <w:sz w:val="32"/>
          <w:szCs w:val="32"/>
        </w:rPr>
        <w:t>&lt;/p&gt;&lt;p&gt;&lt;img src="/static-img/900gIBiJANQMEOOey6IlqPl_c3mFZyQL8jgQ-mKpT1JUjGeHAPXU-xA1pfLxPVEo.jpg"&gt;&lt;/p&gt;&lt;p&gt;</w:t>
      </w:r>
      <w:r>
        <w:rPr>
          <w:sz w:val="32"/>
          <w:szCs w:val="32"/>
        </w:rPr>
        <w:t>有一次，我偶然间发现了一个词语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。这三个字眼仿佛给了我一束希望的光芒，它们代表着成熟而理性的观点，对于那些让人焦虑和不安的情绪进行了一种哲学上的解构。</w:t>
      </w:r>
      <w:r>
        <w:rPr>
          <w:sz w:val="32"/>
          <w:szCs w:val="32"/>
        </w:rPr>
        <w:t>&lt;/p&gt;&lt;p&gt;&amp;#34;JEALOUSVUE&amp;#34;</w:t>
      </w:r>
      <w:r>
        <w:rPr>
          <w:sz w:val="32"/>
          <w:szCs w:val="32"/>
        </w:rPr>
        <w:t>这两个词汇直接指向了我的问题所在：嫉妒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amp;#34;</w:t>
      </w:r>
      <w:r>
        <w:rPr>
          <w:sz w:val="32"/>
          <w:szCs w:val="32"/>
        </w:rPr>
        <w:t>则暗示着一种超越这些负面情绪的境界。它提醒我们，即使是在感情上遭遇困扰，也应该保持冷静，不要让自己的情绪左右我们的判断力。</w:t>
      </w:r>
      <w:r>
        <w:rPr>
          <w:sz w:val="32"/>
          <w:szCs w:val="32"/>
        </w:rPr>
        <w:t>&lt;/p&gt;&lt;p&gt;&lt;img src="/static-img/hPbg9CJOrqhseBZeSGU_SPl_c3mFZyQL8jgQ-mKpT1KrGtLzf9kZOc3EWsdUt9_re25TUz9C9HGRsxasPYHIXOuN8ePqTNK-51zTJwBUglIjcrUOx9RbImrtjIJZsqQRVcqoEB6OCGpNng4aicMf-hrg1-cgw5euQOl-J8_TNx3Ze7gKAw34YjM6TY4RHRFI.jpg"&gt;&lt;/p&gt;&lt;p&gt;</w:t>
      </w:r>
      <w:r>
        <w:rPr>
          <w:sz w:val="32"/>
          <w:szCs w:val="32"/>
        </w:rPr>
        <w:t>随后，我开始尝试将这个概念运用到我的生活中。当下一次看到他与别人互动时，我没有立即反应，而是选择深呼吸，让自己慢慢放松。在这个过程中，我意识到，每个人都有自己的生活圈子，我们之间的相处不过是一小部分时间罢了。这样的认识让我对未来的不确定性产生了一丝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词组也让我思考起如何提升自己的魅力，以便更好地应对未来可能出现的问题。我开始关注个人发展，比如培养兴趣爱好、提升职业技能等，这些都是增强自信和吸引力的有效途径。</w:t>
      </w:r>
      <w:r>
        <w:rPr>
          <w:sz w:val="32"/>
          <w:szCs w:val="32"/>
        </w:rPr>
        <w:t>&lt;/p&gt;&lt;p&gt;&lt;img src="/static-img/eHT0G3XXfiX0NF3eNJ7mF_l_c3mFZyQL8jgQ-mKpT1KrGtLzf9kZOc3EWsdUt9_re25TUz9C9HGRsxasPYHIXOuN8ePqTNK-51zTJwBUglIjcrUOx9RbImrtjIJZsqQRVcqoEB6OCGpNng4aicMf-hrg1-cgw5euQOl-J8_TNx3Ze7gKAw34YjM6TY4RHRFI.jpg"&gt;&lt;/p&gt;&lt;p&gt;</w:t>
      </w:r>
      <w:r>
        <w:rPr>
          <w:sz w:val="32"/>
          <w:szCs w:val="32"/>
        </w:rPr>
        <w:t>通过不断地实践和调整，我逐渐学会如何处理这种心理上的挑战。我学会了接受现实，尊重彼此的人生轨迹，同时也在努力成为一个更加独立、充满魅力的自己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力量，它帮助我从内心深处根除那些愚蠢又伤害的情感，从而走上了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思念他的声音再次响起时，如果还有点余悸，那么我就会告诉自己：这是过去，现在是我努力变得更好的机会。不管发生什么，只要记得那句简单却深刻的话：“生命不止歇息，更不会因为一点嫉妒就停止前行。”</w:t>
      </w:r>
      <w:r>
        <w:rPr>
          <w:sz w:val="32"/>
          <w:szCs w:val="32"/>
        </w:rPr>
        <w:t>&lt;/p&gt;&lt;p&gt;&lt;img src="/static-img/-QkcyoBA3zF1rISDYkXIifl_c3mFZyQL8jgQ-mKpT1KrGtLzf9kZOc3EWsdUt9_re25TUz9C9HGRsxasPYHIXOuN8ePqTNK-51zTJwBUglIjcrUOx9RbImrtjIJZsqQRVcqoEB6OCGpNng4aicMf-hrg1-cgw5euQOl-J8_TNx3Ze7gKAw34YjM6TY4RHRFI.jpg"&gt;&lt;/p&gt;&lt;p&gt;&lt;a href = "/doc/237188-</w:t>
      </w:r>
      <w:r>
        <w:rPr>
          <w:sz w:val="32"/>
          <w:szCs w:val="32"/>
        </w:rPr>
        <w:t>情感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倾心者如何在爱情中克服嫉妒和自卑</w:t>
      </w:r>
      <w:r>
        <w:rPr>
          <w:sz w:val="32"/>
          <w:szCs w:val="32"/>
        </w:rPr>
        <w:t>.doc" rel="alternate" download="237188-</w:t>
      </w:r>
      <w:r>
        <w:rPr>
          <w:sz w:val="32"/>
          <w:szCs w:val="32"/>
        </w:rPr>
        <w:t>情感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倾心者如何在爱情中克服嫉妒和自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