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GARY2023</w:t>
      </w:r>
      <w:r>
        <w:rPr>
          <w:sz w:val="48"/>
          <w:szCs w:val="48"/>
        </w:rPr>
        <w:t>小蓝视频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GARY2023</w:t>
      </w:r>
      <w:r>
        <w:rPr>
          <w:sz w:val="32"/>
          <w:szCs w:val="32"/>
        </w:rPr>
        <w:t>：小蓝视频的新纪元</w:t>
      </w:r>
      <w:r>
        <w:rPr>
          <w:sz w:val="32"/>
          <w:szCs w:val="32"/>
        </w:rPr>
        <w:t>&lt;/p&gt;&lt;p&gt;&lt;img src="/static-img/yHWrUZ15iCGkMjMVSGdkDdJL9wuy7I5B2VuLe6mEByhWkR3U0C2mDptROsBv0fQu.png"&gt;&lt;/p&gt;&lt;p&gt;GARY2023</w:t>
      </w:r>
      <w:r>
        <w:rPr>
          <w:sz w:val="32"/>
          <w:szCs w:val="32"/>
        </w:rPr>
        <w:t>的创新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引领了全新的内容创作模式，注重个性化和互动性，为用户提供了更多自主选择和参与的机会。这种转变不仅提升了内容质量，也极大地激发了用户的创造力和参与度。</w:t>
      </w:r>
      <w:r>
        <w:rPr>
          <w:sz w:val="32"/>
          <w:szCs w:val="32"/>
        </w:rPr>
        <w:t>&lt;/p&gt;&lt;p&gt;&lt;img src="/static-img/3AnwUuphS2XqDsQ_PRLz-tJL9wuy7I5B2VuLe6mEByiNfqSCN95F7GCQvym7ojlNfF5zgfZO9L_vJpLWhQx3X-aKmPRlQ3CZok0ZDRRLf4R8hqin32cx9e-INqnD_fETIUwIHb_6mbD4YBX1ouhmmg.png"&gt;&lt;/p&gt;&lt;p&gt;</w:t>
      </w:r>
      <w:r>
        <w:rPr>
          <w:sz w:val="32"/>
          <w:szCs w:val="32"/>
        </w:rPr>
        <w:t>多样化的内容形式</w:t>
      </w:r>
      <w:r>
        <w:rPr>
          <w:sz w:val="32"/>
          <w:szCs w:val="32"/>
        </w:rPr>
        <w:t>&lt;/p&gt;&lt;p&gt;GARY2023</w:t>
      </w:r>
      <w:r>
        <w:rPr>
          <w:sz w:val="32"/>
          <w:szCs w:val="32"/>
        </w:rPr>
        <w:t>在小蓝视频上的推出，不仅限于传统的文字或图片展示，更融合了音频、视频等多媒体元素，使得内容更加生动有趣。这种多样化的手法有效地吸引了一批新的年轻观众群体，并且增强了他们对平台的粘性。</w:t>
      </w:r>
      <w:r>
        <w:rPr>
          <w:sz w:val="32"/>
          <w:szCs w:val="32"/>
        </w:rPr>
        <w:t>&lt;/p&gt;&lt;p&gt;&lt;img src="/static-img/AV414o1CvaKFkrQh2qu0QdJL9wuy7I5B2VuLe6mEByiNfqSCN95F7GCQvym7ojlNfF5zgfZO9L_vJpLWhQx3X-aKmPRlQ3CZok0ZDRRLf4R8hqin32cx9e-INqnD_fETIUwIHb_6mbD4YBX1ouhmmg.jpg"&gt;&lt;/p&gt;&lt;p&gt;</w:t>
      </w:r>
      <w:r>
        <w:rPr>
          <w:sz w:val="32"/>
          <w:szCs w:val="32"/>
        </w:rPr>
        <w:t>社交功能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，小蓝视频为用户提供了一系列社交功能，如评论、分享、点赞等，让用户能够更容易地与其他同好交流思想，构建起一支活跃的小型社区。这样的社会互动机制不仅促进了解决方案分享，还增强了平台内外部成员间的情感纽带。</w:t>
      </w:r>
      <w:r>
        <w:rPr>
          <w:sz w:val="32"/>
          <w:szCs w:val="32"/>
        </w:rPr>
        <w:t>&lt;/p&gt;&lt;p&gt;&lt;img src="/static-img/b5bF8yHvcTaOKLqnr39Gu9JL9wuy7I5B2VuLe6mEByiNfqSCN95F7GCQvym7ojlNfF5zgfZO9L_vJpLWhQx3X-aKmPRlQ3CZok0ZDRRLf4R8hqin32cx9e-INqnD_fETIUwIHb_6mbD4YBX1ouhmmg.jpg"&gt;&lt;/p&gt;&lt;p&gt;</w:t>
      </w:r>
      <w:r>
        <w:rPr>
          <w:sz w:val="32"/>
          <w:szCs w:val="32"/>
        </w:rPr>
        <w:t>用户数据分析与优化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中，小蓝视频采用先进的人工智能技术，对用户行为进行深入分析，从而实现精准推荐和个性化服务。这意味着每位用户都能获得最符合自己兴趣和需求的内容，而非盲目浏览，这种优化措施显著提高了整个系统效率并降低误操作概率。</w:t>
      </w:r>
      <w:r>
        <w:rPr>
          <w:sz w:val="32"/>
          <w:szCs w:val="32"/>
        </w:rPr>
        <w:t>&lt;/p&gt;&lt;p&gt;&lt;img src="/static-img/wMiqXdN-Yz50EaXm5NqI6NJL9wuy7I5B2VuLe6mEByiNfqSCN95F7GCQvym7ojlNfF5zgfZO9L_vJpLWhQx3X-aKmPRlQ3CZok0ZDRRLf4R8hqin32cx9e-INqnD_fETIUwIHb_6mbD4YBX1ouhmmg.jpg"&gt;&lt;/p&gt;&lt;p&gt;</w:t>
      </w:r>
      <w:r>
        <w:rPr>
          <w:sz w:val="32"/>
          <w:szCs w:val="32"/>
        </w:rPr>
        <w:t>安全保障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作为新兴入口的小蓝视频来说，安全性的问题尤为重要。在设计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时，小蓝视频高度重视数据安全，采取严格的心理学原则来确保所有信息均处于最高级别保护状态。此外，还设定明确的一系列隐私政策，以保证个人信息不会被滥用或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的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仍处在快速发展阶段，但其潜力无限。一旦成功，它将成为一个不可忽视的地标式产品，有助于改变我们传统观念中的娱乐方式，同时也会给相关行业带来革命性的影响。此时此刻，我们正站在历史的一个转折点上，看待这一切都是令人振奋又充满期待的事情。</w:t>
      </w:r>
      <w:r>
        <w:rPr>
          <w:sz w:val="32"/>
          <w:szCs w:val="32"/>
        </w:rPr>
        <w:t>&lt;/p&gt;&lt;p&gt;&lt;a href = "/doc/237189-GARY2023</w:t>
      </w:r>
      <w:r>
        <w:rPr>
          <w:sz w:val="32"/>
          <w:szCs w:val="32"/>
        </w:rPr>
        <w:t>小蓝视频的新纪元</w:t>
      </w:r>
      <w:r>
        <w:rPr>
          <w:sz w:val="32"/>
          <w:szCs w:val="32"/>
        </w:rPr>
        <w:t>.doc" rel="alternate" download="237189-GARY2023</w:t>
      </w:r>
      <w:r>
        <w:rPr>
          <w:sz w:val="32"/>
          <w:szCs w:val="32"/>
        </w:rPr>
        <w:t>小蓝视频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