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神秘狐狸精灵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狐仙官网成为了一个集狐狸文化与现代科技于一体的奇妙平台，它吸引了无数好奇心旺盛的人们前来探索。那么，狐仙官网究竟是如何运作的呢？</w:t>
      </w:r>
      <w:r>
        <w:rPr>
          <w:sz w:val="32"/>
          <w:szCs w:val="32"/>
        </w:rPr>
        <w:t>&lt;/p&gt;&lt;p&gt;&lt;img src="/static-img/T2mfUKgiCVH5pFHj41Z7qne1YuFBUpNK7aWeKqoUWFo3nI3Kq_PTrSlUjRBqzuff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可以被看作是一个虚拟空间，里面蕴含着丰富多彩的内容和活动。首先，这个网站以其独特的设计风格吸引人眼球：简洁而不失神秘感，与传统狐狸精灵文化完美融合。在这里，你可以找到关于狐狸的一切信息，从它们在中国古代文化中的地位到它们日常生活的小细节。</w:t>
      </w:r>
      <w:r>
        <w:rPr>
          <w:sz w:val="32"/>
          <w:szCs w:val="32"/>
        </w:rPr>
        <w:t>&lt;/p&gt;&lt;p&gt;&lt;img src="/static-img/qrzHY2FlD95P9TndhlUL93e1YuFBUpNK7aWeKqoUWFop2ZTOXUowlj5IlBcXS5uYT5jrqJXf3knou7nzGqv54nJE7ZT_FGRIMABdJaDWOUSQ0py9t11RH2bO1d7wywfquq6J5Mtp5Iu87pt4jySXn0Qduecytrifa8qEUYraAMM.jpg"&gt;&lt;/p&gt;&lt;p&gt;</w:t>
      </w:r>
      <w:r>
        <w:rPr>
          <w:sz w:val="32"/>
          <w:szCs w:val="32"/>
        </w:rPr>
        <w:t>它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吸引力之外，</w:t>
      </w:r>
      <w:r>
        <w:rPr>
          <w:sz w:val="32"/>
          <w:szCs w:val="32"/>
        </w:rPr>
        <w:t>foxsenc.com</w:t>
      </w:r>
      <w:r>
        <w:rPr>
          <w:sz w:val="32"/>
          <w:szCs w:val="32"/>
        </w:rPr>
        <w:t>还提供了一系列互动功能，让用户能够更深入地参与进来。比如，有专门针对小朋友设计的小游戏，他们可以通过完成任务获得徽章，而成年人则可能更喜欢浏览有关自然生态保护、野生动物摄影等方面的话题讨论区。</w:t>
      </w:r>
      <w:r>
        <w:rPr>
          <w:sz w:val="32"/>
          <w:szCs w:val="32"/>
        </w:rPr>
        <w:t>&lt;/p&gt;&lt;p&gt;&lt;img src="/static-img/cBcFrQ-OGHiDLVcmTv0DGHe1YuFBUpNK7aWeKqoUWFop2ZTOXUowlj5IlBcXS5uYT5jrqJXf3knou7nzGqv54nJE7ZT_FGRIMABdJaDWOUSQ0py9t11RH2bO1d7wywfquq6J5Mtp5Iu87pt4jySXn0Qduecytrifa8qEUYraAMM.jpg"&gt;&lt;/p&gt;&lt;p&gt;</w:t>
      </w:r>
      <w:r>
        <w:rPr>
          <w:sz w:val="32"/>
          <w:szCs w:val="32"/>
        </w:rPr>
        <w:t>怎样创建这样一个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构建出这样一个既有趣又实用的平台，不仅需要技术支持，还得有充足的心理学知识。</w:t>
      </w:r>
      <w:r>
        <w:rPr>
          <w:sz w:val="32"/>
          <w:szCs w:val="32"/>
        </w:rPr>
        <w:t xml:space="preserve">foxsenc.com </w:t>
      </w:r>
      <w:r>
        <w:rPr>
          <w:sz w:val="32"/>
          <w:szCs w:val="32"/>
        </w:rPr>
        <w:t>的团队成员包括程序员、设计师以及心理学家，他们共同合作，将复杂的心理原理应用于产品开发中，使用户体验更加流畅且满意。</w:t>
      </w:r>
      <w:r>
        <w:rPr>
          <w:sz w:val="32"/>
          <w:szCs w:val="32"/>
        </w:rPr>
        <w:t>&lt;/p&gt;&lt;p&gt;&lt;img src="/static-img/3O_iMIIq4vaPvl-azSTShne1YuFBUpNK7aWeKqoUWFop2ZTOXUowlj5IlBcXS5uYT5jrqJXf3knou7nzGqv54nJE7ZT_FGRIMABdJaDWOUSQ0py9t11RH2bO1d7wywfquq6J5Mtp5Iu87pt4jySXn0Qduecytrifa8qEUYraAMM.jpg"&gt;&lt;/p&gt;&lt;p&gt;</w:t>
      </w:r>
      <w:r>
        <w:rPr>
          <w:sz w:val="32"/>
          <w:szCs w:val="32"/>
        </w:rPr>
        <w:t>它能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访问 </w:t>
      </w:r>
      <w:r>
        <w:rPr>
          <w:sz w:val="32"/>
          <w:szCs w:val="32"/>
        </w:rPr>
        <w:t>foxsenc.com</w:t>
      </w:r>
      <w:r>
        <w:rPr>
          <w:sz w:val="32"/>
          <w:szCs w:val="32"/>
        </w:rPr>
        <w:t>，我们不仅能学习到更多关于狐狸这一生物的事实，也能从中汲取灵感。如果你是一个艺术家或写作者，你可能会在这里发现一些创意点子；如果你是一个科普爱好者，那么这里提供的大量信息将会让你的世界变得更加丰富多彩。</w:t>
      </w:r>
      <w:r>
        <w:rPr>
          <w:sz w:val="32"/>
          <w:szCs w:val="32"/>
        </w:rPr>
        <w:t>&lt;/p&gt;&lt;p&gt;&lt;img src="/static-img/LY7myFzFpscZokKntSYAKHe1YuFBUpNK7aWeKqoUWFop2ZTOXUowlj5IlBcXS5uYT5jrqJXf3knou7nzGqv54nJE7ZT_FGRIMABdJaDWOUSQ0py9t11RH2bO1d7wywfquq6J5Mtp5Iu87pt4jySXn0Qduecytrifa8qEUYraAMM.jpg"&gt;&lt;/p&gt;&lt;p&gt;</w:t>
      </w:r>
      <w:r>
        <w:rPr>
          <w:sz w:val="32"/>
          <w:szCs w:val="32"/>
        </w:rPr>
        <w:t>为什么要加入这个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加入 </w:t>
      </w:r>
      <w:r>
        <w:rPr>
          <w:sz w:val="32"/>
          <w:szCs w:val="32"/>
        </w:rPr>
        <w:t xml:space="preserve">foxsenc.com </w:t>
      </w:r>
      <w:r>
        <w:rPr>
          <w:sz w:val="32"/>
          <w:szCs w:val="32"/>
        </w:rPr>
        <w:t>的社区意味着成为一个环保倡导者，无论是直接参与植树行动还是通过分享相关文章帮助扩散环保意识，都能为我们的地球做出贡献。而且，这个社区鼓励成员之间相互交流和协作，每个人都能发挥自己的优势，为环境保护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foxsenc.com </w:t>
      </w:r>
      <w:r>
        <w:rPr>
          <w:sz w:val="32"/>
          <w:szCs w:val="32"/>
        </w:rPr>
        <w:t>是一款结合了娱乐与教育、技术与文化的创新项目，它利用现代网络手段去传播古老但永恒的话题——即那些神秘而迷人的动物形象。这一切都是为了建立起一种全新的社群关系，让每一个人都能够享受到这种跨越时空界限的情感共鸣和知识交流。</w:t>
      </w:r>
      <w:r>
        <w:rPr>
          <w:sz w:val="32"/>
          <w:szCs w:val="32"/>
        </w:rPr>
        <w:t>&lt;/p&gt;&lt;p&gt;&lt;a href = "/doc/239031-</w:t>
      </w:r>
      <w:r>
        <w:rPr>
          <w:sz w:val="32"/>
          <w:szCs w:val="32"/>
        </w:rPr>
        <w:t>狐仙官网神秘狐狸精灵的数字世界</w:t>
      </w:r>
      <w:r>
        <w:rPr>
          <w:sz w:val="32"/>
          <w:szCs w:val="32"/>
        </w:rPr>
        <w:t>.doc" rel="alternate" download="239031-</w:t>
      </w:r>
      <w:r>
        <w:rPr>
          <w:sz w:val="32"/>
          <w:szCs w:val="32"/>
        </w:rPr>
        <w:t>狐仙官网神秘狐狸精灵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