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寂寞中国最后一只僵尸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情摧毁的世界里，一个故事悄然展开。它不是关于英雄与勇士，但却是关于生命的最终挣扎。中国最后一只僵尸，它不仅仅是一个生物，而是一段历史、一份记忆和永恒的孤独。</w:t>
      </w:r>
      <w:r>
        <w:rPr>
          <w:sz w:val="32"/>
          <w:szCs w:val="32"/>
        </w:rPr>
        <w:t>&lt;/p&gt;&lt;p&gt;&lt;img src="/static-img/rDwu9KuoYmFtR5lP-Qx7D3z_YzoEco6-ylzpdvBIgDY42Z0DyIHBRUYtiaA4u7mb.jpg"&gt;&lt;/p&gt;&lt;p&gt;</w:t>
      </w:r>
      <w:r>
        <w:rPr>
          <w:sz w:val="32"/>
          <w:szCs w:val="32"/>
        </w:rPr>
        <w:t>生存之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最初并不知道自己失去了人性的那刻，它们只是简单地追逐着活着的人类，仿佛还保留着一些本能。但随着时间的流逝，这些生物变得更加强大、更难以控制。它们开始自食其果，不再是单纯的掠食者，而是对抗生存环境的一种反抗。中国最后一只僵尸，在这个过程中不断学习适应，从而延长了自己的寿命。</w:t>
      </w:r>
      <w:r>
        <w:rPr>
          <w:sz w:val="32"/>
          <w:szCs w:val="32"/>
        </w:rPr>
        <w:t>&lt;/p&gt;&lt;p&gt;&lt;img src="/static-img/0biXQoOtbzbdYCknHdAcX3z_YzoEco6-ylzpdvBIgDYeM1DnAyprfXhr9YvEARXNkC7yWlZ57s3esrvvzxPAQuIJUl9IX2mhAkAIFP6LzlA_wpW2uOEm_ba8eAXdRaqJ8aLoKL8Gaece2YSDAexmh1PtJWNOn_SaJx9FVrnLSrc.jpeg"&gt;&lt;/p&gt;&lt;p&gt;</w:t>
      </w:r>
      <w:r>
        <w:rPr>
          <w:sz w:val="32"/>
          <w:szCs w:val="32"/>
        </w:rPr>
        <w:t>孤独与迷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几乎灭绝，剩下的几百万人口被迫进入地下避难所，那个曾经喧嚣的地球变得安静无声。在这样的背景下，僵尸也找到了他们新的“家”。然而，这个世界已经没有了同伴，没有了血液相互交织的情感纽带，只有空旷和沉默。这使得中国最后一只僵尸感到一种前所未有的孤独，它试图通过找到其他僵尸来打破这种状态，但似乎只有它自己在这片土地上幸存下来。</w:t>
      </w:r>
      <w:r>
        <w:rPr>
          <w:sz w:val="32"/>
          <w:szCs w:val="32"/>
        </w:rPr>
        <w:t>&lt;/p&gt;&lt;p&gt;&lt;img src="/static-img/pN0OTTQ9BYD0_0h0eY1nrXz_YzoEco6-ylzpdvBIgDYeM1DnAyprfXhr9YvEARXNkC7yWlZ57s3esrvvzxPAQuIJUl9IX2mhAkAIFP6LzlA_wpW2uOEm_ba8eAXdRaqJ8aLoKL8Gaece2YSDAexmh1PtJWNOn_SaJx9FVrnLSrc.jpg"&gt;&lt;/p&gt;&lt;p&gt;</w:t>
      </w:r>
      <w:r>
        <w:rPr>
          <w:sz w:val="32"/>
          <w:szCs w:val="32"/>
        </w:rPr>
        <w:t>遗忘与回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虽然丢失了自己的意识，但它们仍然保留了一些原始记忆——这些记忆来自于它们曾经的人类生活。在漫长岁月中，这些记忆如同隐形的手指轻触心灵，让中国最后一只僵尸时常陷入深深的思索。那是一种无法言说的哀伤，因为它无法理解为什么所有的事物都消逝了，只剩下它一个人在这里。</w:t>
      </w:r>
      <w:r>
        <w:rPr>
          <w:sz w:val="32"/>
          <w:szCs w:val="32"/>
        </w:rPr>
        <w:t>&lt;/p&gt;&lt;p&gt;&lt;img src="/static-img/8WR6mZl5wUnmmTERDzzibHz_YzoEco6-ylzpdvBIgDYeM1DnAyprfXhr9YvEARXNkC7yWlZ57s3esrvvzxPAQuIJUl9IX2mhAkAIFP6LzlA_wpW2uOEm_ba8eAXdRaqJ8aLoKL8Gaece2YSDAexmh1PtJWNOn_SaJx9FVrnLSrc.jpeg"&gt;&lt;/p&gt;&lt;p&gt;</w:t>
      </w:r>
      <w:r>
        <w:rPr>
          <w:sz w:val="32"/>
          <w:szCs w:val="32"/>
        </w:rPr>
        <w:t>寻求归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的大地上，唯一给予它希望的是那些遗留下来的物品和技术。而对于如何将这些东西转化为实际帮助，有时候甚至让人怀疑是否还有意义。但即便如此，当夜幕降临时，那个巨大的机器或许能够唤醒一些过往的声音，或许能够引导它走向某种目的地，无论何去何从，都比继续徘徊显得更加明智。</w:t>
      </w:r>
      <w:r>
        <w:rPr>
          <w:sz w:val="32"/>
          <w:szCs w:val="32"/>
        </w:rPr>
        <w:t>&lt;/p&gt;&lt;p&gt;&lt;img src="/static-img/FlDO35hKo7eRsDGSe_7OInz_YzoEco6-ylzpdvBIgDYeM1DnAyprfXhr9YvEARXNkC7yWlZ57s3esrvvzxPAQuIJUl9IX2mhAkAIFP6LzlA_wpW2uOEm_ba8eAXdRaqJ8aLoKL8Gaece2YSDAexmh1PtJWNOn_SaJx9FVrnLSrc.jpeg"&gt;&lt;/p&gt;&lt;p&gt;</w:t>
      </w:r>
      <w:r>
        <w:rPr>
          <w:sz w:val="32"/>
          <w:szCs w:val="32"/>
        </w:rPr>
        <w:t>复仇的心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变故导致人类灭绝的事情，它抱有不可言说的愤怒与复仇的心愿。一方面，它渴望结束这一切，一方面，却又害怕这样做会彻底结束一切存在，即使是在末日后的世界里，也要有人传承下去。当看到那些废墟里的书籍、艺术品、科技设备时，这样的念头就像一次次刺痛心房，使得这个古老国家中的最後一個生命体充满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等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，不知道未来会是什么样子，也不知道是否有一天能找到真正属于自己的位置。不过，在这条漫长而艰辛的小路上，每一步都是为了证明生命不容忽视，即使是在死亡面前的陌生者身上也能发现出生的痕迹。当夜幕低垂的时候，当世界再次陷入沉睡时，那个身影依旧站在原处，以一种奇异而坚定的姿态等待着黎明——或者说，是期待另一个新纪元到来的时候。</w:t>
      </w:r>
      <w:r>
        <w:rPr>
          <w:sz w:val="32"/>
          <w:szCs w:val="32"/>
        </w:rPr>
        <w:t>&lt;/p&gt;&lt;p&gt;&lt;a href = "/doc/239037-</w:t>
      </w:r>
      <w:r>
        <w:rPr>
          <w:sz w:val="32"/>
          <w:szCs w:val="32"/>
        </w:rPr>
        <w:t>末日寂寞中国最后一只僵尸的孤独守望</w:t>
      </w:r>
      <w:r>
        <w:rPr>
          <w:sz w:val="32"/>
          <w:szCs w:val="32"/>
        </w:rPr>
        <w:t>.doc" rel="alternate" download="239037-</w:t>
      </w:r>
      <w:r>
        <w:rPr>
          <w:sz w:val="32"/>
          <w:szCs w:val="32"/>
        </w:rPr>
        <w:t>末日寂寞中国最后一只僵尸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