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水波澜激荡的教练与喷溅的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场上的水波澜：激荡的教练与喷溅的汗水</w:t>
      </w:r>
      <w:r>
        <w:rPr>
          <w:sz w:val="32"/>
          <w:szCs w:val="32"/>
        </w:rPr>
        <w:t>&lt;/p&gt;&lt;p&gt;&lt;img src="/static-img/O37_6GgBdBm_abzb5o3sM2l0D1gYs-TNEn1A8i0HyK-7cVRMap_YsGiBnzAR4NHr.jpg"&gt;&lt;/p&gt;&lt;p&gt;</w:t>
      </w:r>
      <w:r>
        <w:rPr>
          <w:sz w:val="32"/>
          <w:szCs w:val="32"/>
        </w:rPr>
        <w:t>在一座繁忙都市的心脏地带，有一家以其独特风格和严谨教学著称的瑜伽馆。这里不仅吸引了当地居民，还有许多名人和外国游客前来体验。今天，正是这个瑜伽馆举办了一次特别课程，由一位年轻而富有活力的女教练——李娜主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潮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自从加入这家瑜伽馆以来，就因为她的非凡能力迅速崭露头角。她对瑜伽的热爱，以及她那无与伦比的教学技巧，让每一次课都显得格外吸引人。在今天这个炎热的夏日午后，人们为了逃避酷暑，都纷纷涌向了这间空调清凉、氛围舒适的地窖式教室。</w:t>
      </w:r>
      <w:r>
        <w:rPr>
          <w:sz w:val="32"/>
          <w:szCs w:val="32"/>
        </w:rPr>
        <w:t>&lt;/p&gt;&lt;p&gt;&lt;img src="/static-img/dHijuPv5ewg8vzSEoXRfjGl0D1gYs-TNEn1A8i0HyK-RPJeR2tZ2hgs75E6SBAzCyJMHFc0IdzFp_F1MudB7KqNvJgUTw9tYjfE0IZEbsPN5SrfO1m1AxpueDI91_in61MlV7BF8nHWghxVubeyeEA.jpg"&gt;&lt;/p&gt;&lt;p&gt;</w:t>
      </w:r>
      <w:r>
        <w:rPr>
          <w:sz w:val="32"/>
          <w:szCs w:val="32"/>
        </w:rPr>
        <w:t>激荡始动</w:t>
      </w:r>
      <w:r>
        <w:rPr>
          <w:sz w:val="32"/>
          <w:szCs w:val="32"/>
        </w:rPr>
        <w:t>&lt;/p&gt;&lt;p&gt;&lt;img src="/static-img/8tfF4IvM9ZGdh2NSdn5sX2l0D1gYs-TNEn1A8i0HyK-RPJeR2tZ2hgs75E6SBAzCyJMHFc0IdzFp_F1MudB7KqNvJgUTw9tYjfE0IZEbsPN5SrfO1m1AxpueDI91_in61MlV7BF8nHWghxVubeyeEA.jpg"&gt;&lt;/p&gt;&lt;p&gt;</w:t>
      </w:r>
      <w:r>
        <w:rPr>
          <w:sz w:val="32"/>
          <w:szCs w:val="32"/>
        </w:rPr>
        <w:t>随着第一声呼吸开始响起，一切安静下来。一群身穿各色服装的人们排成行列，他们的手指紧握手掌，眼神专注于面前的老师。李娜站在他们中间，她的声音清晰而坚定，“现在，我们将进入第二个环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道白色的水线悄然浮出，这是一种特殊的湿润手法，用以增强身体感官并帮助学生更好地放松。这也是让“激荡”成为可能的一部分因素之一，因为它要求学生在保持姿势时，不断调整自己的身体位置，从而达到深层次肌肉放松。</w:t>
      </w:r>
      <w:r>
        <w:rPr>
          <w:sz w:val="32"/>
          <w:szCs w:val="32"/>
        </w:rPr>
        <w:t>&lt;/p&gt;&lt;p&gt;&lt;img src="/static-img/MA6XzJr289dMKcbyfv_2LWl0D1gYs-TNEn1A8i0HyK-RPJeR2tZ2hgs75E6SBAzCyJMHFc0IdzFp_F1MudB7KqNvJgUTw9tYjfE0IZEbsPN5SrfO1m1AxpueDI91_in61MlV7BF8nHWghxVubeyeEA.jpg"&gt;&lt;/p&gt;&lt;p&gt;</w:t>
      </w:r>
      <w:r>
        <w:rPr>
          <w:sz w:val="32"/>
          <w:szCs w:val="32"/>
        </w:rPr>
        <w:t>喷溅四方</w:t>
      </w:r>
      <w:r>
        <w:rPr>
          <w:sz w:val="32"/>
          <w:szCs w:val="32"/>
        </w:rPr>
        <w:t>&lt;/p&gt;&lt;p&gt;&lt;img src="/static-img/w5SjjwDFNwyyg1f5YsXBQWl0D1gYs-TNEn1A8i0HyK-RPJeR2tZ2hgs75E6SBAzCyJMHFc0IdzFp_F1MudB7KqNvJgUTw9tYjfE0IZEbsPN5SrfO1m1AxpueDI91_in61MlV7BF8nHWghxVubeyeEA.jpg"&gt;&lt;/p&gt;&lt;p&gt;</w:t>
      </w:r>
      <w:r>
        <w:rPr>
          <w:sz w:val="32"/>
          <w:szCs w:val="32"/>
        </w:rPr>
        <w:t>随着时间推移，每一个人的呼吸变得更加平稳，而汗水也逐渐开始流淌。当整个房间内充满了湿气和汗液味道，那些原本干燥的地板上，突然出现了一片片小水坑。这就是所谓“喷溅”的效果，它不仅为环境增加了一份生机，也是对李娜教授能力的一个直接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环境并不总是容易达到的。不少新手学员可能会感到害怕或困惑，但李娜总能用她的耐心和专业性，把这些新成员带入到她精心设计的情境中去。她知道，只要能够克服最初的一些障碍，即使是在最挑战性的情况下，她也能指导他们找到正确路径，从而享受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员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每个人都感觉自己被融入到了一个共同的事业之中。即使是那些曾经对瑜伽毫无兴趣的人，在今天也似乎找到了新的灵感。而对于那些已经习惯于此类活动的人来说，这只是他们日常生活中的又一次探索，无论如何都会给予积极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过得异常漫长，但是每一个人都感觉时间仿佛停滞不前。当最后一声呼吸结束，并伴随着提灯缓缓升起时，那些在地板上留下的小溪汇成了江河，再次变回了普通的地面。但那个瞬间——激荡与喷溅相结合的那段时间，它已经改变了很多人眼中的世界观，并且为未来的某个地方开辟出了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化正在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所有一切看似正常，但事实上，对于参与者来说，他们已经经历了一个转变。那是一种精神上的洗礼，一种对自己力量认识提升后的惊喜。在这样的过程中，即使再大的困难也不足为惧，因为每个人都学会了如何应对挑战，同时享受其中不可多得的乐趣。而对于作为导师角色的大师级别教练，如同今日之星般璀璨闪耀——李娜，她所展现出的勇气、智慧以及对运动艺术深邃理解，将继续影响着更多想要追寻健康、平衡及内心宁静生活方式的人们，使他们走进这条既充满挑战又令人陶醉的小径。</w:t>
      </w:r>
      <w:r>
        <w:rPr>
          <w:sz w:val="32"/>
          <w:szCs w:val="32"/>
        </w:rPr>
        <w:t>&lt;/p&gt;&lt;p&gt;&lt;a href = "/doc/239519-</w:t>
      </w:r>
      <w:r>
        <w:rPr>
          <w:sz w:val="32"/>
          <w:szCs w:val="32"/>
        </w:rPr>
        <w:t>瑜伽场上的水波澜激荡的教练与喷溅的汗水</w:t>
      </w:r>
      <w:r>
        <w:rPr>
          <w:sz w:val="32"/>
          <w:szCs w:val="32"/>
        </w:rPr>
        <w:t>.doc" rel="alternate" download="239519-</w:t>
      </w:r>
      <w:r>
        <w:rPr>
          <w:sz w:val="32"/>
          <w:szCs w:val="32"/>
        </w:rPr>
        <w:t>瑜伽场上的水波澜激荡的教练与喷溅的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