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倾盆与驾校教练共乘安全驾驶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的重要性</w:t>
      </w:r>
      <w:r>
        <w:rPr>
          <w:sz w:val="32"/>
          <w:szCs w:val="32"/>
        </w:rPr>
        <w:t>&lt;/p&gt;&lt;p&gt;&lt;img src="/static-img/PyY7ezmAV7WmkL2PqwgmkDpxBIdegarr68M7xrM78xI.jpg"&gt;&lt;/p&gt;&lt;p&gt;</w:t>
      </w:r>
      <w:r>
        <w:rPr>
          <w:sz w:val="32"/>
          <w:szCs w:val="32"/>
        </w:rPr>
        <w:t>在大雨天和驾校教练在车里，行驶的道路仿佛变成了一个充满挑战的舞台。每一次刹车、转弯都需要精准控制，否则一不小心就会演变成事故。那么，我们又该如何在这样的天气条件下保持安全呢？</w:t>
      </w:r>
      <w:r>
        <w:rPr>
          <w:sz w:val="32"/>
          <w:szCs w:val="32"/>
        </w:rPr>
        <w:t>&lt;/p&gt;&lt;p&gt;</w:t>
      </w:r>
      <w:r>
        <w:rPr>
          <w:sz w:val="32"/>
          <w:szCs w:val="32"/>
        </w:rPr>
        <w:t>为什么要特别注意？</w:t>
      </w:r>
      <w:r>
        <w:rPr>
          <w:sz w:val="32"/>
          <w:szCs w:val="32"/>
        </w:rPr>
        <w:t>&lt;/p&gt;&lt;p&gt;&lt;img src="/static-img/5zN8Pg2VUHVmIZjAk8ABgCjI34sw_y2Ps49mu_jpDS_vjs8oCwEAXeYz3Ce0xBksCLczvOMqi97plHB3l8MHnPP78Ie1r8FRMnFV6J25Xztb_X3T2aVMOgjrPbArNAX9aGU5NVVs0TdCgVLrT0qeMJFPskAf0OD1P99adhKJQJI.jpg"&gt;&lt;/p&gt;&lt;p&gt;</w:t>
      </w:r>
      <w:r>
        <w:rPr>
          <w:sz w:val="32"/>
          <w:szCs w:val="32"/>
        </w:rPr>
        <w:t>首先，大雨会使得路面湿滑，视线受限，这意味着司机需要更加集中精神，不仅要看清前方，还要时刻关注侧翼和后方，以防出现突发状况。此外，大雨还可能导致光照减弱，使得夜间行驶更是危险重重。</w:t>
      </w:r>
      <w:r>
        <w:rPr>
          <w:sz w:val="32"/>
          <w:szCs w:val="32"/>
        </w:rPr>
        <w:t>&lt;/p&gt;&lt;p&gt;</w:t>
      </w:r>
      <w:r>
        <w:rPr>
          <w:sz w:val="32"/>
          <w:szCs w:val="32"/>
        </w:rPr>
        <w:t>怎样才能应对这种情况？</w:t>
      </w:r>
      <w:r>
        <w:rPr>
          <w:sz w:val="32"/>
          <w:szCs w:val="32"/>
        </w:rPr>
        <w:t>&lt;/p&gt;&lt;p&gt;&lt;img src="/static-img/vvL9W3dDifYuO7ptw1otjCjI34sw_y2Ps49mu_jpDS_vjs8oCwEAXeYz3Ce0xBksCLczvOMqi97plHB3l8MHnPP78Ie1r8FRMnFV6J25Xztb_X3T2aVMOgjrPbArNAX9aGU5NVVs0TdCgVLrT0qeMJFPskAf0OD1P99adhKJQJI.jpg"&gt;&lt;/p&gt;&lt;p&gt;</w:t>
      </w:r>
      <w:r>
        <w:rPr>
          <w:sz w:val="32"/>
          <w:szCs w:val="32"/>
        </w:rPr>
        <w:t>降低速度： 在大雨中提高警惕，不论是日间还是夜晚，都应该降低行驶速度。这有助于增加停车距离，为紧急制动留出足够的空间。</w:t>
      </w:r>
      <w:r>
        <w:rPr>
          <w:sz w:val="32"/>
          <w:szCs w:val="32"/>
        </w:rPr>
        <w:t>&lt;/p&gt;&lt;p&gt;&lt;img src="/static-img/ZE5P6nvc_--qC6gIU0mJRSjI34sw_y2Ps49mu_jpDS_vjs8oCwEAXeYz3Ce0xBksCLczvOMqi97plHB3l8MHnPP78Ie1r8FRMnFV6J25Xztb_X3T2aVMOgjrPbArNAX9aGU5NVVs0TdCgVLrT0qeMJFPskAf0OD1P99adhKJQJI.jpg"&gt;&lt;/p&gt;&lt;p&gt;</w:t>
      </w:r>
      <w:r>
        <w:rPr>
          <w:sz w:val="32"/>
          <w:szCs w:val="32"/>
        </w:rPr>
        <w:t>使用灯光： 当遇到大雨时，可以开启雾灯或远光灯，但切记不要同时使用两种，因为这可能会造成视线反射并影响他人视觉。</w:t>
      </w:r>
      <w:r>
        <w:rPr>
          <w:sz w:val="32"/>
          <w:szCs w:val="32"/>
        </w:rPr>
        <w:t>&lt;/p&gt;&lt;p&gt;</w:t>
      </w:r>
      <w:r>
        <w:rPr>
          <w:sz w:val="32"/>
          <w:szCs w:val="32"/>
        </w:rPr>
        <w:t>避免打喷嚏： 大雨之下，空气湿度高，有些人容易感冒或打喷嚏。在这个时候，要尽量压抑内心的冲动，以免分散注意力。</w:t>
      </w:r>
      <w:r>
        <w:rPr>
          <w:sz w:val="32"/>
          <w:szCs w:val="32"/>
        </w:rPr>
        <w:t>&lt;/p&gt;&lt;p&gt;&lt;img src="/static-img/P2dAXGnyepv76Si_apoUlijI34sw_y2Ps49mu_jpDS_vjs8oCwEAXeYz3Ce0xBksCLczvOMqi97plHB3l8MHnPP78Ie1r8FRMnFV6J25Xztb_X3T2aVMOgjrPbArNAX9aGU5NVVs0TdCgVLrT0qeMJFPskAf0OD1P99adhKJQJI.jpg"&gt;&lt;/p&gt;&lt;p&gt;</w:t>
      </w:r>
      <w:r>
        <w:rPr>
          <w:sz w:val="32"/>
          <w:szCs w:val="32"/>
        </w:rPr>
        <w:t>保持车辆维护： 确保你的汽车轮胎有足够的磨损程度，并且油箱中的水位适当。检查是否存在任何漏水的情况，以及所有灯光均处于良好状态。</w:t>
      </w:r>
      <w:r>
        <w:rPr>
          <w:sz w:val="32"/>
          <w:szCs w:val="32"/>
        </w:rPr>
        <w:t>&lt;/p&gt;&lt;p&gt;</w:t>
      </w:r>
      <w:r>
        <w:rPr>
          <w:sz w:val="32"/>
          <w:szCs w:val="32"/>
        </w:rPr>
        <w:t>虽然上述措施可以帮助我们更好地应对大雨天，但最重要的是，要学会与风暴共舞，而不是抵抗它。当你发现自己即将陷入困境时，最好的选择就是寻找最近的大型建筑物或者其他可供庇护的地方等待风暴过去。</w:t>
      </w:r>
      <w:r>
        <w:rPr>
          <w:sz w:val="32"/>
          <w:szCs w:val="32"/>
        </w:rPr>
        <w:t>&lt;/p&gt;&lt;p&gt;</w:t>
      </w:r>
      <w:r>
        <w:rPr>
          <w:sz w:val="32"/>
          <w:szCs w:val="32"/>
        </w:rPr>
        <w:t>最后，在驾校教练指引下，你可以通过模拟各种恶劣天气条件下的驾驶来加深理解，并通过实践来提升自己的应对能力。只有不断学习和实践，你才能真正掌握如何在任何环境中安全驾驶，即使是在那样的、大大的、狂野的大雨天也一样。</w:t>
      </w:r>
      <w:r>
        <w:rPr>
          <w:sz w:val="32"/>
          <w:szCs w:val="32"/>
        </w:rPr>
        <w:t>&lt;/p&gt;&lt;p&gt;&lt;a href = "/doc/239794-</w:t>
      </w:r>
      <w:r>
        <w:rPr>
          <w:sz w:val="32"/>
          <w:szCs w:val="32"/>
        </w:rPr>
        <w:t>大雨倾盆与驾校教练共乘安全驾驶的重要性</w:t>
      </w:r>
      <w:r>
        <w:rPr>
          <w:sz w:val="32"/>
          <w:szCs w:val="32"/>
        </w:rPr>
        <w:t>.doc" rel="alternate" download="239794-</w:t>
      </w:r>
      <w:r>
        <w:rPr>
          <w:sz w:val="32"/>
          <w:szCs w:val="32"/>
        </w:rPr>
        <w:t>大雨倾盆与驾校教练共乘安全驾驶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