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我曾在梦中品尝过那久违的香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枕黄粱梦</w:t>
      </w:r>
      <w:r>
        <w:rPr>
          <w:sz w:val="32"/>
          <w:szCs w:val="32"/>
        </w:rPr>
        <w:t>&lt;/p&gt;&lt;p&gt;&lt;img src="/static-img/n0vueDdTTftmKhMHXlNzVtblfGSEve_wImCFx82QOHtxHinrGvT_lGu1IRTQha1D.jpg"&gt;&lt;/p&gt;&lt;p&gt;</w:t>
      </w:r>
      <w:r>
        <w:rPr>
          <w:sz w:val="32"/>
          <w:szCs w:val="32"/>
        </w:rPr>
        <w:t>我曾在梦中品尝过那久违的香甜。记得那天，我躺在柔软的床上，眼前是一片朦胧的光景，一股淡淡的酒香袭来。我感到自己仿佛穿越了时空，回到了那个逝去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中，我手里拿着一把古老的手工梳子，梳着我的头发，却不经意间触碰到了一颗黄色的药丸。那是传说中的“黄粱”，据说服用后能让人重返青春。但我却没有犹豫，就像小时候一样，不假思索地吞下了它。</w:t>
      </w:r>
      <w:r>
        <w:rPr>
          <w:sz w:val="32"/>
          <w:szCs w:val="32"/>
        </w:rPr>
        <w:t>&lt;/p&gt;&lt;p&gt;&lt;img src="/static-img/SD6vY3HZNR_h1nBjimxiBdblfGSEve_wImCFx82QOHv0r4Da75ij-r4fq9OfE67DlH14roRbjmOv7Oy3ibv65ZaYXdHxY4pJKXvpWHV_Cd78-1WO6JEcfoDP98_6uOeo3BDpW5UthQVubAri9fiGh6X0im4Wl74iHkYySNOVl7LcDcg_I96UN8WrRHjE_veJNM9zjmSeQZaykFerZ1J_bQ_83Z-jcPFYAieufMisUz0.jpg"&gt;&lt;/p&gt;&lt;p&gt;</w:t>
      </w:r>
      <w:r>
        <w:rPr>
          <w:sz w:val="32"/>
          <w:szCs w:val="32"/>
        </w:rPr>
        <w:t>随即，一股暖流涌上心头，我感觉时间似乎开始倒流。我看到了年轻时候的自己，在一个阳光明媚的小镇上悠闲地散步，那个时候，我们还不知道未来会有多少艰辛和挑战，但我们总是那么自信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醒来时，那些温馨而又苦乐参半的情感仍旧萦绕心头。虽然只是一个梦，但它教会了我一个道理：不论岁月多么漫长，不要忘记那些美好的回忆，它们才是我们最宝贵的财富。而且，每一次回望过去，无论多么遥远，都能找到属于我们的那份永恒与珍贵。</w:t>
      </w:r>
      <w:r>
        <w:rPr>
          <w:sz w:val="32"/>
          <w:szCs w:val="32"/>
        </w:rPr>
        <w:t>&lt;/p&gt;&lt;p&gt;&lt;img src="/static-img/aJm0ZnFjD7Frb-rTKgy_J9blfGSEve_wImCFx82QOHv0r4Da75ij-r4fq9OfE67DlH14roRbjmOv7Oy3ibv65ZaYXdHxY4pJKXvpWHV_Cd78-1WO6JEcfoDP98_6uOeo3BDpW5UthQVubAri9fiGh6X0im4Wl74iHkYySNOVl7LcDcg_I96UN8WrRHjE_veJNM9zjmSeQZaykFerZ1J_bQ_83Z-jcPFYAieufMisUz0.jpg"&gt;&lt;/p&gt;&lt;p&gt;&lt;a href = "/doc/243641-</w:t>
      </w:r>
      <w:r>
        <w:rPr>
          <w:sz w:val="32"/>
          <w:szCs w:val="32"/>
        </w:rPr>
        <w:t>一枕黄粱梦我曾在梦中品尝过那久违的香甜</w:t>
      </w:r>
      <w:r>
        <w:rPr>
          <w:sz w:val="32"/>
          <w:szCs w:val="32"/>
        </w:rPr>
        <w:t>.doc" rel="alternate" download="243641-</w:t>
      </w:r>
      <w:r>
        <w:rPr>
          <w:sz w:val="32"/>
          <w:szCs w:val="32"/>
        </w:rPr>
        <w:t>一枕黄粱梦我曾在梦中品尝过那久违的香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