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动漫之旅探索未知的美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尝尝你的森林樱花动漫</w:t>
      </w:r>
      <w:r>
        <w:rPr>
          <w:sz w:val="32"/>
          <w:szCs w:val="32"/>
        </w:rPr>
        <w:t>&lt;/p&gt;&lt;p&gt;&lt;img src="/static-img/lhJIAq1_VBx-be6rKNFBhfCWS5L6Lapz-DC7qIU95XqF_83PVCqzlbtxHXXKhryy.jpg"&gt;&lt;/p&gt;&lt;p&gt;</w:t>
      </w:r>
      <w:r>
        <w:rPr>
          <w:sz w:val="32"/>
          <w:szCs w:val="32"/>
        </w:rPr>
        <w:t>是什么让你决定探索这片神秘的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片被称作“森林之冠”的地方，那里生长着一朵朵美丽的樱花。这些樱花不仅颜色鲜艳，而且散发着独特的香味，吸引了无数的人来到这里寻找灵感或是放松心情。但是，这个地方也充满了未知，每个人都在想：是什么让你决定迈开腿尝尝这个由传说和现实交织而成的动漫世界？</w:t>
      </w:r>
      <w:r>
        <w:rPr>
          <w:sz w:val="32"/>
          <w:szCs w:val="32"/>
        </w:rPr>
        <w:t>&lt;/p&gt;&lt;p&gt;&lt;img src="/static-img/0lcoKgXksChKsmq4GBwNgPCWS5L6Lapz-DC7qIU95XqDS1vccUrjy41pto1sjKQO3o5DN1qeRvPW_hhRQs6ad30oy9rVFNd1bEhDPEg-V4X6mROa7M_9EwuEaVIeMfCo064euvq9j1pmbJvE8Ox8Gu43yiscdbtRof_4K16yRbE.jpeg"&gt;&lt;/p&gt;&lt;p&gt;</w:t>
      </w:r>
      <w:r>
        <w:rPr>
          <w:sz w:val="32"/>
          <w:szCs w:val="32"/>
        </w:rPr>
        <w:t>你是否对那些穿梭于树木间的小精灵感到好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精灵们生活在树叶之间，他们天生就拥有与众不同的能力——控制植物和自然元素。他们以一种古老而神秘的方式与大自然交流，能够使得最普通的事物也显得异常迷人。在这个世界中，小精灵们常常会帮助人类解决问题，同时也是许多故事中的关键角色。</w:t>
      </w:r>
      <w:r>
        <w:rPr>
          <w:sz w:val="32"/>
          <w:szCs w:val="32"/>
        </w:rPr>
        <w:t>&lt;/p&gt;&lt;p&gt;&lt;img src="/static-img/50jxw_6lfAhtbYDajkbUZ_CWS5L6Lapz-DC7qIU95XqDS1vccUrjy41pto1sjKQO3o5DN1qeRvPW_hhRQs6ad30oy9rVFNd1bEhDPEg-V4X6mROa7M_9EwuEaVIeMfCo064euvq9j1pmbJvE8Ox8Gu43yiscdbtRof_4K16yRbE.jpg"&gt;&lt;/p&gt;&lt;p&gt;</w:t>
      </w:r>
      <w:r>
        <w:rPr>
          <w:sz w:val="32"/>
          <w:szCs w:val="32"/>
        </w:rPr>
        <w:t>这里的动物有没有超乎你的想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精灵，还有各种各样的动物居住在这个森林中。它们不仅拥有人类难以置信的智慧，也拥有一些非常特别的技能，比如可以改变形状、具有超强力量或者能飞行等等。这一切都是通过动画艺术完美呈现出来，让观者仿佛置身其中，与这些生物共舞。</w:t>
      </w:r>
      <w:r>
        <w:rPr>
          <w:sz w:val="32"/>
          <w:szCs w:val="32"/>
        </w:rPr>
        <w:t>&lt;/p&gt;&lt;p&gt;&lt;img src="/static-img/SIeQ-DsIAoVMaJrMEI-rMvCWS5L6Lapz-DC7qIU95XqDS1vccUrjy41pto1sjKQO3o5DN1qeRvPW_hhRQs6ad30oy9rVFNd1bEhDPEg-V4X6mROa7M_9EwuEaVIeMfCo064euvq9j1pmbJvE8Ox8Gu43yiscdbtRof_4K16yRbE.jpg"&gt;&lt;/p&gt;&lt;p&gt;</w:t>
      </w:r>
      <w:r>
        <w:rPr>
          <w:sz w:val="32"/>
          <w:szCs w:val="32"/>
        </w:rPr>
        <w:t>有没有哪种植物，你觉得特别值得一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！这里还有各种各样罕见且珍贵的植物，它们不仅外观绚烂夺目，而且有些甚至具有治愈或魔法般的地位。比如，一种名为“心之石”的特殊草药，被认为能够治疗精神上的创伤，而另一种名为“梦境之果”的稀有水果则能带给人们深邃而又诡异的心理体验。</w:t>
      </w:r>
      <w:r>
        <w:rPr>
          <w:sz w:val="32"/>
          <w:szCs w:val="32"/>
        </w:rPr>
        <w:t>&lt;/p&gt;&lt;p&gt;&lt;img src="/static-img/QDt455pjaDBNm3ryNnbzrvCWS5L6Lapz-DC7qIU95XqDS1vccUrjy41pto1sjKQO3o5DN1qeRvPW_hhRQs6ad30oy9rVFNd1bEhDPEg-V4X6mROa7M_9EwuEaVIeMfCo064euvq9j1pmbJvE8Ox8Gu43yiscdbtRof_4K16yRbE.jpeg"&gt;&lt;/p&gt;&lt;p&gt;</w:t>
      </w:r>
      <w:r>
        <w:rPr>
          <w:sz w:val="32"/>
          <w:szCs w:val="32"/>
        </w:rPr>
        <w:t>那些幽默的情节又该如何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一个充满奇迹的地方，生活也不乏幽默的一面。每个角落都可能藏着一些搞笑的小插曲，无论是小精灵们之间不可思议的话语斗争还是一些意外发生的情况，都能让人忍俊不禁。而且，这些幽默的情节往往还隐藏着深层次的人性洞察，让我们从中找到更多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愿意成为这一切的一部分？加入这片充满魔法和奇幻力的世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旅程都是独一无二，不同的人会发现不同的事情。在这里，没有绝对正确或错误，只要你愿意，就能成为这一切的一部分。你可以选择成为勇敢的小英雄，用自己的方式保护这个世界；或者，你可以选择成为一个隐世诗人，用笔墨记录下这里不可言喻的声音；抑或，是作为一次探险者的旅行家，将这些经历带回现实，并分享给全世界。你只需打开心扉，让自己沉浸其中，就像迈开腿一样轻松自如地走进那个令人向往却又神秘莫测的地方——你的森林樱花动漫世界吧！</w:t>
      </w:r>
      <w:r>
        <w:rPr>
          <w:sz w:val="32"/>
          <w:szCs w:val="32"/>
        </w:rPr>
        <w:t>&lt;/p&gt;&lt;p&gt;&lt;a href = "/doc/245170-</w:t>
      </w:r>
      <w:r>
        <w:rPr>
          <w:sz w:val="32"/>
          <w:szCs w:val="32"/>
        </w:rPr>
        <w:t>森林樱花动漫之旅探索未知的美丽世界</w:t>
      </w:r>
      <w:r>
        <w:rPr>
          <w:sz w:val="32"/>
          <w:szCs w:val="32"/>
        </w:rPr>
        <w:t>.doc" rel="alternate" download="245170-</w:t>
      </w:r>
      <w:r>
        <w:rPr>
          <w:sz w:val="32"/>
          <w:szCs w:val="32"/>
        </w:rPr>
        <w:t>森林樱花动漫之旅探索未知的美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