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珊瑚王国岛屿沉眠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岛屿沉眠：海洋的守望者</w:t>
      </w:r>
      <w:r>
        <w:rPr>
          <w:sz w:val="32"/>
          <w:szCs w:val="32"/>
        </w:rPr>
        <w:t>&lt;/p&gt;&lt;p&gt;&lt;img src="/static-img/Yq3vaR8cnFb4QsDHHIyoJB3O3e2socg6_EvFERrkgWJ6gMJqo14sjPrXSY1ybABf.jpg"&gt;&lt;/p&gt;&lt;p&gt;</w:t>
      </w:r>
      <w:r>
        <w:rPr>
          <w:sz w:val="32"/>
          <w:szCs w:val="32"/>
        </w:rPr>
        <w:t>在茫茫大海中，有一片被遗忘的土地，那是一座岛屿，它静静地躺在波涛汹涌之下，仿佛整个世界都在它周围缓缓旋转，而它却始终保持着沉默。人们称这座岛屿为“沉睡者”，因为它似乎永远无法摆脱梦乡的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遥远的目击</w:t>
      </w:r>
      <w:r>
        <w:rPr>
          <w:sz w:val="32"/>
          <w:szCs w:val="32"/>
        </w:rPr>
        <w:t>&lt;/p&gt;&lt;p&gt;&lt;img src="/static-img/ohXWuHlsRNKcrAlj7ZvvPx3O3e2socg6_EvFERrkgWJut3az90A0rnqBko0YVYCcNIHsVnC16xk1dgJBbWG1gRVYCPYJaUZTh0IsmwQk1GZRQ_CNdmMtw2sDe3VHP4BoDXPaaFLZoeIEZYfwaQYkEab-qTuLmB-iVQmwHNmO-68.jpg"&gt;&lt;/p&gt;&lt;p&gt;</w:t>
      </w:r>
      <w:r>
        <w:rPr>
          <w:sz w:val="32"/>
          <w:szCs w:val="32"/>
        </w:rPr>
        <w:t>对于许多航行者来说，这座神秘岛屿只是一次偶然遇到的风景。在他们眼里，它不过是一个平淡无奇的小岛，四周环绕着碧蓝色的海水，偶尔有几朵白云悠闲地飘过。但对于那些心灵敏感的人来说，这个地方就像一个古老传说中的隐世仙境，每个人都能从中找到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时间的痕迹</w:t>
      </w:r>
      <w:r>
        <w:rPr>
          <w:sz w:val="32"/>
          <w:szCs w:val="32"/>
        </w:rPr>
        <w:t>&lt;/p&gt;&lt;p&gt;&lt;img src="/static-img/7ZSrvwxqQrGW5_jMdT1qmR3O3e2socg6_EvFERrkgWJut3az90A0rnqBko0YVYCcNIHsVnC16xk1dgJBbWG1gRVYCPYJaUZTh0IsmwQk1GZRQ_CNdmMtw2sDe3VHP4BoDXPaaFLZoeIEZYfwaQYkEab-qTuLmB-iVQmwHNmO-68.jpg"&gt;&lt;/p&gt;&lt;p&gt;</w:t>
      </w:r>
      <w:r>
        <w:rPr>
          <w:sz w:val="32"/>
          <w:szCs w:val="32"/>
        </w:rPr>
        <w:t>随着岁月流逝，这座小岛上的植物和动物也开始了它们独特的演变。树木变得更加坚硬、更耐旱；野花用色彩丰富来迎接每一次春天；而鸟儿则学会了以最柔和的声音歌唱，他们知道这里是避风港，是他们可以安静生活的地方。所有这些，都在不知不觉间塑造出了一幅生动多姿的地图——一个与外界隔绝、自给自足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寂静中的生命</w:t>
      </w:r>
      <w:r>
        <w:rPr>
          <w:sz w:val="32"/>
          <w:szCs w:val="32"/>
        </w:rPr>
        <w:t>&lt;/p&gt;&lt;p&gt;&lt;img src="/static-img/2yu5qCO3_D9gi8Qg9ejQwh3O3e2socg6_EvFERrkgWJut3az90A0rnqBko0YVYCcNIHsVnC16xk1dgJBbWG1gRVYCPYJaUZTh0IsmwQk1GZRQ_CNdmMtw2sDe3VHP4BoDXPaaFLZoeIEZYfwaQYkEab-qTuLmB-iVQmwHNmO-68.jpg"&gt;&lt;/p&gt;&lt;p&gt;</w:t>
      </w:r>
      <w:r>
        <w:rPr>
          <w:sz w:val="32"/>
          <w:szCs w:val="32"/>
        </w:rPr>
        <w:t>尽管这个小角落看似宁静，但其实充满了生命力。这里的生物们为了生存而斗争，也为了繁衍后代而努力。而当人类偶尔踏上这片土地时，他们总会惊讶于这里竟然如此完整，不仅没有被自然破坏，更没有受到人类活动的影响。这样的寂静，让人深思，我们是否真的了解这个地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沉默者的守护</w:t>
      </w:r>
      <w:r>
        <w:rPr>
          <w:sz w:val="32"/>
          <w:szCs w:val="32"/>
        </w:rPr>
        <w:t>&lt;/p&gt;&lt;p&gt;&lt;img src="/static-img/BG0Cegqnjw8rjz_K4ut41R3O3e2socg6_EvFERrkgWJut3az90A0rnqBko0YVYCcNIHsVnC16xk1dgJBbWG1gRVYCPYJaUZTh0IsmwQk1GZRQ_CNdmMtw2sDe3VHP4BoDXPaaFLZoeIEZYfwaQYkEab-qTuLmB-iVQmwHNmO-68.jpg"&gt;&lt;/p&gt;&lt;p&gt;</w:t>
      </w:r>
      <w:r>
        <w:rPr>
          <w:sz w:val="32"/>
          <w:szCs w:val="32"/>
        </w:rPr>
        <w:t>一些科学家研究发现，在这个孤立无援的小岛上，还存在一种特殊的情感联系。当任何生物或物体接触到这块土地时，无论是出于好奇还是纯粹出于对美丽的一种向往，都会感到一种难以言喻的心情——一种深深的情感牵挂。这份情感如同一股力量，将所有东西紧紧地系留在此刻，从未曾想象过离开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我们要这样做？为什么要去探索这个被遗忘的地方？人们可能会问这是何意。在现代社会中，我们经常陷入忙碌与竞争之中，对自然环境失去了尊重甚至恐惧。但是，当我们站在那片无声的大陆前，看着那光芒闪烁、生命息息相关的地方，我们突然明白了什么叫做真正意义上的珍贵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島嶼沉眠，是對一個過去時代的一種懷念，也是對未來我們自己的一個警示。在這個無聲與動人的時空裡，我們學會了如何聆聽地球的心跳，以及如何給予她必要的愛與關懷。我們從島嶼學習到了無論是在哪個角落，只要我們願意尋找，就一定能找到傳統文化與現代文明融合的地方，這些都是我們共同的地球家园。而為什麼我說這裡就是一個島嶼？因為這裡是我們心靈所選擇且信賴的一方，讓我們繼續保護這片綠洲，因為只有當我們終止攻擊並開始呵護時，這才算得上真正解放開來。</w:t>
      </w:r>
      <w:r>
        <w:rPr>
          <w:sz w:val="32"/>
          <w:szCs w:val="32"/>
        </w:rPr>
        <w:t>&lt;/p&gt;&lt;p&gt;&lt;a href = "/doc/245176-</w:t>
      </w:r>
      <w:r>
        <w:rPr>
          <w:sz w:val="32"/>
          <w:szCs w:val="32"/>
        </w:rPr>
        <w:t>沉默的珊瑚王国岛屿沉眠的秘密</w:t>
      </w:r>
      <w:r>
        <w:rPr>
          <w:sz w:val="32"/>
          <w:szCs w:val="32"/>
        </w:rPr>
        <w:t>.doc" rel="alternate" download="245176-</w:t>
      </w:r>
      <w:r>
        <w:rPr>
          <w:sz w:val="32"/>
          <w:szCs w:val="32"/>
        </w:rPr>
        <w:t>沉默的珊瑚王国岛屿沉眠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