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未知我可以尝一下你那里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一款名为“我可以尝一下你那里吗？”的视频应用程序迅速走红，引起了无数人的关注。这个名字听起来有些诡异，但却吸引着越来越多的人想要了解它背后的故事和潜在意义。这篇文章将分为几个部分来详细探讨这款应用程序及其可能带来的影响。</w:t>
      </w:r>
      <w:r>
        <w:rPr>
          <w:sz w:val="32"/>
          <w:szCs w:val="32"/>
        </w:rPr>
        <w:t xml:space="preserve">&lt;/p&gt;&lt;p&gt;&lt;img src="/static-img/8bJv3_ki8vZsyqIcwLfHn5GO_h4qoU8DdeTcx3_HuQ3IgijKGnpDUy7hxdftVp66.jpg"&gt;&lt;/p&gt;&lt;p&gt;1. </w:t>
      </w:r>
      <w:r>
        <w:rPr>
          <w:sz w:val="32"/>
          <w:szCs w:val="32"/>
        </w:rPr>
        <w:t>应用程序的兴起与背景</w:t>
      </w:r>
      <w:r>
        <w:rPr>
          <w:sz w:val="32"/>
          <w:szCs w:val="32"/>
        </w:rPr>
        <w:t>&lt;/p&gt;&lt;p&gt;“</w:t>
      </w:r>
      <w:r>
        <w:rPr>
          <w:sz w:val="32"/>
          <w:szCs w:val="32"/>
        </w:rPr>
        <w:t>我可以尝一下你那里吗？”这款视频分享平台自发布以来，便以其独特性质迅速获得了用户群体的青睐。这种平台不仅提供了一种全新的社交互动方式，还触及到了人们对生活品质提升的一种渴望。随着技术的发展，这个平台逐渐演变成一个结合了即时通讯、社交网络和内容共享功能的一个综合性服务系统。</w:t>
      </w:r>
      <w:r>
        <w:rPr>
          <w:sz w:val="32"/>
          <w:szCs w:val="32"/>
        </w:rPr>
        <w:t xml:space="preserve">&lt;/p&gt;&lt;p&gt;&lt;img src="/static-img/tHBzVTQY8OLCo3FgdrOCvJGO_h4qoU8DdeTcx3_HuQ07lLqHU2p5c2LWubLZnyJwbXgwVL7N931pjCt7xFz2DUZ6luPwUHgJZ9BOv_Y4JwCBeRxaywF_6Qn8-apWtI0dEnNDFZaChBDYBC2jzR-2v7XNpo6r8c3psmgfMD5GQYcxRxGiVQ2Vm_8CgCAaNttx.jpg"&gt;&lt;/p&gt;&lt;p&gt;2. </w:t>
      </w:r>
      <w:r>
        <w:rPr>
          <w:sz w:val="32"/>
          <w:szCs w:val="32"/>
        </w:rPr>
        <w:t>内容特色与用户参与度</w:t>
      </w:r>
      <w:r>
        <w:rPr>
          <w:sz w:val="32"/>
          <w:szCs w:val="32"/>
        </w:rPr>
        <w:t>&lt;/p&gt;&lt;p&gt;“</w:t>
      </w:r>
      <w:r>
        <w:rPr>
          <w:sz w:val="32"/>
          <w:szCs w:val="32"/>
        </w:rPr>
        <w:t>尝试”一词本身蕴含了一种好奇心和冒险精神，这也正是该应用程序所展现出的核心魅力。用户们通过上传自己制作或发现的小吃美食、旅行趣事等内容，与其他使用者进行互动交流。在这里，“尝试”不仅指的是味觉上的享受，更是一种文化交流和情感分享的手段。</w:t>
      </w:r>
      <w:r>
        <w:rPr>
          <w:sz w:val="32"/>
          <w:szCs w:val="32"/>
        </w:rPr>
        <w:t xml:space="preserve">&lt;/p&gt;&lt;p&gt;&lt;img src="/static-img/p81VY8To820MJ0iGBY8xiJGO_h4qoU8DdeTcx3_HuQ07lLqHU2p5c2LWubLZnyJwbXgwVL7N931pjCt7xFz2DUZ6luPwUHgJZ9BOv_Y4JwCBeRxaywF_6Qn8-apWtI0dEnNDFZaChBDYBC2jzR-2v7XNpo6r8c3psmgfMD5GQYcxRxGiVQ2Vm_8CgCAaNttx.jpg"&gt;&lt;/p&gt;&lt;p&gt;3. </w:t>
      </w:r>
      <w:r>
        <w:rPr>
          <w:sz w:val="32"/>
          <w:szCs w:val="32"/>
        </w:rPr>
        <w:t>社会影响与文化价值</w:t>
      </w:r>
      <w:r>
        <w:rPr>
          <w:sz w:val="32"/>
          <w:szCs w:val="32"/>
        </w:rPr>
        <w:t>&lt;/p&gt;&lt;p&gt;</w:t>
      </w:r>
      <w:r>
        <w:rPr>
          <w:sz w:val="32"/>
          <w:szCs w:val="32"/>
        </w:rPr>
        <w:t>这样的应用程序不仅改变了人们获取信息、表达自己以及参与社交活动的方式，也反映出当代社会对于新鲜事物尤其是那些能够满足人生多样化需求的事物有多么强烈的向往。此外，它还促进了不同地区之间文化交流，增进了解，让世界变得更加小巧紧密。</w:t>
      </w:r>
      <w:r>
        <w:rPr>
          <w:sz w:val="32"/>
          <w:szCs w:val="32"/>
        </w:rPr>
        <w:t xml:space="preserve">&lt;/p&gt;&lt;p&gt;&lt;img src="/static-img/mkKomsE8jfHe78WHFQDspJGO_h4qoU8DdeTcx3_HuQ07lLqHU2p5c2LWubLZnyJwbXgwVL7N931pjCt7xFz2DUZ6luPwUHgJZ9BOv_Y4JwCBeRxaywF_6Qn8-apWtI0dEnNDFZaChBDYBC2jzR-2v7XNpo6r8c3psmgfMD5GQYcxRxGiVQ2Vm_8CgCAaNttx.jpg"&gt;&lt;/p&gt;&lt;p&gt;4. </w:t>
      </w:r>
      <w:r>
        <w:rPr>
          <w:sz w:val="32"/>
          <w:szCs w:val="32"/>
        </w:rPr>
        <w:t>隐私保护与道德责任</w:t>
      </w:r>
      <w:r>
        <w:rPr>
          <w:sz w:val="32"/>
          <w:szCs w:val="32"/>
        </w:rPr>
        <w:t>&lt;/p&gt;&lt;p&gt;</w:t>
      </w:r>
      <w:r>
        <w:rPr>
          <w:sz w:val="32"/>
          <w:szCs w:val="32"/>
        </w:rPr>
        <w:t>伴随着技术发展而来的便利也带来了隐私泄露的问题。本地化消费体验涉及到个人数据处理，因此如何确保这些数据不会被滥用成为一个至关重要的问题。在此基础上，该平台需要承担起相应责任，制定严格安全措施，以维护用户隐私，同时避免出现任何道德问题。</w:t>
      </w:r>
      <w:r>
        <w:rPr>
          <w:sz w:val="32"/>
          <w:szCs w:val="32"/>
        </w:rPr>
        <w:t xml:space="preserve">&lt;/p&gt;&lt;p&gt;&lt;img src="/static-img/zJXvwpEk3izqyPDkwQPeNpGO_h4qoU8DdeTcx3_HuQ07lLqHU2p5c2LWubLZnyJwbXgwVL7N931pjCt7xFz2DUZ6luPwUHgJZ9BOv_Y4JwCBeRxaywF_6Qn8-apWtI0dEnNDFZaChBDYBC2jzR-2v7XNpo6r8c3psmgfMD5GQYcxRxGiVQ2Vm_8CgCAaNttx.jpg"&gt;&lt;/p&gt;&lt;p&gt;5. </w:t>
      </w:r>
      <w:r>
        <w:rPr>
          <w:sz w:val="32"/>
          <w:szCs w:val="32"/>
        </w:rPr>
        <w:t>未来展望：创新趋势与商业模式</w:t>
      </w:r>
      <w:r>
        <w:rPr>
          <w:sz w:val="32"/>
          <w:szCs w:val="32"/>
        </w:rPr>
        <w:t>&lt;/p&gt;&lt;p&gt;</w:t>
      </w:r>
      <w:r>
        <w:rPr>
          <w:sz w:val="32"/>
          <w:szCs w:val="32"/>
        </w:rPr>
        <w:t>未来，“我可以尝一下你那里吗？”，作为一种创新趋势，将继续推动行业内各方面进行革新，不断优化服务质量，为企业创造更多营收点。但同时，也必须面对来自竞争者的挑战，以及不断变化的心理市场需求，以保持竞争力的稳健增长。</w:t>
      </w:r>
      <w:r>
        <w:rPr>
          <w:sz w:val="32"/>
          <w:szCs w:val="32"/>
        </w:rPr>
        <w:t>&lt;/p&gt;&lt;p&gt;</w:t>
      </w:r>
      <w:r>
        <w:rPr>
          <w:sz w:val="32"/>
          <w:szCs w:val="32"/>
        </w:rPr>
        <w:t>结语：</w:t>
      </w:r>
      <w:r>
        <w:rPr>
          <w:sz w:val="32"/>
          <w:szCs w:val="32"/>
        </w:rPr>
        <w:t>&lt;/p&gt;&lt;p&gt;</w:t>
      </w:r>
      <w:r>
        <w:rPr>
          <w:sz w:val="32"/>
          <w:szCs w:val="32"/>
        </w:rPr>
        <w:t>总之，“我可以尝一下你那里吗？”这一概念并非简单粗暴，而是一个包含深层次社会意义和文化内涵的大型项目，其成功程度不仅取决于技术实力，更关键的是如何平衡娱乐性与责任感，在未来的发展路上找到正确方向。</w:t>
      </w:r>
      <w:r>
        <w:rPr>
          <w:sz w:val="32"/>
          <w:szCs w:val="32"/>
        </w:rPr>
        <w:t>&lt;/p&gt;&lt;p&gt;&lt;a href = "/doc/247481-</w:t>
      </w:r>
      <w:r>
        <w:rPr>
          <w:sz w:val="32"/>
          <w:szCs w:val="32"/>
        </w:rPr>
        <w:t>探秘未知我可以尝一下你那里吗</w:t>
      </w:r>
      <w:r>
        <w:rPr>
          <w:sz w:val="32"/>
          <w:szCs w:val="32"/>
        </w:rPr>
        <w:t>.doc" rel="alternate" download="247481-</w:t>
      </w:r>
      <w:r>
        <w:rPr>
          <w:sz w:val="32"/>
          <w:szCs w:val="32"/>
        </w:rPr>
        <w:t>探秘未知我可以尝一下你那里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