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心之所向情深似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情一世：心之所向，情深似海</w:t>
      </w:r>
      <w:r>
        <w:rPr>
          <w:sz w:val="32"/>
          <w:szCs w:val="32"/>
        </w:rPr>
        <w:t>&lt;/p&gt;&lt;p&gt;&lt;img src="/static-img/GOerJpwezFuymtHoi3V6RaY3er-z0nOXzBMYFQSt4vdh6tZVy2nN8kZIlrdmibWt.jpg"&gt;&lt;/p&gt;&lt;p&gt;</w:t>
      </w:r>
      <w:r>
        <w:rPr>
          <w:sz w:val="32"/>
          <w:szCs w:val="32"/>
        </w:rPr>
        <w:t>在这个世界上，有些人生下来就是为了追求梦想，他们的眼里只有星辰大海，而不是平凡的尘世。他们是那些不惧风霜、不怕困难的人，他们用自己的热血和坚持去拼搏，用自己的智慧和勇气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有过一次彻底的决定？</w:t>
      </w:r>
      <w:r>
        <w:rPr>
          <w:sz w:val="32"/>
          <w:szCs w:val="32"/>
        </w:rPr>
        <w:t>&lt;/p&gt;&lt;p&gt;&lt;img src="/static-img/ARVlA43gdUtiox8VEl_3jKY3er-z0nOXzBMYFQSt4vezTYNLyvwlwc_SzXeveG532rrZ3uIjXfePGYajrWd2lVf_zTEsecB_fr5mpNm0Xd5SPeYutOtWTivwdkecusZoj_llnK9br2Of2rXhTPSXAHihz-dIwy6jRIcLVg68uz5b9HrL38Tn1Zh0Zx4uAsk4.jpg"&gt;&lt;/p&gt;&lt;p&gt;</w:t>
      </w:r>
      <w:r>
        <w:rPr>
          <w:sz w:val="32"/>
          <w:szCs w:val="32"/>
        </w:rPr>
        <w:t>从小到大，我们都被社会强加的一条条规则束缚着，但是在某一个瞬间，我们会突然意识到，这个世界并不仅仅只属于那些遵循规矩的人。我们渴望自由，我们渴望改变，我们渴望用我们的方式去生活。这种决断，就像是一道无形的边界，它将我们与众不同，将我们带入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倾情一世”，它是一个关于追逐梦想，关于坚守信念，不论前路多么坎坷，都要把握住那份最真挚的情感。这是一种态度，一种生活哲学，是对自己内心深处的声音的一次响应，是对周围环境的一次挑战。</w:t>
      </w:r>
      <w:r>
        <w:rPr>
          <w:sz w:val="32"/>
          <w:szCs w:val="32"/>
        </w:rPr>
        <w:t>&lt;/p&gt;&lt;p&gt;&lt;img src="/static-img/-ElRnVh7fIzQ-de5COjcSqY3er-z0nOXzBMYFQSt4vezTYNLyvwlwc_SzXeveG532rrZ3uIjXfePGYajrWd2lVf_zTEsecB_fr5mpNm0Xd5SPeYutOtWTivwdkecusZoj_llnK9br2Of2rXhTPSXAHihz-dIwy6jRIcLVg68uz5b9HrL38Tn1Zh0Zx4uAsk4.jpg"&gt;&lt;/p&gt;&lt;p&gt;</w:t>
      </w:r>
      <w:r>
        <w:rPr>
          <w:sz w:val="32"/>
          <w:szCs w:val="32"/>
        </w:rPr>
        <w:t>你是否也曾因为某件事而产生了强烈的情感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会遇到各种各样的挑战，无论是来自外部还是内部。但真正伟大的力量，就是能够在这些挑战面前保持冷静，甚至是更加激动人心地继续前行。在这里，“倾情一世”就像是指引方向灯，它告诉我们，在任何时候，只要我们的心仍旧坚定，那么即使再艰难的道路，也不过是通往成功的一个小障碍。</w:t>
      </w:r>
      <w:r>
        <w:rPr>
          <w:sz w:val="32"/>
          <w:szCs w:val="32"/>
        </w:rPr>
        <w:t>&lt;/p&gt;&lt;p&gt;&lt;img src="/static-img/3-ZqQUivRvkleB-D3BJ1X6Y3er-z0nOXzBMYFQSt4vezTYNLyvwlwc_SzXeveG532rrZ3uIjXfePGYajrWd2lVf_zTEsecB_fr5mpNm0Xd5SPeYutOtWTivwdkecusZoj_llnK9br2Of2rXhTPSXAHihz-dIwy6jRIcLVg68uz5b9HrL38Tn1Zh0Zx4uAsk4.jpg"&gt;&lt;/p&gt;&lt;p&gt;</w:t>
      </w:r>
      <w:r>
        <w:rPr>
          <w:sz w:val="32"/>
          <w:szCs w:val="32"/>
        </w:rPr>
        <w:t>但是，“倾情一世”并不是没有代价，它需要付出巨大的努力和牺牲。有时，你可能会感到疲惫，有时，你可能会感到孤独。但正是在这样的瞬间，你才真正体验到了生命给予你的宝贵财富——成长和自我提升。而这一切，都值得，因为它让你更加接近那个最终实现自我价值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内心充满了激动又温暖的情感时，你该如何表达？</w:t>
      </w:r>
      <w:r>
        <w:rPr>
          <w:sz w:val="32"/>
          <w:szCs w:val="32"/>
        </w:rPr>
        <w:t>&lt;/p&gt;&lt;p&gt;&lt;img src="/static-img/L07p6m7_rDa7EuzmoLwioKY3er-z0nOXzBMYFQSt4vezTYNLyvwlwc_SzXeveG532rrZ3uIjXfePGYajrWd2lVf_zTEsecB_fr5mpNm0Xd5SPeYutOtWTivwdkecusZoj_llnK9br2Of2rXhTPSXAHihz-dIwy6jRIcLVg68uz5b9HrL38Tn1Zh0Zx4uAsk4.jpg"&gt;&lt;/p&gt;&lt;p&gt;“</w:t>
      </w:r>
      <w:r>
        <w:rPr>
          <w:sz w:val="32"/>
          <w:szCs w:val="32"/>
        </w:rPr>
        <w:t>倾情一世”的意义，并不仅限于个人层面，它更是一种文化精神。一旦这一概念被传递出去，就像火一样迅速蔓延，影响着更多人的生活轨迹。当人们开始理解这一理念，他们就会发现原来自己一直都拥有一股无法抑制的情感力量，那就是对于美好事物的热爱，对于未知领域探索的勇敢，以及对于未来构建梦想的地盘筑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十字路口的时候，请记得：“倾情一世”，它意味着无论何时何地，只要你的内心充满了热忱与决绝，便能迎接每一个新天地，书写属于自己的传奇故事。你是否已经准备好了，让这份执着成为推动你前进不可思议旅程中的第一步呢？</w:t>
      </w:r>
      <w:r>
        <w:rPr>
          <w:sz w:val="32"/>
          <w:szCs w:val="32"/>
        </w:rPr>
        <w:t>&lt;/p&gt;&lt;p&gt;&lt;a href = "/doc/251043-</w:t>
      </w:r>
      <w:r>
        <w:rPr>
          <w:sz w:val="32"/>
          <w:szCs w:val="32"/>
        </w:rPr>
        <w:t>倾情一世心之所向情深似海</w:t>
      </w:r>
      <w:r>
        <w:rPr>
          <w:sz w:val="32"/>
          <w:szCs w:val="32"/>
        </w:rPr>
        <w:t>.doc" rel="alternate" download="251043-</w:t>
      </w:r>
      <w:r>
        <w:rPr>
          <w:sz w:val="32"/>
          <w:szCs w:val="32"/>
        </w:rPr>
        <w:t>倾情一世心之所向情深似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