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青山背后的故事阿司匹林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已经不再是束缚于纸张和时间的活动。随着网络技术的飞速发展，电子书籍成为了一种流行的阅读方式。其中，“她见青山</w:t>
      </w:r>
      <w:r>
        <w:rPr>
          <w:sz w:val="32"/>
          <w:szCs w:val="32"/>
        </w:rPr>
        <w:t>by</w:t>
      </w:r>
      <w:r>
        <w:rPr>
          <w:sz w:val="32"/>
          <w:szCs w:val="32"/>
        </w:rPr>
        <w:t>阿司匹林免费阅读”就像是一扇窗户，让我们窥视到一个充满想象力的文学世界。</w:t>
      </w:r>
      <w:r>
        <w:rPr>
          <w:sz w:val="32"/>
          <w:szCs w:val="32"/>
        </w:rPr>
        <w:t>&lt;/p&gt;&lt;p&gt;&lt;img src="/static-img/JF5iS9dNpod81brtW5E7Px59kfw8o8pmJn12apZaNn6Bl9ckVbO9oaGXVYNfc4KI.jpg"&gt;&lt;/p&gt;&lt;p&gt;</w:t>
      </w:r>
      <w:r>
        <w:rPr>
          <w:sz w:val="32"/>
          <w:szCs w:val="32"/>
        </w:rPr>
        <w:t>首先，我们要认识到“她见青山</w:t>
      </w:r>
      <w:r>
        <w:rPr>
          <w:sz w:val="32"/>
          <w:szCs w:val="32"/>
        </w:rPr>
        <w:t>by</w:t>
      </w:r>
      <w:r>
        <w:rPr>
          <w:sz w:val="32"/>
          <w:szCs w:val="32"/>
        </w:rPr>
        <w:t>阿司匹林免费阅读”所代表的是一部小说。这部小说讲述了一个女主角，她在生活中的点点滴滴中逐渐发现了自己内心深处对美好事物的向往，这种向往最终引领她走向了生命中的转折点。在这条道路上，她遇到了各种各样的角色，每个人都有自己的故事，都有自己的价值。</w:t>
      </w:r>
      <w:r>
        <w:rPr>
          <w:sz w:val="32"/>
          <w:szCs w:val="32"/>
        </w:rPr>
        <w:t>&lt;/p&gt;&lt;p&gt;</w:t>
      </w:r>
      <w:r>
        <w:rPr>
          <w:sz w:val="32"/>
          <w:szCs w:val="32"/>
        </w:rPr>
        <w:t>其次，这个平台提供的是免费阅读服务。这意味着无论你身处何地，无论你的经济状况如何，你都能轻松地获得这本书籍的一切内容。这种开放性让更多的人能够接触到优秀的作品，从而丰富自己的文化素养，也促进了社会知识层面的普及。</w:t>
      </w:r>
      <w:r>
        <w:rPr>
          <w:sz w:val="32"/>
          <w:szCs w:val="32"/>
        </w:rPr>
        <w:t>&lt;/p&gt;&lt;p&gt;&lt;img src="/static-img/qAQETHe9t4iTb_4uxT6lYB59kfw8o8pmJn12apZaNn71_ZL1WugLsHtyv5DAhWePW2p7UUO47ZUybiqQ-6s5Ng64IV7P0zNiM4C0BcnPZ3gacCZgoDncVuw8ngwdGP5k.jpg"&gt;&lt;/p&gt;&lt;p&gt;</w:t>
      </w:r>
      <w:r>
        <w:rPr>
          <w:sz w:val="32"/>
          <w:szCs w:val="32"/>
        </w:rPr>
        <w:t>再者，通过这个平台，我们还可以了解到作者阿司匹林创作时的心路历程和灵感来源。他可能是一个观察细腻、情感丰富的人，他用笔触抒发出了对生活、对人性的深刻理解。而读者们则是这些文字最终实现传递情感和思想的手段，他们通过共鸣来体验作品带来的震撼与启迪。</w:t>
      </w:r>
      <w:r>
        <w:rPr>
          <w:sz w:val="32"/>
          <w:szCs w:val="32"/>
        </w:rPr>
        <w:t>&lt;/p&gt;&lt;p&gt;</w:t>
      </w:r>
      <w:r>
        <w:rPr>
          <w:sz w:val="32"/>
          <w:szCs w:val="32"/>
        </w:rPr>
        <w:t>此外，“她见青山</w:t>
      </w:r>
      <w:r>
        <w:rPr>
          <w:sz w:val="32"/>
          <w:szCs w:val="32"/>
        </w:rPr>
        <w:t>by</w:t>
      </w:r>
      <w:r>
        <w:rPr>
          <w:sz w:val="32"/>
          <w:szCs w:val="32"/>
        </w:rPr>
        <w:t>阿司匹林免费阅读”的存在也反映出一种社会现象，即数字化时代下，人们对于优质内容更为迫切，而传统出版行业面临着巨大的挑战。在这样的背景下，不少作者开始自我发布或寻找新的渠道来分享他们的作品，以此来维持独立甚至更高自由度的创作生态系统。</w:t>
      </w:r>
      <w:r>
        <w:rPr>
          <w:sz w:val="32"/>
          <w:szCs w:val="32"/>
        </w:rPr>
        <w:t>&lt;/p&gt;&lt;p&gt;&lt;img src="/static-img/5KUsGgwTmjYIgeAMkAfodh59kfw8o8pmJn12apZaNn71_ZL1WugLsHtyv5DAhWePW2p7UUO47ZUybiqQ-6s5Ng64IV7P0zNiM4C0BcnPZ3gacCZgoDncVuw8ngwdGP5k.jpg"&gt;&lt;/p&gt;&lt;p&gt;</w:t>
      </w:r>
      <w:r>
        <w:rPr>
          <w:sz w:val="32"/>
          <w:szCs w:val="32"/>
        </w:rPr>
        <w:t>最后，这个平台作为一种文化交流工具，它跨越地域、跨越语言，连接起不同背景的人们，使得每个人都能在这里找到属于自己的角落。无论你是想要沉浸于幻想世界还是寻求真实生活中的智慧指导，“她见青山</w:t>
      </w:r>
      <w:r>
        <w:rPr>
          <w:sz w:val="32"/>
          <w:szCs w:val="32"/>
        </w:rPr>
        <w:t>by</w:t>
      </w:r>
      <w:r>
        <w:rPr>
          <w:sz w:val="32"/>
          <w:szCs w:val="32"/>
        </w:rPr>
        <w:t>阿司匹林免费阅读”都是一个值得探索的地方，是一次又一次的心灵之旅。</w:t>
      </w:r>
      <w:r>
        <w:rPr>
          <w:sz w:val="32"/>
          <w:szCs w:val="32"/>
        </w:rPr>
        <w:t>&lt;/p&gt;&lt;p&gt;</w:t>
      </w:r>
      <w:r>
        <w:rPr>
          <w:sz w:val="32"/>
          <w:szCs w:val="32"/>
        </w:rPr>
        <w:t>总结来说，“</w:t>
      </w:r>
      <w:r>
        <w:rPr>
          <w:sz w:val="32"/>
          <w:szCs w:val="32"/>
        </w:rPr>
        <w:t xml:space="preserve">she see green hills by aspirin free reading” </w:t>
      </w:r>
      <w:r>
        <w:rPr>
          <w:sz w:val="32"/>
          <w:szCs w:val="32"/>
        </w:rPr>
        <w:t>不仅仅是一个简单的话题，它背后承载着多元化的情感表达、广泛化的社群互动以及多样化文化生产。本文希望能够激发读者的兴趣，让大家一起探索这一充满诗意与哲理的小说，并从中汲取精华，为我们的精神世界注入活力。</w:t>
      </w:r>
      <w:r>
        <w:rPr>
          <w:sz w:val="32"/>
          <w:szCs w:val="32"/>
        </w:rPr>
        <w:t>&lt;/p&gt;&lt;p&gt;&lt;img src="/static-img/GgZ9m9ITj25kOOAo7BOl1h59kfw8o8pmJn12apZaNn71_ZL1WugLsHtyv5DAhWePW2p7UUO47ZUybiqQ-6s5Ng64IV7P0zNiM4C0BcnPZ3gacCZgoDncVuw8ngwdGP5k.png"&gt;&lt;/p&gt;&lt;p&gt;&lt;a href = "/doc/254694-</w:t>
      </w:r>
      <w:r>
        <w:rPr>
          <w:sz w:val="32"/>
          <w:szCs w:val="32"/>
        </w:rPr>
        <w:t>探寻青山背后的故事阿司匹林的文学世界</w:t>
      </w:r>
      <w:r>
        <w:rPr>
          <w:sz w:val="32"/>
          <w:szCs w:val="32"/>
        </w:rPr>
        <w:t>.doc" rel="alternate" download="254694-</w:t>
      </w:r>
      <w:r>
        <w:rPr>
          <w:sz w:val="32"/>
          <w:szCs w:val="32"/>
        </w:rPr>
        <w:t>探寻青山背后的故事阿司匹林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