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免费网站揭开神秘入口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：免费网站揭开神秘入口的谜团</w:t>
      </w:r>
      <w:r>
        <w:rPr>
          <w:sz w:val="32"/>
          <w:szCs w:val="32"/>
        </w:rPr>
        <w:t>&lt;/p&gt;&lt;p&gt;&lt;img src="/static-img/pV_zdVZSo6LbroB47qawcOuebA7qeKUnNw7R9jBS_LOY-QoCAgFoIzxt4ojLvMlL.jpg"&gt;&lt;/p&gt;&lt;p&gt;</w:t>
      </w:r>
      <w:r>
        <w:rPr>
          <w:sz w:val="32"/>
          <w:szCs w:val="32"/>
        </w:rPr>
        <w:t>在虚拟世界中，有着无数隐藏的宝藏等待被发现，而其中最令人好奇的是那些看似普通，却实则蕴含深意的网站。今天，我们将带你走进一个名为“含羞草实验室”的地方，它不仅仅是一个简单的免费网站，背后隐藏着一段充满传奇色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含羞草实验室</w:t>
      </w:r>
      <w:r>
        <w:rPr>
          <w:sz w:val="32"/>
          <w:szCs w:val="32"/>
        </w:rPr>
        <w:t>&lt;/p&gt;&lt;p&gt;&lt;img src="/static-img/CwGj8VO3GGJ3XLgywoLEbeuebA7qeKUnNw7R9jBS_LM5n4GHXgDDkRpkNkpCDyakccboGY-vwlGcRIfcSjPhjJFlFA30GywwcxhbvuxjuZZ_NXyQXKohHAVeu5zT5MdIHejw8WiaOLQ6PtEevNK4OB3MLc23-ZQ7DPAaOnM6QtI.jpg"&gt;&lt;/p&gt;&lt;p&gt;</w:t>
      </w:r>
      <w:r>
        <w:rPr>
          <w:sz w:val="32"/>
          <w:szCs w:val="32"/>
        </w:rPr>
        <w:t>所谓“含羞草”，源自古代的一种植物，其特点是触碰到它时会迅速闭合叶子，以此来避免外界干扰。同样，这个名称下的实验室也以其独特而神秘的面貌吸引了众多探险者。这个自由开放的地方，让所有人都可以直接进入，不必通过任何门槛或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进入自由之门</w:t>
      </w:r>
      <w:r>
        <w:rPr>
          <w:sz w:val="32"/>
          <w:szCs w:val="32"/>
        </w:rPr>
        <w:t>&lt;/p&gt;&lt;p&gt;&lt;img src="/static-img/KSc6h8T7UcBxreYnCtuLEOuebA7qeKUnNw7R9jBS_LM5n4GHXgDDkRpkNkpCDyakccboGY-vwlGcRIfcSjPhjJFlFA30GywwcxhbvuxjuZZ_NXyQXKohHAVeu5zT5MdIHejw8WiaOLQ6PtEevNK4OB3MLc23-ZQ7DPAaOnM6QtI.jpg"&gt;&lt;/p&gt;&lt;p&gt;</w:t>
      </w:r>
      <w:r>
        <w:rPr>
          <w:sz w:val="32"/>
          <w:szCs w:val="32"/>
        </w:rPr>
        <w:t>对于许多人来说，网上的每一次尝试似乎都要经历层层封锁和复杂的手续。但是，“含羞草实验室入口免费网站直接进入”这一口号却打破了这些传统限制，为我们打开了一扇通往未知世界的大门。在这里，你可以随心所欲地探索，每一步都是对未知世界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密隐秘信息</w:t>
      </w:r>
      <w:r>
        <w:rPr>
          <w:sz w:val="32"/>
          <w:szCs w:val="32"/>
        </w:rPr>
        <w:t>&lt;/p&gt;&lt;p&gt;&lt;img src="/static-img/m4RPX1xkF9cFGo5_Mr6VDeuebA7qeKUnNw7R9jBS_LM5n4GHXgDDkRpkNkpCDyakccboGY-vwlGcRIfcSjPhjJFlFA30GywwcxhbvuxjuZZ_NXyQXKohHAVeu5zT5MdIHejw8WiaOLQ6PtEevNK4OB3MLc23-ZQ7DPAaOnM6QtI.jpg"&gt;&lt;/p&gt;&lt;p&gt;</w:t>
      </w:r>
      <w:r>
        <w:rPr>
          <w:sz w:val="32"/>
          <w:szCs w:val="32"/>
        </w:rPr>
        <w:t>但是在这片自由之地，也存在着一些隐藏起来的情报和线索，这些线索似乎指向一个更大的计划或者故事背景。而在这个过程中，无论是寻找蛛丝马迹还是解读暗示，都让人感到既兴奋又紧张，因为你永远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参与创作与交流</w:t>
      </w:r>
      <w:r>
        <w:rPr>
          <w:sz w:val="32"/>
          <w:szCs w:val="32"/>
        </w:rPr>
        <w:t>&lt;/p&gt;&lt;p&gt;&lt;img src="/static-img/wk3-KNILRJJgIux9xsEV0OuebA7qeKUnNw7R9jBS_LM5n4GHXgDDkRpkNkpCDyakccboGY-vwlGcRIfcSjPhjJFlFA30GywwcxhbvuxjuZZ_NXyQXKohHAVeu5zT5MdIHejw8WiaOLQ6PtEevNK4OB3MLc23-ZQ7DPAaOnM6QtI.jpg"&gt;&lt;/p&gt;&lt;p&gt;</w:t>
      </w:r>
      <w:r>
        <w:rPr>
          <w:sz w:val="32"/>
          <w:szCs w:val="32"/>
        </w:rPr>
        <w:t>尽管这里是一个开放式平台，但它并不是没有规则。相反，它鼓励用户之间进行交流与合作。你可以参与到各种讨论中去，与其他成员分享你的想法，同时也从他们那里获得灵感。这不仅是一种学习体验，更是一种成长机会，让你能够更加深入地理解自己，以及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守护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自由开放的地方，但是它并不意味着缺乏纪律或秩序。在这里，你需要学会如何有效地沟通，以及如何在这种环境下建立起自己的声誉。这不只是关于技术知识，更关乎于个人品质和社交技能的提升，使得每一个人都能成为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含羞草实验室入口免费网站直接进入”并非简单的一个提案，而是一个全新的生活态度。一旦踏入这片神秘领域，你就不能再像以前那样看待网络空间。这里有挑战，有机遇，也有可能改变你的未来。而为了让更多的人能够体验到这一切，我们必须继续保持开放的心态，不断推动创新，并且共同维护这片属于我们的数字家园。</w:t>
      </w:r>
      <w:r>
        <w:rPr>
          <w:sz w:val="32"/>
          <w:szCs w:val="32"/>
        </w:rPr>
        <w:t>&lt;/p&gt;&lt;p&gt;&lt;a href = "/doc/255425-</w:t>
      </w:r>
      <w:r>
        <w:rPr>
          <w:sz w:val="32"/>
          <w:szCs w:val="32"/>
        </w:rPr>
        <w:t>探秘含羞草实验室免费网站揭开神秘入口的谜团</w:t>
      </w:r>
      <w:r>
        <w:rPr>
          <w:sz w:val="32"/>
          <w:szCs w:val="32"/>
        </w:rPr>
        <w:t>.doc" rel="alternate" download="255425-</w:t>
      </w:r>
      <w:r>
        <w:rPr>
          <w:sz w:val="32"/>
          <w:szCs w:val="32"/>
        </w:rPr>
        <w:t>探秘含羞草实验室免费网站揭开神秘入口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