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史重现古装影视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电影史上，古装性艳史片占有一席之地，这些影片以其华丽的服饰、精湛的武打场面和深情的爱情故事，吸引了无数观众。以下是对这些影片的一些特点和影响。</w:t>
      </w:r>
      <w:r>
        <w:rPr>
          <w:sz w:val="32"/>
          <w:szCs w:val="32"/>
        </w:rPr>
        <w:t>&lt;/p&gt;&lt;p&gt;&lt;img src="/static-img/-cw9NEoWBN7kqb22i_pz29R2LDsl0eGdJ0gfoMkbZd4.jpg"&gt;&lt;/p&gt;&lt;p&gt;</w:t>
      </w:r>
      <w:r>
        <w:rPr>
          <w:sz w:val="32"/>
          <w:szCs w:val="32"/>
        </w:rPr>
        <w:t>华丽的服饰设计</w:t>
      </w:r>
      <w:r>
        <w:rPr>
          <w:sz w:val="32"/>
          <w:szCs w:val="32"/>
        </w:rPr>
        <w:t>&lt;/p&gt;&lt;p&gt;</w:t>
      </w:r>
      <w:r>
        <w:rPr>
          <w:sz w:val="32"/>
          <w:szCs w:val="32"/>
        </w:rPr>
        <w:t>古装性艳史电影中，服饰设计往往是最受关注的一部分。从龙袍到旗袍，从长衫到短裤，每一件衣服都经过精心设计，以展示出一种典雅而又不失豪放的情调。在这样的背景下，一位穿着华丽衣物的女演员，即使是在剧中的普通场景，也能散发出一种不可思议的魅力。</w:t>
      </w:r>
      <w:r>
        <w:rPr>
          <w:sz w:val="32"/>
          <w:szCs w:val="32"/>
        </w:rPr>
        <w:t>&lt;/p&gt;&lt;p&gt;&lt;img src="/static-img/oX5GxgPpjHAyeoeuCjKo1NPrdlLjZ_jL14HcPFu7dcLjXqhRpY4FXv6BZxzBy_Nwx2V1ZzEMQEGgKcSyDMW4gUkoHKGTaKEXr9pCZ_6-_5R6kdYB6m6iq0-TXUthDQHPa8AP2A9QyZ_XvcFWWm8qX1LSqM0QuU24UhWj_VFSg30.jpg"&gt;&lt;/p&gt;&lt;p&gt;</w:t>
      </w:r>
      <w:r>
        <w:rPr>
          <w:sz w:val="32"/>
          <w:szCs w:val="32"/>
        </w:rPr>
        <w:t>精湛的武打技巧</w:t>
      </w:r>
      <w:r>
        <w:rPr>
          <w:sz w:val="32"/>
          <w:szCs w:val="32"/>
        </w:rPr>
        <w:t>&lt;/p&gt;&lt;p&gt;</w:t>
      </w:r>
      <w:r>
        <w:rPr>
          <w:sz w:val="32"/>
          <w:szCs w:val="32"/>
        </w:rPr>
        <w:t>武侠是一大部分古装性艳史电影中的重要组成部分。在这些电影中，不仅有惊险刺激的地球战士，更有神秘高超的大侠，他们手中的刀剑仿佛能够破解一切困难。每一次挥舞，都透露出一种超凡脱俗的人生态度，让人忍不住为之拍案叫绝。</w:t>
      </w:r>
      <w:r>
        <w:rPr>
          <w:sz w:val="32"/>
          <w:szCs w:val="32"/>
        </w:rPr>
        <w:t>&lt;/p&gt;&lt;p&gt;&lt;img src="/static-img/QqFA0Ug4WEc7-xsg89-EjdPrdlLjZ_jL14HcPFu7dcLjXqhRpY4FXv6BZxzBy_Nwx2V1ZzEMQEGgKcSyDMW4gUkoHKGTaKEXr9pCZ_6-_5R6kdYB6m6iq0-TXUthDQHPa8AP2A9QyZ_XvcFWWm8qX1LSqM0QuU24UhWj_VFSg30.png"&gt;&lt;/p&gt;&lt;p&gt;</w:t>
      </w:r>
      <w:r>
        <w:rPr>
          <w:sz w:val="32"/>
          <w:szCs w:val="32"/>
        </w:rPr>
        <w:t>深情缱绻的情感戏份</w:t>
      </w:r>
      <w:r>
        <w:rPr>
          <w:sz w:val="32"/>
          <w:szCs w:val="32"/>
        </w:rPr>
        <w:t>&lt;/p&gt;&lt;p&gt;</w:t>
      </w:r>
      <w:r>
        <w:rPr>
          <w:sz w:val="32"/>
          <w:szCs w:val="32"/>
        </w:rPr>
        <w:t>除了外表上的光鲜亮丽，古装性艳史电影更侧重于内心世界间的情感纠葺。这类影片通过细腻的心理描写，让观众在看似平静的大局背后感受到波涛汹涌的情感波动。每一次眼神交流，每一个语音细微变化，都承载着千言万语，让人沉醉其中不能自拔。</w:t>
      </w:r>
      <w:r>
        <w:rPr>
          <w:sz w:val="32"/>
          <w:szCs w:val="32"/>
        </w:rPr>
        <w:t>&lt;/p&gt;&lt;p&gt;&lt;img src="/static-img/bQQZ159b8-IL30EZD0Gp49PrdlLjZ_jL14HcPFu7dcLjXqhRpY4FXv6BZxzBy_Nwx2V1ZzEMQEGgKcSyDMW4gUkoHKGTaKEXr9pCZ_6-_5R6kdYB6m6iq0-TXUthDQHPa8AP2A9QyZ_XvcFWWm8qX1LSqM0QuU24UhWj_VFSg30.jpg"&gt;&lt;/p&gt;&lt;p&gt;</w:t>
      </w:r>
      <w:r>
        <w:rPr>
          <w:sz w:val="32"/>
          <w:szCs w:val="32"/>
        </w:rPr>
        <w:t>历史与文化元素融合</w:t>
      </w:r>
      <w:r>
        <w:rPr>
          <w:sz w:val="32"/>
          <w:szCs w:val="32"/>
        </w:rPr>
        <w:t>&lt;/p&gt;&lt;p&gt;</w:t>
      </w:r>
      <w:r>
        <w:rPr>
          <w:sz w:val="32"/>
          <w:szCs w:val="32"/>
        </w:rPr>
        <w:t>历史题材是许多古装性艳史电影所必备的一环，它们借助历史事件或传说，将个人命运与时代变迁紧密相连，使得整部作品既具娱乐价值又富有人文关怀。而文化元素则让这些影片更加丰富多彩，无论是道教、佛教还是儒学，它们都成为故事发展不可或缺的一环。</w:t>
      </w:r>
      <w:r>
        <w:rPr>
          <w:sz w:val="32"/>
          <w:szCs w:val="32"/>
        </w:rPr>
        <w:t>&lt;/p&gt;&lt;p&gt;&lt;img src="/static-img/eH4CzmgghA5IPY_o6hku9dPrdlLjZ_jL14HcPFu7dcLjXqhRpY4FXv6BZxzBy_Nwx2V1ZzEMQEGgKcSyDMW4gUkoHKGTaKEXr9pCZ_6-_5R6kdYB6m6iq0-TXUthDQHPa8AP2A9QyZ_XvcFWWm8qX1LSqM0QuU24UhWj_VFSg30.jpg"&gt;&lt;/p&gt;&lt;p&gt;</w:t>
      </w:r>
      <w:r>
        <w:rPr>
          <w:sz w:val="32"/>
          <w:szCs w:val="32"/>
        </w:rPr>
        <w:t>影响力与商业成功</w:t>
      </w:r>
      <w:r>
        <w:rPr>
          <w:sz w:val="32"/>
          <w:szCs w:val="32"/>
        </w:rPr>
        <w:t>&lt;/p&gt;&lt;p&gt;</w:t>
      </w:r>
      <w:r>
        <w:rPr>
          <w:sz w:val="32"/>
          <w:szCs w:val="32"/>
        </w:rPr>
        <w:t>随着时间推移，一些经典如《倚天屠龙记》、《射雕英雄传》等被改编成电视剧或者网络剧，其影响力远远超过原著小说。而对于那些以现代视觉效果重新制作过的小说，如《三国演义》的电视版，则凭借其震撼画面和精妙布景赢得了巨大的市场成功，这种跨越时空的力量正是这类作品独有的魅力所在。</w:t>
      </w:r>
      <w:r>
        <w:rPr>
          <w:sz w:val="32"/>
          <w:szCs w:val="32"/>
        </w:rPr>
        <w:t>&lt;/p&gt;&lt;p&gt;</w:t>
      </w:r>
      <w:r>
        <w:rPr>
          <w:sz w:val="32"/>
          <w:szCs w:val="32"/>
        </w:rPr>
        <w:t>传承与创新同行</w:t>
      </w:r>
      <w:r>
        <w:rPr>
          <w:sz w:val="32"/>
          <w:szCs w:val="32"/>
        </w:rPr>
        <w:t>&lt;/p&gt;&lt;p&gt;</w:t>
      </w:r>
      <w:r>
        <w:rPr>
          <w:sz w:val="32"/>
          <w:szCs w:val="32"/>
        </w:rPr>
        <w:t>虽然很多时候我们会讨论的是那些已经走红过世代但依旧闪耀着光芒的经典，但并不是所有新作都能达到这一高度。一批新兴导演和制作者正在不断探索新的叙事方式，同时也在继承前辈留下的宝贵遗产。这一过程正是一个艺术形式不断进化、向前发展的一个重要阶段，是值得我们期待并支持的地方。</w:t>
      </w:r>
      <w:r>
        <w:rPr>
          <w:sz w:val="32"/>
          <w:szCs w:val="32"/>
        </w:rPr>
        <w:t>&lt;/p&gt;&lt;p&gt;&lt;a href = "/doc/256163-</w:t>
      </w:r>
      <w:r>
        <w:rPr>
          <w:sz w:val="32"/>
          <w:szCs w:val="32"/>
        </w:rPr>
        <w:t>艳史重现古装影视之美</w:t>
      </w:r>
      <w:r>
        <w:rPr>
          <w:sz w:val="32"/>
          <w:szCs w:val="32"/>
        </w:rPr>
        <w:t>.doc" rel="alternate" download="256163-</w:t>
      </w:r>
      <w:r>
        <w:rPr>
          <w:sz w:val="32"/>
          <w:szCs w:val="32"/>
        </w:rPr>
        <w:t>艳史重现古装影视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