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宝风流探索中国古代宦官文化的迷雾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宦官这一角色始终扮演着复杂而神秘的一面。他们既可能是国家的柱石，也可能成为权力的枷锁。大宝风流，这一词汇常常与宦官们的情感故事和政治斗争相联系，是对他们生活方式的一种概括。然而，大宝风流背后隐藏着怎样的社会现象？又是如何形成的？</w:t>
      </w:r>
      <w:r>
        <w:rPr>
          <w:sz w:val="32"/>
          <w:szCs w:val="32"/>
        </w:rPr>
        <w:t>&lt;/p&gt;&lt;p&gt;&lt;img src="/static-img/gDUraQMHAr6nSWlvL6vZq2fSyTvj2pbUpeb2GnCeI8RUYCd0uyjqgLJjMe_PyCwR.jpg"&gt;&lt;/p&gt;&lt;p&gt;</w:t>
      </w:r>
      <w:r>
        <w:rPr>
          <w:sz w:val="32"/>
          <w:szCs w:val="32"/>
        </w:rPr>
        <w:t>宦官制度的起源与发展</w:t>
      </w:r>
      <w:r>
        <w:rPr>
          <w:sz w:val="32"/>
          <w:szCs w:val="32"/>
        </w:rPr>
        <w:t>&lt;/p&gt;&lt;p&gt;</w:t>
      </w:r>
      <w:r>
        <w:rPr>
          <w:sz w:val="32"/>
          <w:szCs w:val="32"/>
        </w:rPr>
        <w:t>宦官制度可以追溯到汉朝时期，当时皇帝为了确保自己的安全，开始将一些宫廷内侍升为正式职位。这群人被称作“大夫”，逐渐形成了一套完整的人事管理体系。在唐朝之后，由于连年战争和战乱，中央集权下降，加之皇室内部斗争激烈，使得宦官地位日益显赫，他们不仅参与了政治决策，还控制了重要行政机构。</w:t>
      </w:r>
      <w:r>
        <w:rPr>
          <w:sz w:val="32"/>
          <w:szCs w:val="32"/>
        </w:rPr>
        <w:t>&lt;/p&gt;&lt;p&gt;&lt;img src="/static-img/faiwwqguc-R6pgIeffwHkWfSyTvj2pbUpeb2GnCeI8SMGmx3Ns6yJoEomzWlPW34jLSgSAJHfMq4IjThOwMkslErkPzwsl0eynBgmooFvyLC398HwwZJuat9ZzsFhYJ2e_a5UQ9_SZbUi1oQEZy7D4ZqHZjPFgW7dJNoXMOiegM.jpg"&gt;&lt;/p&gt;&lt;p&gt;</w:t>
      </w:r>
      <w:r>
        <w:rPr>
          <w:sz w:val="32"/>
          <w:szCs w:val="32"/>
        </w:rPr>
        <w:t>大宝风流中的情感纠葛</w:t>
      </w:r>
      <w:r>
        <w:rPr>
          <w:sz w:val="32"/>
          <w:szCs w:val="32"/>
        </w:rPr>
        <w:t>&lt;/p&gt;&lt;p&gt;</w:t>
      </w:r>
      <w:r>
        <w:rPr>
          <w:sz w:val="32"/>
          <w:szCs w:val="32"/>
        </w:rPr>
        <w:t>在《史记》、《资治通鉴》等史书中，我们可以看到许多关于宦臣之间、以及宦臣与皇帝之间的情感纠葛。这些故事往往充满了戏剧性，比如著名的杨贵妃事件，或是宋太宗时期的大王羽、韩琮两人的悲欢离合。这些情感关系反映出大宝风流所蕴含的情感复杂性，以及其在当时社会中的影响力。</w:t>
      </w:r>
      <w:r>
        <w:rPr>
          <w:sz w:val="32"/>
          <w:szCs w:val="32"/>
        </w:rPr>
        <w:t>&lt;/p&gt;&lt;p&gt;&lt;img src="/static-img/LMzojqrpbHNdCAwYr1fGmmfSyTvj2pbUpeb2GnCeI8SMGmx3Ns6yJoEomzWlPW34jLSgSAJHfMq4IjThOwMkslErkPzwsl0eynBgmooFvyLC398HwwZJuat9ZzsFhYJ2e_a5UQ9_SZbUi1oQEZy7D4ZqHZjPFgW7dJNoXMOiegM.jpg"&gt;&lt;/p&gt;&lt;p&gt;</w:t>
      </w:r>
      <w:r>
        <w:rPr>
          <w:sz w:val="32"/>
          <w:szCs w:val="32"/>
        </w:rPr>
        <w:t>宦官集团的地缘政治作用</w:t>
      </w:r>
      <w:r>
        <w:rPr>
          <w:sz w:val="32"/>
          <w:szCs w:val="32"/>
        </w:rPr>
        <w:t>&lt;/p&gt;&lt;p&gt;</w:t>
      </w:r>
      <w:r>
        <w:rPr>
          <w:sz w:val="32"/>
          <w:szCs w:val="32"/>
        </w:rPr>
        <w:t>在某些历史时期，特别是在唐末五代十国之交，由于中央政权衰弱，一些地方军阀或藩镇势力强盛，而有能力掌握实权的大臣们也会依附于这些地方势力，从而构成了一个庞大的“党派”。这种情况下，不少宦官通过结交豪杰、提供财政支持或直接出兵助阵，以此来巩固自己的地位，并扩张其个人势力范围。</w:t>
      </w:r>
      <w:r>
        <w:rPr>
          <w:sz w:val="32"/>
          <w:szCs w:val="32"/>
        </w:rPr>
        <w:t>&lt;/p&gt;&lt;p&gt;&lt;img src="/static-img/z1lSVPQYwhRAGB554v40jmfSyTvj2pbUpeb2GnCeI8SMGmx3Ns6yJoEomzWlPW34jLSgSAJHfMq4IjThOwMkslErkPzwsl0eynBgmooFvyLC398HwwZJuat9ZzsFhYJ2e_a5UQ9_SZbUi1oQEZy7D4ZqHZjPFgW7dJNoXMOiegM.jpg"&gt;&lt;/p&gt;&lt;p&gt;</w:t>
      </w:r>
      <w:r>
        <w:rPr>
          <w:sz w:val="32"/>
          <w:szCs w:val="32"/>
        </w:rPr>
        <w:t>宫廷斗争与权力的博弈</w:t>
      </w:r>
      <w:r>
        <w:rPr>
          <w:sz w:val="32"/>
          <w:szCs w:val="32"/>
        </w:rPr>
        <w:t>&lt;/p&gt;&lt;p&gt;</w:t>
      </w:r>
      <w:r>
        <w:rPr>
          <w:sz w:val="32"/>
          <w:szCs w:val="32"/>
        </w:rPr>
        <w:t>大宝风流并非没有混乱和暴戾之举。在北宋初年的赵普及其子赵光诵，便因手段残酷而闻名遐迩。而到了明清时代，更有像魏忠贤这样的深宫巨擘，他利用自身在宫廷中的特权，无视法律规则，为自己牟取私利，最终遭受极刑，但他的存在已经证明了大宝风流无法避免产生腐败现象。</w:t>
      </w:r>
      <w:r>
        <w:rPr>
          <w:sz w:val="32"/>
          <w:szCs w:val="32"/>
        </w:rPr>
        <w:t>&lt;/p&gt;&lt;p&gt;&lt;img src="/static-img/rHnyzaQcNDmBEq33-Fvc2mfSyTvj2pbUpeb2GnCeI8SMGmx3Ns6yJoEomzWlPW34jLSgSAJHfMq4IjThOwMkslErkPzwsl0eynBgmooFvyLC398HwwZJuat9ZzsFhYJ2e_a5UQ9_SZbUi1oQEZy7D4ZqHZjPFgW7dJNoXMOiegM.jpg"&gt;&lt;/p&gt;&lt;p&gt;</w:t>
      </w:r>
      <w:r>
        <w:rPr>
          <w:sz w:val="32"/>
          <w:szCs w:val="32"/>
        </w:rPr>
        <w:t>社会阶层背景下的变迁</w:t>
      </w:r>
      <w:r>
        <w:rPr>
          <w:sz w:val="32"/>
          <w:szCs w:val="32"/>
        </w:rPr>
        <w:t>&lt;/p&gt;&lt;p&gt;</w:t>
      </w:r>
      <w:r>
        <w:rPr>
          <w:sz w:val="32"/>
          <w:szCs w:val="32"/>
        </w:rPr>
        <w:t>随着时间推移，大寶風流也随着社会经济结构变化而发生转变。在清朝晚期，因为科举制日趋严格，对外开放政策导致经济发展，对新兴资产阶级影响增强，同时旧贵族势力的衰落，使得原本以勤勉学习自居的小吏成长为富翁甚至更高层次的人物出现，他们在仕途上的成功无疑改变了原来的士人世道。</w:t>
      </w:r>
      <w:r>
        <w:rPr>
          <w:sz w:val="32"/>
          <w:szCs w:val="32"/>
        </w:rPr>
        <w:t>&lt;/p&gt;&lt;p&gt;</w:t>
      </w:r>
      <w:r>
        <w:rPr>
          <w:sz w:val="32"/>
          <w:szCs w:val="32"/>
        </w:rPr>
        <w:t>文化影响及现代认知</w:t>
      </w:r>
      <w:r>
        <w:rPr>
          <w:sz w:val="32"/>
          <w:szCs w:val="32"/>
        </w:rPr>
        <w:t>&lt;/p&gt;&lt;p&gt;</w:t>
      </w:r>
      <w:r>
        <w:rPr>
          <w:sz w:val="32"/>
          <w:szCs w:val="32"/>
        </w:rPr>
        <w:t>除了直接参与国家治理，大寶風流还对文学艺术产生过深远影响，如金庸先生笔下的《射雕英雄传》中的黄药师便是一个典型例子。他不仅是一位武林高手，更是一位操控天下命运的人物，其形象也是对古代宦官文化的一个美化或者说是幻想性的展现。此外，在近现代学者研究上，大寶風流作为一种文化符号，被用来分析当时社会结构、心理状态乃至整个文明进程。</w:t>
      </w:r>
      <w:r>
        <w:rPr>
          <w:sz w:val="32"/>
          <w:szCs w:val="32"/>
        </w:rPr>
        <w:t>&lt;/p&gt;&lt;p&gt;</w:t>
      </w:r>
      <w:r>
        <w:rPr>
          <w:sz w:val="32"/>
          <w:szCs w:val="32"/>
        </w:rPr>
        <w:t>总结来说，大寶風流这个概念体现了一种特殊的心态——既有闲适，也有奢侈；既有人情味，又带有一定的野心勃勃。而这正是由於中國古代社會複雜多變與權力鬥爭所產生的結果，它們構成了這個詞語背後豐富多彩又充滿挑戰性的歷史景觀。</w:t>
      </w:r>
      <w:r>
        <w:rPr>
          <w:sz w:val="32"/>
          <w:szCs w:val="32"/>
        </w:rPr>
        <w:t>&lt;/p&gt;&lt;p&gt;&lt;a href = "/doc/256518-</w:t>
      </w:r>
      <w:r>
        <w:rPr>
          <w:sz w:val="32"/>
          <w:szCs w:val="32"/>
        </w:rPr>
        <w:t>大宝风流探索中国古代宦官文化的迷雾之中</w:t>
      </w:r>
      <w:r>
        <w:rPr>
          <w:sz w:val="32"/>
          <w:szCs w:val="32"/>
        </w:rPr>
        <w:t>.doc" rel="alternate" download="256518-</w:t>
      </w:r>
      <w:r>
        <w:rPr>
          <w:sz w:val="32"/>
          <w:szCs w:val="32"/>
        </w:rPr>
        <w:t>大宝风流探索中国古代宦官文化的迷雾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