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巨星在都市城市璀璨的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巨星在都市：城市璀璨的新星</w:t>
      </w:r>
      <w:r>
        <w:rPr>
          <w:sz w:val="32"/>
          <w:szCs w:val="32"/>
        </w:rPr>
        <w:t>&lt;/p&gt;&lt;p&gt;&lt;img src="/static-img/Stv0J4dZsoNmbNyncSicCW_54QV0Z5IXLuIcdGKfNvA04MyBa4Thvk0oqTP2KW9j.jpg"&gt;&lt;/p&gt;&lt;p&gt;</w:t>
      </w:r>
      <w:r>
        <w:rPr>
          <w:sz w:val="32"/>
          <w:szCs w:val="32"/>
        </w:rPr>
        <w:t>在哪些领域会出现未来巨星？</w:t>
      </w:r>
      <w:r>
        <w:rPr>
          <w:sz w:val="32"/>
          <w:szCs w:val="32"/>
        </w:rPr>
        <w:t>&lt;/p&gt;&lt;p&gt;</w:t>
      </w:r>
      <w:r>
        <w:rPr>
          <w:sz w:val="32"/>
          <w:szCs w:val="32"/>
        </w:rPr>
        <w:t>随着科技的飞速发展和社会的进步，未来的某个时刻，我们将迎来一批新的巨星。这些人不仅仅是在艺术、科学等传统领域崭露头角，他们也可能来自我们今天所忽视甚至不知道的领域，比如环境保护、人工智能开发等。他们通过创新和努力，为人类带来前所未有的改变。</w:t>
      </w:r>
      <w:r>
        <w:rPr>
          <w:sz w:val="32"/>
          <w:szCs w:val="32"/>
        </w:rPr>
        <w:t>&lt;/p&gt;&lt;p&gt;&lt;img src="/static-img/ScVthUrm_YXBXjZS0BzcFG_54QV0Z5IXLuIcdGKfNvBp1QHkaKe0vDRkaZ_IWkPeSOUzTcwkPqtcJ3MLygN1gZoEUTEWW8kmYDhVsfBg-E1Rb9EgGv6wDFHK9kLyOxdJEPzip08iEw3lJhvWH7ru9A.jpg"&gt;&lt;/p&gt;&lt;p&gt;</w:t>
      </w:r>
      <w:r>
        <w:rPr>
          <w:sz w:val="32"/>
          <w:szCs w:val="32"/>
        </w:rPr>
        <w:t>如何培养出真正的未来巨星？</w:t>
      </w:r>
      <w:r>
        <w:rPr>
          <w:sz w:val="32"/>
          <w:szCs w:val="32"/>
        </w:rPr>
        <w:t>&lt;/p&gt;&lt;p&gt;</w:t>
      </w:r>
      <w:r>
        <w:rPr>
          <w:sz w:val="32"/>
          <w:szCs w:val="32"/>
        </w:rPr>
        <w:t>培养一个真正的未来巨星并不容易，它需要从小就开始。教育体系应当重视实践能力与理论知识相结合，让孩子们从小接触到各种技术和工具，激发他们对未知世界的好奇心。在家庭中，也应该提供一个支持环境，让孩子们能够自由地探索和尝试，不受限制地成长。</w:t>
      </w:r>
      <w:r>
        <w:rPr>
          <w:sz w:val="32"/>
          <w:szCs w:val="32"/>
        </w:rPr>
        <w:t>&lt;/p&gt;&lt;p&gt;&lt;img src="/static-img/opthUZKLye6xsnLJRajBXm_54QV0Z5IXLuIcdGKfNvBp1QHkaKe0vDRkaZ_IWkPeSOUzTcwkPqtcJ3MLygN1gZoEUTEWW8kmYDhVsfBg-E1Rb9EgGv6wDFHK9kLyOxdJEPzip08iEw3lJhvWH7ru9A.jpg"&gt;&lt;/p&gt;&lt;p&gt;</w:t>
      </w:r>
      <w:r>
        <w:rPr>
          <w:sz w:val="32"/>
          <w:szCs w:val="32"/>
        </w:rPr>
        <w:t>哪些因素会影响一个人的成长为未来巨星？</w:t>
      </w:r>
      <w:r>
        <w:rPr>
          <w:sz w:val="32"/>
          <w:szCs w:val="32"/>
        </w:rPr>
        <w:t>&lt;/p&gt;&lt;p&gt;</w:t>
      </w:r>
      <w:r>
        <w:rPr>
          <w:sz w:val="32"/>
          <w:szCs w:val="32"/>
        </w:rPr>
        <w:t>成为一名未来巨星，并不是简单的事情，它受到众多因素影响，如家庭背景、个人兴趣、社会环境等。如果一个人出生于资源丰富且鼓励创新的地方，他或她更有可能拥有更多机会去学习新知识，尝试新的事物，从而成为潜在的大师级人物。</w:t>
      </w:r>
      <w:r>
        <w:rPr>
          <w:sz w:val="32"/>
          <w:szCs w:val="32"/>
        </w:rPr>
        <w:t>&lt;/p&gt;&lt;p&gt;&lt;img src="/static-img/qePoApVUnOSGv48IVZdR5m_54QV0Z5IXLuIcdGKfNvBp1QHkaKe0vDRkaZ_IWkPeSOUzTcwkPqtcJ3MLygN1gZoEUTEWW8kmYDhVsfBg-E1Rb9EgGv6wDFHK9kLyOxdJEPzip08iEw3lJhvWH7ru9A.jpg"&gt;&lt;/p&gt;&lt;p&gt;</w:t>
      </w:r>
      <w:r>
        <w:rPr>
          <w:sz w:val="32"/>
          <w:szCs w:val="32"/>
        </w:rPr>
        <w:t>如何预测哪些人才将成为未来的领导者？</w:t>
      </w:r>
      <w:r>
        <w:rPr>
          <w:sz w:val="32"/>
          <w:szCs w:val="32"/>
        </w:rPr>
        <w:t>&lt;/p&gt;&lt;p&gt;</w:t>
      </w:r>
      <w:r>
        <w:rPr>
          <w:sz w:val="32"/>
          <w:szCs w:val="32"/>
        </w:rPr>
        <w:t>对于那些有潜力的年轻人，我们可以通过观察他们是否具备解决问题的能力，以及他们是否愿意不断学习和适应变化来判断其潜力。而且，这些领导者往往具有良好的团队合作精神，因为大多数成功项目都是团队协作完成的事业。</w:t>
      </w:r>
      <w:r>
        <w:rPr>
          <w:sz w:val="32"/>
          <w:szCs w:val="32"/>
        </w:rPr>
        <w:t>&lt;/p&gt;&lt;p&gt;&lt;img src="/static-img/SQj4JblE7JdUka-eHTTzNW_54QV0Z5IXLuIcdGKfNvBp1QHkaKe0vDRkaZ_IWkPeSOUzTcwkPqtcJ3MLygN1gZoEUTEWW8kmYDhVsfBg-E1Rb9EgGv6wDFHK9kLyOxdJEPzip08iEw3lJhvWH7ru9A.png"&gt;&lt;/p&gt;&lt;p&gt;</w:t>
      </w:r>
      <w:r>
        <w:rPr>
          <w:sz w:val="32"/>
          <w:szCs w:val="32"/>
        </w:rPr>
        <w:t>有什么方法可以帮助普通人找到自己的路线图？</w:t>
      </w:r>
      <w:r>
        <w:rPr>
          <w:sz w:val="32"/>
          <w:szCs w:val="32"/>
        </w:rPr>
        <w:t>&lt;/p&gt;&lt;p&gt;</w:t>
      </w:r>
      <w:r>
        <w:rPr>
          <w:sz w:val="32"/>
          <w:szCs w:val="32"/>
        </w:rPr>
        <w:t>寻找自己的道路并非易事，但有一些建议可以帮助普通人找到属于自己的路线图首先是自我反思，你喜欢什么，你擅长什么，然后根据这两个要素选择合适的人生道路。同时，不断地向别人的经验借鉴，同时保持开放的心态接受新鲜事物也是必不可少的一环。</w:t>
      </w:r>
      <w:r>
        <w:rPr>
          <w:sz w:val="32"/>
          <w:szCs w:val="32"/>
        </w:rPr>
        <w:t>&lt;/p&gt;&lt;p&gt;</w:t>
      </w:r>
      <w:r>
        <w:rPr>
          <w:sz w:val="32"/>
          <w:szCs w:val="32"/>
        </w:rPr>
        <w:t>总结一下你对“未来巨星”的看法是什么？</w:t>
      </w:r>
      <w:r>
        <w:rPr>
          <w:sz w:val="32"/>
          <w:szCs w:val="32"/>
        </w:rPr>
        <w:t>&lt;/p&gt;&lt;p&gt;&amp;#34;</w:t>
      </w:r>
      <w:r>
        <w:rPr>
          <w:sz w:val="32"/>
          <w:szCs w:val="32"/>
        </w:rPr>
        <w:t>未来巨星</w:t>
      </w:r>
      <w:r>
        <w:rPr>
          <w:sz w:val="32"/>
          <w:szCs w:val="32"/>
        </w:rPr>
        <w:t>&amp;#34;</w:t>
      </w:r>
      <w:r>
        <w:rPr>
          <w:sz w:val="32"/>
          <w:szCs w:val="32"/>
        </w:rPr>
        <w:t>这个词汇充满了希望与梦想，它代表着无限可能性的存在。在我们的城市里，每个人都有机会成为明天世界上的那颗璀璨之 星，只要坚持不懈，无论你走的是艺术道路还是科技之路，都能创造属于自己的辉煌历史。</w:t>
      </w:r>
      <w:r>
        <w:rPr>
          <w:sz w:val="32"/>
          <w:szCs w:val="32"/>
        </w:rPr>
        <w:t>&lt;/p&gt;&lt;p&gt;&lt;a href = "/doc/257041-</w:t>
      </w:r>
      <w:r>
        <w:rPr>
          <w:sz w:val="32"/>
          <w:szCs w:val="32"/>
        </w:rPr>
        <w:t>未来巨星在都市城市璀璨的新星</w:t>
      </w:r>
      <w:r>
        <w:rPr>
          <w:sz w:val="32"/>
          <w:szCs w:val="32"/>
        </w:rPr>
        <w:t>.doc" rel="alternate" download="257041-</w:t>
      </w:r>
      <w:r>
        <w:rPr>
          <w:sz w:val="32"/>
          <w:szCs w:val="32"/>
        </w:rPr>
        <w:t>未来巨星在都市城市璀璨的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