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的关联视频中的男生与女生情感互动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的关联：视频中的男生与女生情感互动探究</w:t>
      </w:r>
      <w:r>
        <w:rPr>
          <w:sz w:val="32"/>
          <w:szCs w:val="32"/>
        </w:rPr>
        <w:t>&lt;/p&gt;&lt;p&gt;&lt;img src="/static-img/-dJJCit1SBU_CANZnIlvEKX0im4Wl74iHkYySNOVl7IWs_VLN5T4CtjfdakDSIDj.png"&gt;&lt;/p&gt;&lt;p&gt;</w:t>
      </w:r>
      <w:r>
        <w:rPr>
          <w:sz w:val="32"/>
          <w:szCs w:val="32"/>
        </w:rPr>
        <w:t>视频内容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视频中，女生说疼男生越扎，这句话本身就蕴含着一种复杂的情感纠葛。我们可以看到，男生的行为被描绘成一种持续性的刺激，而女生的反应则是不断增强的疼痛感受。这可能反映出一个常见的情况，那就是当一个人对另一人产生深刻的情感投入时，他或她可能会不自觉地通过各种方式去“刺激”对方，即使这些行为有时候带有一定的伤害性。</w:t>
      </w:r>
      <w:r>
        <w:rPr>
          <w:sz w:val="32"/>
          <w:szCs w:val="32"/>
        </w:rPr>
        <w:t>&lt;/p&gt;&lt;p&gt;&lt;img src="/static-img/Tkfn9zJiXl_6Sucety9dzqX0im4Wl74iHkYySNOVl7KpfeCA4rdHxpSrC1h57xEHO5ObpYqWg6RfovcYtMd_fVBk1JE3LrQ4TogfwrDK5p-APvuMTTIPjHciGAY6hqemEFCne_J0ElSPBziffyFNKA.png"&gt;&lt;/p&gt;&lt;p&gt;</w:t>
      </w:r>
      <w:r>
        <w:rPr>
          <w:sz w:val="32"/>
          <w:szCs w:val="32"/>
        </w:rPr>
        <w:t>情感表达与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话也许是对一段关系中某个特定时刻的回顾。在这种情况下，女孩和男孩之间的情感交流并非总是一致且无误。他们可能因为语言上的差异或者是不同的情绪理解而陷入误解。例如，“说疼”这个表达很容易被误认为是简单的身体感觉，但实际上，它背后可能包含了更深层次的心理需求和情绪状态。</w:t>
      </w:r>
      <w:r>
        <w:rPr>
          <w:sz w:val="32"/>
          <w:szCs w:val="32"/>
        </w:rPr>
        <w:t>&lt;/p&gt;&lt;p&gt;&lt;img src="/static-img/Fl6MgC1WSF6InkdQpyQ4aKX0im4Wl74iHkYySNOVl7KpfeCA4rdHxpSrC1h57xEHO5ObpYqWg6RfovcYtMd_fVBk1JE3LrQ4TogfwrDK5p-APvuMTTIPjHciGAY6hqemEFCne_J0ElSPBziffyFNKA.jpg"&gt;&lt;/p&gt;&lt;p&gt;</w:t>
      </w:r>
      <w:r>
        <w:rPr>
          <w:sz w:val="32"/>
          <w:szCs w:val="32"/>
        </w:rPr>
        <w:t>男性的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视频来看，男性角色似乎在以一种较为直接的手法去触发女性角色——即便这种触发导致了女性角色的疼痛反应。他所采取的行动并不是为了造成真正的伤害，而是在试图通过某种方式让对方感到他自己的存在，从而实现情感上的联系。这是一个关于男性如何在追求爱意时往往采用粗犷手段的问题。</w:t>
      </w:r>
      <w:r>
        <w:rPr>
          <w:sz w:val="32"/>
          <w:szCs w:val="32"/>
        </w:rPr>
        <w:t>&lt;/p&gt;&lt;p&gt;&lt;img src="/static-img/ROosXN087oQb40URhV_z6qX0im4Wl74iHkYySNOVl7KpfeCA4rdHxpSrC1h57xEHO5ObpYqWg6RfovcYtMd_fVBk1JE3LrQ4TogfwrDK5p-APvuMTTIPjHciGAY6hqemEFCne_J0ElSPBziffyFNKA.jpg"&gt;&lt;/p&gt;&lt;p&gt;</w:t>
      </w:r>
      <w:r>
        <w:rPr>
          <w:sz w:val="32"/>
          <w:szCs w:val="32"/>
        </w:rPr>
        <w:t>女性的心理承受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这个场景也展示了女性角色的心理承受能力，以及她对于伴侣行为是否能够容忍、接受甚至期待这样的体验。她选择保持沉默，不同的声音响起，有的人可能会觉得这是一个明显的信号，但也有的人则会把它视作一个挑战，他们希望通过这样的方式来加深彼此间的情感纽带。</w:t>
      </w:r>
      <w:r>
        <w:rPr>
          <w:sz w:val="32"/>
          <w:szCs w:val="32"/>
        </w:rPr>
        <w:t>&lt;/p&gt;&lt;p&gt;&lt;img src="/static-img/WUPio-vV275R7ByWWIhJgaX0im4Wl74iHkYySNOVl7KpfeCA4rdHxpSrC1h57xEHO5ObpYqWg6RfovcYtMd_fVBk1JE3LrQ4TogfwrDK5p-APvuMTTIPjHciGAY6hqemEFCne_J0ElSPBziffyFNKA.jpg"&gt;&lt;/p&gt;&lt;p&gt;</w:t>
      </w:r>
      <w:r>
        <w:rPr>
          <w:sz w:val="32"/>
          <w:szCs w:val="32"/>
        </w:rPr>
        <w:t>关系中的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互动通常需要双方都能找到正确的情境下进行沟通和理解。如果没有有效沟通的话，一些小小的事物就容易演变成巨大的矛盾。因此，这样的关系之所以能够维持下来，也正是因为双方都在努力寻找那个平衡点，使得每一次“扎”的行为都不至于超越界限，同时也不失为感情交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机制下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这个现象出发，对于人际交往中的任何互动都能进行更加细致地观察和思考。一旦进入到情侣间或其他亲密关系中，无论是在何种形式下，都必须考虑到对方的心理状态及潜在反应，以避免不必要的心灵创伤，并确保所有参与者都能享受到健康、积极的情绪交流。</w:t>
      </w:r>
      <w:r>
        <w:rPr>
          <w:sz w:val="32"/>
          <w:szCs w:val="32"/>
        </w:rPr>
        <w:t>&lt;/p&gt;&lt;p&gt;&lt;a href = "/doc/257126-</w:t>
      </w:r>
      <w:r>
        <w:rPr>
          <w:sz w:val="32"/>
          <w:szCs w:val="32"/>
        </w:rPr>
        <w:t>疼痛的关联视频中的男生与女生情感互动探究</w:t>
      </w:r>
      <w:r>
        <w:rPr>
          <w:sz w:val="32"/>
          <w:szCs w:val="32"/>
        </w:rPr>
        <w:t>.doc" rel="alternate" download="257126-</w:t>
      </w:r>
      <w:r>
        <w:rPr>
          <w:sz w:val="32"/>
          <w:szCs w:val="32"/>
        </w:rPr>
        <w:t>疼痛的关联视频中的男生与女生情感互动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