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光的闪耀温暖回忆中的女孩子光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女孩子都有过这样一个美好的时光？</w:t>
      </w:r>
      <w:r>
        <w:rPr>
          <w:sz w:val="32"/>
          <w:szCs w:val="32"/>
        </w:rPr>
        <w:t>&lt;/p&gt;&lt;p&gt;&lt;img src="/static-img/P4tAhaVIDxwvhY4s-83D65eng0dQcnKwrSAOhywV61Y.jpg"&gt;&lt;/p&gt;&lt;p&gt;</w:t>
      </w:r>
      <w:r>
        <w:rPr>
          <w:sz w:val="32"/>
          <w:szCs w:val="32"/>
        </w:rPr>
        <w:t>在我们的小学时代，可能会有这样的经历，那时候，我们不仅学习知识，还学会了很多关于人生的智慧和生活的技能。那些日子里，我们无忧无虑，像只小鸟一样自由地飞翔，没有烦恼，也没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记忆里，有哪些瞬间让你难以忘怀？</w:t>
      </w:r>
      <w:r>
        <w:rPr>
          <w:sz w:val="32"/>
          <w:szCs w:val="32"/>
        </w:rPr>
        <w:t>&lt;/p&gt;&lt;p&gt;&lt;img src="/static-img/Tb-T1gx4B7EpH950J-UjK4xKH0Cba1FuCnFePSVB04ub-7dP17lKMgDiN11ek3x4iTD0V1aqVLhP1N2HShUHzLRmYqQxQnhrp3KvteXmrW8erRd9t-2Tie1BdDMHyxRAaarzNu8N8lHCHK4-WpUDeAqU990IZn0G7MlDSWz0_Cc.jpg"&gt;&lt;/p&gt;&lt;p&gt;</w:t>
      </w:r>
      <w:r>
        <w:rPr>
          <w:sz w:val="32"/>
          <w:szCs w:val="32"/>
        </w:rPr>
        <w:t>每当我回想起自己童年的时候，我总能感受到一种特别的温暖。这是一个充满梦想和幻想的年代，每个人都是天真烂漫，他们的心灵世界简直就像是绚烂多彩的大画卷，每一笔每一划都承载着希望与梦想。在那个时候，我们没有太多的担忧，只要成绩好、健康快乐，就算是最幸福的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是否也曾写过“打女孩子光阴”的作文？</w:t>
      </w:r>
      <w:r>
        <w:rPr>
          <w:sz w:val="32"/>
          <w:szCs w:val="32"/>
        </w:rPr>
        <w:t>&lt;/p&gt;&lt;p&gt;&lt;img src="/static-img/QUEpPRQa-U1FULmsMNkKC4xKH0Cba1FuCnFePSVB04ub-7dP17lKMgDiN11ek3x4iTD0V1aqVLhP1N2HShUHzLRmYqQxQnhrp3KvteXmrW8erRd9t-2Tie1BdDMHyxRAaarzNu8N8lHCHK4-WpUDeAqU990IZn0G7MlDSWz0_Cc.jpg"&gt;&lt;/p&gt;&lt;p&gt;</w:t>
      </w:r>
      <w:r>
        <w:rPr>
          <w:sz w:val="32"/>
          <w:szCs w:val="32"/>
        </w:rPr>
        <w:t>作文是一种表达自我情感的手段，它可以帮助我们更深入地了解自己，同时也能够将我们的内心世界展现给他人。在小学时期，虽然我们的文章内容可能比较简单，但却蕴含着丰富的情感和对未来的憧憬。通过写作，我们能够更加清晰地认识到自己的优势和不足，这对于未来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童年，是怎样的一个场景呢？</w:t>
      </w:r>
      <w:r>
        <w:rPr>
          <w:sz w:val="32"/>
          <w:szCs w:val="32"/>
        </w:rPr>
        <w:t>&lt;/p&gt;&lt;p&gt;&lt;img src="/static-img/fJzsSqXS8-OGtBh8O3mXjoxKH0Cba1FuCnFePSVB04ub-7dP17lKMgDiN11ek3x4iTD0V1aqVLhP1N2HShUHzLRmYqQxQnhrp3KvteXmrW8erRd9t-2Tie1BdDMHyxRAaarzNu8N8lHCHK4-WpUDeAqU990IZn0G7MlDSWz0_Cc.jpg"&gt;&lt;/p&gt;&lt;p&gt;</w:t>
      </w:r>
      <w:r>
        <w:rPr>
          <w:sz w:val="32"/>
          <w:szCs w:val="32"/>
        </w:rPr>
        <w:t>我的童年充满了阳光般灿烂的笑容，那是我生命中最宝贵的一部分。我记得那时候，我总是喜欢在学校里的操场上跑来跑去，无论是在课间休息还是放学后，我都会尽量多参加一些体育活动，因为运动让我感到快乐，同时也是锻炼身体的一个好方式。除了体育之外，我还喜欢阅读书籍，那些故事书中的奇幻冒险，让我的想象力得到了极大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期间，你们如何看待现在社会对儿童教育的问题？</w:t>
      </w:r>
      <w:r>
        <w:rPr>
          <w:sz w:val="32"/>
          <w:szCs w:val="32"/>
        </w:rPr>
        <w:t>&lt;/p&gt;&lt;p&gt;&lt;img src="/static-img/QJVENPHDgytv-AIPGnRBB4xKH0Cba1FuCnFePSVB04ub-7dP17lKMgDiN11ek3x4iTD0V1aqVLhP1N2HShUHzLRmYqQxQnhrp3KvteXmrW8erRd9t-2Tie1BdDMHyxRAaarzNu8N8lHCHK4-WpUDeAqU990IZn0G7MlDSWz0_Cc.jpg"&gt;&lt;/p&gt;&lt;p&gt;</w:t>
      </w:r>
      <w:r>
        <w:rPr>
          <w:sz w:val="32"/>
          <w:szCs w:val="32"/>
        </w:rPr>
        <w:t>随着时间的推移，现在社会对于儿童教育的问题已经变得越来越复杂。人们开始意识到，不仅需要提供足够数量的知识，而且还应该培养他们成为全面的个人——既要聪明又要善良。这意味着父母、老师以及整个社会都需要共同努力，为儿童提供一个健康成长的地方，而不是单纯强调考试成绩或物质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有什么建议给那些正在经历这段美妙旅程的小朋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一路上，如果你遇到了困难或者感到迷茫，请不要害怕寻求帮助。一句话：“勇敢面对挑战”，这是通往成功的一条道路。而且，珍惜你的青春岁月，即使它们带来了许多挑战，但同时也是你终身难忘的人生财富。如果你愿意，可以记录下这些宝贵瞬间，用文字把它们永远保存下来，让未来的自己也能欣赏这一切。</w:t>
      </w:r>
      <w:r>
        <w:rPr>
          <w:sz w:val="32"/>
          <w:szCs w:val="32"/>
        </w:rPr>
        <w:t>&lt;/p&gt;&lt;p&gt;&lt;a href = "/doc/260581-</w:t>
      </w:r>
      <w:r>
        <w:rPr>
          <w:sz w:val="32"/>
          <w:szCs w:val="32"/>
        </w:rPr>
        <w:t>少女时光的闪耀温暖回忆中的女孩子光阴</w:t>
      </w:r>
      <w:r>
        <w:rPr>
          <w:sz w:val="32"/>
          <w:szCs w:val="32"/>
        </w:rPr>
        <w:t>.doc" rel="alternate" download="260581-</w:t>
      </w:r>
      <w:r>
        <w:rPr>
          <w:sz w:val="32"/>
          <w:szCs w:val="32"/>
        </w:rPr>
        <w:t>少女时光的闪耀温暖回忆中的女孩子光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