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手医妃王爷被休夫了风云菱我是这场宫廷斗争的见证者逆袭之毒手医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皇城里，传言中最令人害怕的就是那位王爷。他的权势如同一道无形的屏障，隔绝了他与世间所有人的距离。但谁知道，他背后竟然隐藏着一个惊人的秘密——他曾经有过一段不为人知的婚姻。</w:t>
      </w:r>
      <w:r>
        <w:rPr>
          <w:sz w:val="32"/>
          <w:szCs w:val="32"/>
        </w:rPr>
        <w:t>&lt;/p&gt;&lt;p&gt;&lt;img src="/static-img/PvgQKD-MFsRI_AWjnb8uChN-9gH0FIHOqofSj0cVzq2Bl9ckVbO9oaGXVYNfc4KI.png"&gt;&lt;/p&gt;&lt;p&gt;</w:t>
      </w:r>
      <w:r>
        <w:rPr>
          <w:sz w:val="32"/>
          <w:szCs w:val="32"/>
        </w:rPr>
        <w:t>据说，在许多年前，当时的王爷还只是一个小小的郡主夫婿。那时候，他遇见了一位名叫风云菱的小女医，她手中的药方似乎能治愈一切病痛，但她的心却被深深地伤害过。在那个充满误解和猜疑的宫廷环境中，风云菱用她敏锐的手腕和毒药来保护自己，而王爷也逐渐发现了她的存在。</w:t>
      </w:r>
      <w:r>
        <w:rPr>
          <w:sz w:val="32"/>
          <w:szCs w:val="32"/>
        </w:rPr>
        <w:t>&lt;/p&gt;&lt;p&gt;</w:t>
      </w:r>
      <w:r>
        <w:rPr>
          <w:sz w:val="32"/>
          <w:szCs w:val="32"/>
        </w:rPr>
        <w:t>他们之间形成了一种奇特而又危险的情感纠葛。风云菱利用自己的智慧和毒手，为王爷排除了政敌，也帮他解决了各种难题。而王爷则开始对她产生了浓厚兴趣，不仅因为她的才华，更因为她那坚韧不拔的心。</w:t>
      </w:r>
      <w:r>
        <w:rPr>
          <w:sz w:val="32"/>
          <w:szCs w:val="32"/>
        </w:rPr>
        <w:t>&lt;/p&gt;&lt;p&gt;&lt;img src="/static-img/KxrzS4YCWgGgKRC_NOcQrxN-9gH0FIHOqofSj0cVzq2ZDuC_I6Zy5exsnSeFJlbl_1HIlwAKy0B7DTfND1YVXwtPh2CJm38x4Zp3YD0RJZ-8Yur3u3YHrSolGIJkSfF6AkZ7RTnN2gnBvCcl8N_c1KBE6lr8Bu4Du_Sl0pwPYgBmPl5YIMLL8McrQNdWWTix.jpg"&gt;&lt;/p&gt;&lt;p&gt;</w:t>
      </w:r>
      <w:r>
        <w:rPr>
          <w:sz w:val="32"/>
          <w:szCs w:val="32"/>
        </w:rPr>
        <w:t>然而，这段美好的关系并没有持续太久。在一次意外事件中，风云菷被迫使用最后一剂毒药来救下国库中的重要文件，却不慎将其误服给了当时正值重要会议上的自己。醒来后，她发现自己已是宫里的闲人，而那些珍贵的地图、书籍以及其他证据都已经失去了踪影。这场意外彻底摧毁了他们之间微弱的情感联系，使得两人再也无法相见。</w:t>
      </w:r>
      <w:r>
        <w:rPr>
          <w:sz w:val="32"/>
          <w:szCs w:val="32"/>
        </w:rPr>
        <w:t>&lt;/p&gt;&lt;p&gt;</w:t>
      </w:r>
      <w:r>
        <w:rPr>
          <w:sz w:val="32"/>
          <w:szCs w:val="32"/>
        </w:rPr>
        <w:t>从此以后，那位曾经拥有“毒手医妃”的男子，被遗忘于历史之尘。他虽然重获新生，却再也找不到那个能够理解他的女人。而关于他的故事，只剩下一些流言蜚语，让后人推测：是否真的有一位女子，用她的“毒手”保护过他？用她的爱情支撑过他？</w:t>
      </w:r>
      <w:r>
        <w:rPr>
          <w:sz w:val="32"/>
          <w:szCs w:val="32"/>
        </w:rPr>
        <w:t>&lt;/p&gt;&lt;p&gt;&lt;img src="/static-img/Y8lbjUXfQpggG5lMBXP-ixN-9gH0FIHOqofSj0cVzq2ZDuC_I6Zy5exsnSeFJlbl_1HIlwAKy0B7DTfND1YVXwtPh2CJm38x4Zp3YD0RJZ-8Yur3u3YHrSolGIJkSfF6AkZ7RTnN2gnBvCcl8N_c1KBE6lr8Bu4Du_Sl0pwPYgBmPl5YIMLL8McrQNdWWTix.png"&gt;&lt;/p&gt;&lt;p&gt;</w:t>
      </w:r>
      <w:r>
        <w:rPr>
          <w:sz w:val="32"/>
          <w:szCs w:val="32"/>
        </w:rPr>
        <w:t>我是一个看客，我站在这个古老皇城的一隅，看着那些神秘又残酷的事迹。我不知道答案，但我知道，从今往后，再也没有人敢轻易提及那位曾经拥有“被休夫”的男人，因为即便是记忆，也会随时间消逝，就像夜空中的繁星一样，最终只剩下寂静。</w:t>
      </w:r>
      <w:r>
        <w:rPr>
          <w:sz w:val="32"/>
          <w:szCs w:val="32"/>
        </w:rPr>
        <w:t>&lt;/p&gt;&lt;p&gt;&lt;a href = "/doc/260837-</w:t>
      </w:r>
      <w:r>
        <w:rPr>
          <w:sz w:val="32"/>
          <w:szCs w:val="32"/>
        </w:rPr>
        <w:t>毒手医妃王爷被休夫了风云菱我是这场宫廷斗争的见证者逆袭之毒手医妃</w:t>
      </w:r>
      <w:r>
        <w:rPr>
          <w:sz w:val="32"/>
          <w:szCs w:val="32"/>
        </w:rPr>
        <w:t>.doc" rel="alternate" download="260837-</w:t>
      </w:r>
      <w:r>
        <w:rPr>
          <w:sz w:val="32"/>
          <w:szCs w:val="32"/>
        </w:rPr>
        <w:t>毒手医妃王爷被休夫了风云菱我是这场宫廷斗争的见证者逆袭之毒手医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