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揭秘古籍中的武林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揭秘古籍中的武林神器</w:t>
      </w:r>
      <w:r>
        <w:rPr>
          <w:sz w:val="32"/>
          <w:szCs w:val="32"/>
        </w:rPr>
        <w:t>&lt;/p&gt;&lt;p&gt;&lt;img src="/static-img/d9FBL4olt3Yjm8HvXAsbZ_QDCO2sU0lsfcg7gidILNdwkQrYOg4BXvq6Hxuhg66-.jpg"&gt;&lt;/p&gt;&lt;p&gt;</w:t>
      </w:r>
      <w:r>
        <w:rPr>
          <w:sz w:val="32"/>
          <w:szCs w:val="32"/>
        </w:rPr>
        <w:t>九阴冥棺的传说与历史</w:t>
      </w:r>
      <w:r>
        <w:rPr>
          <w:sz w:val="32"/>
          <w:szCs w:val="32"/>
        </w:rPr>
        <w:t>&lt;/p&gt;&lt;p&gt;</w:t>
      </w:r>
      <w:r>
        <w:rPr>
          <w:sz w:val="32"/>
          <w:szCs w:val="32"/>
        </w:rPr>
        <w:t>九阴冥棺的存在可以追溯到远古时期，它被视为武林中最强大的神器之一。据说，九阴冥棺蕴含着天地之间的精髓，是一件能够掌握九大元素之力、通晓乾坤奥秘的法宝。</w:t>
      </w:r>
      <w:r>
        <w:rPr>
          <w:sz w:val="32"/>
          <w:szCs w:val="32"/>
        </w:rPr>
        <w:t>&lt;/p&gt;&lt;p&gt;&lt;img src="/static-img/S1URq0ws8T4Jb2z5KF1f1fQDCO2sU0lsfcg7gidILNeZqsTRgAW5HIYIAQ4MKcy7PPXJ1JBT0JOwV6zZruIXOKziOVuUw98c19tzjj-rgXO3nh5BTHXgOyB-ukv6LGEzS5NQrryWmrSIdrlcgEj3yaow7ZH71bx4xKhOXNT3-44uRqIukFoLeZKh9ON0CPM0.jpg"&gt;&lt;/p&gt;&lt;p&gt;</w:t>
      </w:r>
      <w:r>
        <w:rPr>
          <w:sz w:val="32"/>
          <w:szCs w:val="32"/>
        </w:rPr>
        <w:t>九阴冥棺的特点与功能</w:t>
      </w:r>
      <w:r>
        <w:rPr>
          <w:sz w:val="32"/>
          <w:szCs w:val="32"/>
        </w:rPr>
        <w:t>&lt;/p&gt;&lt;p&gt;</w:t>
      </w:r>
      <w:r>
        <w:rPr>
          <w:sz w:val="32"/>
          <w:szCs w:val="32"/>
        </w:rPr>
        <w:t>除了其强大的力量外，九阴冥棺还具有一些独特的特点。它能在战乱中保护持有者不受伤害，同时也能使持有者达到极致境界，提升自身实力。在使用时，还需遵循严格的道德和伦理标准，以免引起负面后果。</w:t>
      </w:r>
      <w:r>
        <w:rPr>
          <w:sz w:val="32"/>
          <w:szCs w:val="32"/>
        </w:rPr>
        <w:t>&lt;/p&gt;&lt;p&gt;&lt;img src="/static-img/x6riMn48bZa5PLD65jPt1vQDCO2sU0lsfcg7gidILNeZqsTRgAW5HIYIAQ4MKcy7PPXJ1JBT0JOwV6zZruIXOKziOVuUw98c19tzjj-rgXO3nh5BTHXgOyB-ukv6LGEzS5NQrryWmrSIdrlcgEj3yaow7ZH71bx4xKhOXNT3-44uRqIukFoLeZKh9ON0CPM0.jpg"&gt;&lt;/p&gt;&lt;p&gt;</w:t>
      </w:r>
      <w:r>
        <w:rPr>
          <w:sz w:val="32"/>
          <w:szCs w:val="32"/>
        </w:rPr>
        <w:t>持有者与继承者的选择</w:t>
      </w:r>
      <w:r>
        <w:rPr>
          <w:sz w:val="32"/>
          <w:szCs w:val="32"/>
        </w:rPr>
        <w:t>&lt;/p&gt;&lt;p&gt;</w:t>
      </w:r>
      <w:r>
        <w:rPr>
          <w:sz w:val="32"/>
          <w:szCs w:val="32"/>
        </w:rPr>
        <w:t>根据传说，只有真正修炼至一定境界的人才能够成为合适的九阴冥棺持有者。而对于继承权，其通常是通过血缘关系或者对此法宝深刻理解而决定。因此，这个问题往往涉及到家族内部的一场较大争斗。</w:t>
      </w:r>
      <w:r>
        <w:rPr>
          <w:sz w:val="32"/>
          <w:szCs w:val="32"/>
        </w:rPr>
        <w:t>&lt;/p&gt;&lt;p&gt;&lt;img src="/static-img/F6Xvi7pUNiOofvzdAo_P1_QDCO2sU0lsfcg7gidILNeZqsTRgAW5HIYIAQ4MKcy7PPXJ1JBT0JOwV6zZruIXOKziOVuUw98c19tzjj-rgXO3nh5BTHXgOyB-ukv6LGEzS5NQrryWmrSIdrlcgEj3yaow7ZH71bx4xKhOXNT3-44uRqIukFoLeZKh9ON0CPM0.jpg"&gt;&lt;/p&gt;&lt;p&gt;</w:t>
      </w:r>
      <w:r>
        <w:rPr>
          <w:sz w:val="32"/>
          <w:szCs w:val="32"/>
        </w:rPr>
        <w:t>九陰暗影與危机</w:t>
      </w:r>
      <w:r>
        <w:rPr>
          <w:sz w:val="32"/>
          <w:szCs w:val="32"/>
        </w:rPr>
        <w:t>&lt;/p&gt;&lt;p&gt;</w:t>
      </w:r>
      <w:r>
        <w:rPr>
          <w:sz w:val="32"/>
          <w:szCs w:val="32"/>
        </w:rPr>
        <w:t>在漫长岁月里，有许多人企图寻求这份绝世之宝，但并未成功。这不仅因为其难以找寻，而且因为那些渴望得到它的人往往忽略了其中隐藏的情报和预言，从而陷入了更深层次的问题和危机中。</w:t>
      </w:r>
      <w:r>
        <w:rPr>
          <w:sz w:val="32"/>
          <w:szCs w:val="32"/>
        </w:rPr>
        <w:t>&lt;/p&gt;&lt;p&gt;&lt;img src="/static-img/5C4ZE074P1mg0SzbLMKqyPQDCO2sU0lsfcg7gidILNeZqsTRgAW5HIYIAQ4MKcy7PPXJ1JBT0JOwV6zZruIXOKziOVuUw98c19tzjj-rgXO3nh5BTHXgOyB-ukv6LGEzS5NQrryWmrSIdrlcgEj3yaow7ZH71bx4xKhOXNT3-44uRqIukFoLeZKh9ON0CPM0.jpg"&gt;&lt;/p&gt;&lt;p&gt;</w:t>
      </w:r>
      <w:r>
        <w:rPr>
          <w:sz w:val="32"/>
          <w:szCs w:val="32"/>
        </w:rPr>
        <w:t>保护与维护计划</w:t>
      </w:r>
      <w:r>
        <w:rPr>
          <w:sz w:val="32"/>
          <w:szCs w:val="32"/>
        </w:rPr>
        <w:t>&lt;/p&gt;&lt;p&gt;</w:t>
      </w:r>
      <w:r>
        <w:rPr>
          <w:sz w:val="32"/>
          <w:szCs w:val="32"/>
        </w:rPr>
        <w:t>尽管如此，对于已知存在或可能存在这个法宝的人们来说，他们需要制定一个全面的保护策略来防止这些珍贵资源落入非法手中。此外，还要进行必要的心灵准备，以应对潜在的心理压力和道德挑战。</w:t>
      </w:r>
      <w:r>
        <w:rPr>
          <w:sz w:val="32"/>
          <w:szCs w:val="32"/>
        </w:rPr>
        <w:t>&lt;/p&gt;&lt;p&gt;</w:t>
      </w:r>
      <w:r>
        <w:rPr>
          <w:sz w:val="32"/>
          <w:szCs w:val="32"/>
        </w:rPr>
        <w:t>结论：未来展望</w:t>
      </w:r>
      <w:r>
        <w:rPr>
          <w:sz w:val="32"/>
          <w:szCs w:val="32"/>
        </w:rPr>
        <w:t>&lt;/p&gt;&lt;p&gt;</w:t>
      </w:r>
      <w:r>
        <w:rPr>
          <w:sz w:val="32"/>
          <w:szCs w:val="32"/>
        </w:rPr>
        <w:t>总结来说，九陰冥棺作为武林史上的重要符号，不仅代表着力量，也象征着责任和智慧。在未来的日子里，我们希望看到更多关于如何正确利用这些力量，以及如何将其转化为促进社会进步和个人成长的手段。</w:t>
      </w:r>
      <w:r>
        <w:rPr>
          <w:sz w:val="32"/>
          <w:szCs w:val="32"/>
        </w:rPr>
        <w:t>&lt;/p&gt;&lt;p&gt;&lt;a href = "/doc/263351-</w:t>
      </w:r>
      <w:r>
        <w:rPr>
          <w:sz w:val="32"/>
          <w:szCs w:val="32"/>
        </w:rPr>
        <w:t>九阴冥棺揭秘古籍中的武林神器</w:t>
      </w:r>
      <w:r>
        <w:rPr>
          <w:sz w:val="32"/>
          <w:szCs w:val="32"/>
        </w:rPr>
        <w:t>.doc" rel="alternate" download="263351-</w:t>
      </w:r>
      <w:r>
        <w:rPr>
          <w:sz w:val="32"/>
          <w:szCs w:val="32"/>
        </w:rPr>
        <w:t>九阴冥棺揭秘古籍中的武林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