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揭秘古典文学中的诡计与智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文学的世界里，人物间的关系错综复杂，充满了各种各样的诡计和智谋。这些策略往往是由作者精心设计，用以增强故事的吸引力，使读者在追逐答案的过程中感受到更多的情感共鸣。以下几点将对这种现象进行深入探讨。</w:t>
      </w:r>
      <w:r>
        <w:rPr>
          <w:sz w:val="32"/>
          <w:szCs w:val="32"/>
        </w:rPr>
        <w:t>&lt;/p&gt;&lt;p&gt;&lt;img src="/static-img/3O8mKykkSP4fWIT348EZNq8jxpwYXyFzvWOS5i1Q_EX6WkEI_cBFdT-aXBoczZmy.jpg"&gt;&lt;/p&gt;&lt;p&gt;</w:t>
      </w:r>
      <w:r>
        <w:rPr>
          <w:sz w:val="32"/>
          <w:szCs w:val="32"/>
        </w:rPr>
        <w:t>诡计之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中，诸葛亮运用“空城计”和“木牛流马”等手段，让敌人误以为自己处于劣势，从而取得战术上的优势。这类策略不仅展现了作者对历史事实的深刻理解，也反映出他对于心理战术的高超把握。</w:t>
      </w:r>
      <w:r>
        <w:rPr>
          <w:sz w:val="32"/>
          <w:szCs w:val="32"/>
        </w:rPr>
        <w:t>&lt;/p&gt;&lt;p&gt;&lt;img src="/static-img/IdP-t1O66nmy-4OxvxeeGK8jxpwYXyFzvWOS5i1Q_EW4YTp3asDmqNEYAPFZaV4JLWU-YbJe2uFSMHspollmlFFfacWxFzw_oNI0dyJO3JS518l-A3S2nz23ElYDIp2VD2IhHmjvL2MOUZ-7ydXkhQ.jpg"&gt;&lt;/p&gt;&lt;p&gt;</w:t>
      </w:r>
      <w:r>
        <w:rPr>
          <w:sz w:val="32"/>
          <w:szCs w:val="32"/>
        </w:rPr>
        <w:t>智谋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中的宋江通过巧妙地利用自己的名声和人脉，在梁山好汉中树立起领导者的形象。他善于利用自己的聪明才智来调动众心，这种政治手腕也是一个重要组成部分。</w:t>
      </w:r>
      <w:r>
        <w:rPr>
          <w:sz w:val="32"/>
          <w:szCs w:val="32"/>
        </w:rPr>
        <w:t>&lt;/p&gt;&lt;p&gt;&lt;img src="/static-img/8-bN1Y6U7uq-ONDNog99da8jxpwYXyFzvWOS5i1Q_EW4YTp3asDmqNEYAPFZaV4JLWU-YbJe2uFSMHspollmlFFfacWxFzw_oNI0dyJO3JS518l-A3S2nz23ElYDIp2VD2IhHmjvL2MOUZ-7ydXkhQ.jp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的林黛玉与薛宝钗之间的心理较量，是一场关于爱情、身份、命运等多重层面的斗争。贾母通过这场较量，最终帮助宝钗获得了贾政的心意，这种从侧面影响他人的方式，对后世产生了深远影响。</w:t>
      </w:r>
      <w:r>
        <w:rPr>
          <w:sz w:val="32"/>
          <w:szCs w:val="32"/>
        </w:rPr>
        <w:t>&lt;/p&gt;&lt;p&gt;&lt;img src="/static-img/kjvFipD0CdauzHkagqWpJ68jxpwYXyFzvWOS5i1Q_EW4YTp3asDmqNEYAPFZaV4JLWU-YbJe2uFSMHspollmlFFfacWxFzw_oNI0dyJO3JS518l-A3S2nz23ElYDIp2VD2IhHmjvL2MOUZ-7ydXkhQ.jpg"&gt;&lt;/p&gt;&lt;p&gt;</w:t>
      </w:r>
      <w:r>
        <w:rPr>
          <w:sz w:val="32"/>
          <w:szCs w:val="32"/>
        </w:rPr>
        <w:t>情感操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西游记》中，孙悟空为了救回被妖怪所困的大唐皇帝，不惜使用自己的一些小伎俩，比如假装失踪，以此来考验唐僧是否能够真正信任他。在这个过程中，他也学会了如何更好地控制情绪，以达到目的。</w:t>
      </w:r>
      <w:r>
        <w:rPr>
          <w:sz w:val="32"/>
          <w:szCs w:val="32"/>
        </w:rPr>
        <w:t>&lt;/p&gt;&lt;p&gt;&lt;img src="/static-img/SPsNGqwluAgd8NaaKwox468jxpwYXyFzvWOS5i1Q_EW4YTp3asDmqNEYAPFZaV4JLWU-YbJe2uFSMHspollmlFFfacWxFzw_oNI0dyJO3JS518l-A3S2nz23ElYDIp2VD2IhHmjvL2MOUZ-7ydXkhQ.jpg"&gt;&lt;/p&gt;&lt;p&gt;</w:t>
      </w:r>
      <w:r>
        <w:rPr>
          <w:sz w:val="32"/>
          <w:szCs w:val="32"/>
        </w:rPr>
        <w:t>机智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聊斋志异》的李逵正是因为他的机智和勇敢，最终能夺得良缘。这部小说以其独特的手法，将神话元素与现实生活相结合，为读者展示了一幅生动活泼的人物画面，并且让我们从不同角度思考生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主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金瓶梅》的潘金莲最终落入掌门人的魔网，她作为故事的一个转折点，她个性鲜明又充满魅力，而她的下场则成为整个小说的一个悬念，让读者一直追问到底谁会主宰着整个故事发展。</w:t>
      </w:r>
      <w:r>
        <w:rPr>
          <w:sz w:val="32"/>
          <w:szCs w:val="32"/>
        </w:rPr>
        <w:t>&lt;/p&gt;&lt;p&gt;&lt;a href = "/doc/264091-</w:t>
      </w:r>
      <w:r>
        <w:rPr>
          <w:sz w:val="32"/>
          <w:szCs w:val="32"/>
        </w:rPr>
        <w:t>邪气凛然全文阅读揭秘古典文学中的诡计与智谋</w:t>
      </w:r>
      <w:r>
        <w:rPr>
          <w:sz w:val="32"/>
          <w:szCs w:val="32"/>
        </w:rPr>
        <w:t>.doc" rel="alternate" download="264091-</w:t>
      </w:r>
      <w:r>
        <w:rPr>
          <w:sz w:val="32"/>
          <w:szCs w:val="32"/>
        </w:rPr>
        <w:t>邪气凛然全文阅读揭秘古典文学中的诡计与智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