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量与韧性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既不是以速度为本，也不需要过度的动作，却能让人感受到一种无法言说的魅力。这就是我们所说的“黑人缓慢而有力的往里挺”。这种运动方式，不仅展现了运动者的内在力量和技巧，更是对坚持、耐心和毅力的赞歌。</w:t>
      </w:r>
      <w:r>
        <w:rPr>
          <w:sz w:val="32"/>
          <w:szCs w:val="32"/>
        </w:rPr>
        <w:t>&lt;/p&gt;&lt;p&gt;&lt;img src="/static-img/0z0rDo-1qyGqUQ7wEcnZHSPxSwsUKS9Gr7Z75vO665o.jpg"&gt;&lt;/p&gt;&lt;p&gt;</w:t>
      </w:r>
      <w:r>
        <w:rPr>
          <w:sz w:val="32"/>
          <w:szCs w:val="32"/>
        </w:rPr>
        <w:t>体现内在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缓慢而有力的往里挺”展示了一种独特的身体语言。尽管步伐缓慢，但每一步都充满了重量，每一次向前推进都蕴含着巨大的能量。这是一种内在力量的体现，它不依赖于外界因素，而是来源于个人的意志和承诺。</w:t>
      </w:r>
      <w:r>
        <w:rPr>
          <w:sz w:val="32"/>
          <w:szCs w:val="32"/>
        </w:rPr>
        <w:t>&lt;/p&gt;&lt;p&gt;&lt;img src="/static-img/S0pnzCb9w-0LmExdq_s8nvWv2OQgmOGynB6dMmQWqdkLVXqUGQSs6giBao4kfnJMnldQhbsn_i7vTLU-ckQ747zJze2Od3rTQcbHRXl619IDSVbMaJLTOXR0T34c11zYeJCddK8mB_kv2LRmN8NVnQ.jpg"&gt;&lt;/p&gt;&lt;p&gt;</w:t>
      </w:r>
      <w:r>
        <w:rPr>
          <w:sz w:val="32"/>
          <w:szCs w:val="32"/>
        </w:rPr>
        <w:t>强调技巧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视频，我们可以发现，这一过程中，肌肉的收缩与放松、脚步的调整以及整个身体的协调都是精心设计出来的一套技术。这样的技巧要求运动者具备极高的情商和对细节把控能力。</w:t>
      </w:r>
      <w:r>
        <w:rPr>
          <w:sz w:val="32"/>
          <w:szCs w:val="32"/>
        </w:rPr>
        <w:t>&lt;/p&gt;&lt;p&gt;&lt;img src="/static-img/1ptXiJkzfy60lHJyASXqr_Wv2OQgmOGynB6dMmQWqdkLVXqUGQSs6giBao4kfnJMnldQhbsn_i7vTLU-ckQ747zJze2Od3rTQcbHRXl619IDSVbMaJLTOXR0T34c11zYeJCddK8mB_kv2LRmN8NVnQ.jpg"&gt;&lt;/p&gt;&lt;p&gt;</w:t>
      </w:r>
      <w:r>
        <w:rPr>
          <w:sz w:val="32"/>
          <w:szCs w:val="32"/>
        </w:rPr>
        <w:t>展现韧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往里挺姿势，似乎是在挑战着时间本身。在不断重复这些动作时，运动者展现出了超乎想象的心理抗压能力。他们没有因为疲惫就放弃，而是继续前行，这正是韧性的体现。</w:t>
      </w:r>
      <w:r>
        <w:rPr>
          <w:sz w:val="32"/>
          <w:szCs w:val="32"/>
        </w:rPr>
        <w:t>&lt;/p&gt;&lt;p&gt;&lt;img src="/static-img/B0FXkBxv7o-nNlBrOt_-UPWv2OQgmOGynB6dMmQWqdkLVXqUGQSs6giBao4kfnJMnldQhbsn_i7vTLU-ckQ747zJze2Od3rTQcbHRXl619IDSVbMaJLTOXR0T34c11zYeJCddK8mB_kv2LRmN8NVnQ.jpg"&gt;&lt;/p&gt;&lt;p&gt;</w:t>
      </w:r>
      <w:r>
        <w:rPr>
          <w:sz w:val="32"/>
          <w:szCs w:val="32"/>
        </w:rPr>
        <w:t>反映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，就像这段视频中的每一个动作一样，一点一点地积累起来。而成功的人总会找到自己的节奏，即使面对困难，也能保持平静，并且用最有效率的方式克服它们。</w:t>
      </w:r>
      <w:r>
        <w:rPr>
          <w:sz w:val="32"/>
          <w:szCs w:val="32"/>
        </w:rPr>
        <w:t>&lt;/p&gt;&lt;p&gt;&lt;img src="/static-img/_tdbmDggpWPdL5Smf2_MsfWv2OQgmOGynB6dMmQWqdkLVXqUGQSs6giBao4kfnJMnldQhbsn_i7vTLU-ckQ747zJze2Od3rTQcbHRXl619IDSVbMaJLTOXR0T34c11zYeJCddK8mB_kv2LRmN8NVnQ.jpg"&gt;&lt;/p&gt;&lt;p&gt;</w:t>
      </w:r>
      <w:r>
        <w:rPr>
          <w:sz w:val="32"/>
          <w:szCs w:val="32"/>
        </w:rPr>
        <w:t>鼓励个人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缓慢而有力的往里挺”激励我们去关注自己内心的声音，不要被外界快速变化所迷惑。它提醒我们，要有一颗愿意去磨练自我、追求卓越的心灵，只要坚持不懈，最终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训练方法也强调了身体健康与谨慎训练之间的平衡。不论是在健身房还是户外跑道上，都应该遵循正确的大致原则，以防受伤，同时也确保我们的日常锻炼能够带来最佳效果。</w:t>
      </w:r>
      <w:r>
        <w:rPr>
          <w:sz w:val="32"/>
          <w:szCs w:val="32"/>
        </w:rPr>
        <w:t>&lt;/p&gt;&lt;p&gt;&lt;a href = "/doc/264339-</w:t>
      </w:r>
      <w:r>
        <w:rPr>
          <w:sz w:val="32"/>
          <w:szCs w:val="32"/>
        </w:rPr>
        <w:t>黑人缓慢而有力的往里挺力量与韧性之舞</w:t>
      </w:r>
      <w:r>
        <w:rPr>
          <w:sz w:val="32"/>
          <w:szCs w:val="32"/>
        </w:rPr>
        <w:t>.doc" rel="alternate" download="264339-</w:t>
      </w:r>
      <w:r>
        <w:rPr>
          <w:sz w:val="32"/>
          <w:szCs w:val="32"/>
        </w:rPr>
        <w:t>黑人缓慢而有力的往里挺力量与韧性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