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都市激情的艰辛历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艰辛的都市生活中，白洁是一名年轻的女孩，她每天都在努力工作，为着实现自己的梦想而不懈奋斗。然而，命运似乎并不待她好过，每天晚上都会有十二个炮火般的声音打扰她的平静。</w:t>
      </w:r>
      <w:r>
        <w:rPr>
          <w:sz w:val="32"/>
          <w:szCs w:val="32"/>
        </w:rPr>
        <w:t>&lt;/p&gt;&lt;p&gt;&lt;img src="/static-img/rrmMsmdSC8RnUnduo3Xuvg83hMypoZ0oAXI0yzhgCB6kBS8aFqkEqKkuZFO6YqCw.jpg"&gt;&lt;/p&gt;&lt;p&gt;</w:t>
      </w:r>
      <w:r>
        <w:rPr>
          <w:sz w:val="32"/>
          <w:szCs w:val="32"/>
        </w:rPr>
        <w:t>是怎样的经历让她学会了坚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从小就有着一颗渴望成功的心，但现实总是那么残酷。在一次次的挫折和失败后，她逐渐学会了如何面对困难。她知道，只要自己不放弃，一切都能迎刃而解。</w:t>
      </w:r>
      <w:r>
        <w:rPr>
          <w:sz w:val="32"/>
          <w:szCs w:val="32"/>
        </w:rPr>
        <w:t>&lt;/p&gt;&lt;p&gt;&lt;img src="/static-img/14LQN47KAaWu2adGAmZCpw83hMypoZ0oAXI0yzhgCB4QnQRcQQBVL-DSOmXwI1SMydGa8-4JniW-WDudyuF1RzI_ldI78Mtn5QqPR3NTrOBL0E2NA74oUiwvNjIGl_F-ULIUa8GNDed4wPSi5PbXmg.jpg"&gt;&lt;/p&gt;&lt;p&gt;</w:t>
      </w:r>
      <w:r>
        <w:rPr>
          <w:sz w:val="32"/>
          <w:szCs w:val="32"/>
        </w:rPr>
        <w:t>每当夜幕降临，白洁会躺在床上闭眼，对着繁星点点的夜空许下愿望。那些炮火声，在她的心中化作一种力量，让她更加坚定地朝着目标前进。她知道，这些声音代表的是外界对于她的考验，是成长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用这些经历塑造自我的？</w:t>
      </w:r>
      <w:r>
        <w:rPr>
          <w:sz w:val="32"/>
          <w:szCs w:val="32"/>
        </w:rPr>
        <w:t>&lt;/p&gt;&lt;p&gt;&lt;img src="/static-img/wJvUcdYJmp0lvE_47Z05_Q83hMypoZ0oAXI0yzhgCB4QnQRcQQBVL-DSOmXwI1SMydGa8-4JniW-WDudyuF1RzI_ldI78Mtn5QqPR3NTrOBL0E2NA74oUiwvNjIGl_F-ULIUa8GNDed4wPSi5PbXmg.jpg"&gt;&lt;/p&gt;&lt;p&gt;</w:t>
      </w:r>
      <w:r>
        <w:rPr>
          <w:sz w:val="32"/>
          <w:szCs w:val="32"/>
        </w:rPr>
        <w:t>随着时间的推移，白洁逐渐意识到，不仅仅是外界给予的考验，更重要的是内心世界所承受的心理挑战。那些炮火声，如同催化剂，将她的潜能释放出来，让她变得更加坚韧、更具抗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每晚睡觉前的那份紧张和焦虑依然存在，但它已经成为了一种习惯——一个提醒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习惯，即便是在最艰难的时候，也不能忘记自己为何开始这段旅程。通过不断地挑战自己，白洁学到了很多关于勇气、毅力和智慧的事情，这些都是不可复制的情感财富。</w:t>
      </w:r>
      <w:r>
        <w:rPr>
          <w:sz w:val="32"/>
          <w:szCs w:val="32"/>
        </w:rPr>
        <w:t>&lt;/p&gt;&lt;p&gt;&lt;img src="/static-img/BuwXn8tGPz6H3K4y9feFKw83hMypoZ0oAXI0yzhgCB4QnQRcQQBVL-DSOmXwI1SMydGa8-4JniW-WDudyuF1RzI_ldI78Mtn5QqPR3NTrOBL0E2NA74oUiwvNjIGl_F-ULIUa8GNDed4wPSi5PbXmg.jpg"&gt;&lt;/p&gt;&lt;p&gt;</w:t>
      </w:r>
      <w:r>
        <w:rPr>
          <w:sz w:val="32"/>
          <w:szCs w:val="32"/>
        </w:rPr>
        <w:t>将这些经验转化为动力去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白洁的一生，她会微笑回答：“我没有逃避，而是我选择了面对，那些炮火声，它们成为了我生活中不可或缺的一部分。” 白洁告诉我们，无论遇到什么困难，只要保持积极向上的态度，就没有什么是不可能克服的。而那些曾经让人感到绝望的声音，现在则变成了驱动力的源泉，有助于推动人们不断前行。</w:t>
      </w:r>
      <w:r>
        <w:rPr>
          <w:sz w:val="32"/>
          <w:szCs w:val="32"/>
        </w:rPr>
        <w:t>&lt;/p&gt;&lt;p&gt;&lt;img src="/static-img/ZtRkT-s581aQdxsZgqvm2g83hMypoZ0oAXI0yzhgCB4QnQRcQQBVL-DSOmXwI1SMydGa8-4JniW-WDudyuF1RzI_ldI78Mtn5QqPR3NTrOBL0E2NA74oUiwvNjIGl_F-ULIUa8GNDed4wPSi5PbXmg.jpg"&gt;&lt;/p&gt;&lt;p&gt;</w:t>
      </w:r>
      <w:r>
        <w:rPr>
          <w:sz w:val="32"/>
          <w:szCs w:val="32"/>
        </w:rPr>
        <w:t>最后，当夜幕再次降临时，尽管仍旧有一两响枪声响起，但它们已无法阻碍住白洁追求梦想的心灵。这场战斗并未结束，却也由此展开了一段新的旅程——一个以无畏精神、勇敢行动和永不言败作为标志的小小冒险。</w:t>
      </w:r>
      <w:r>
        <w:rPr>
          <w:sz w:val="32"/>
          <w:szCs w:val="32"/>
        </w:rPr>
        <w:t>&lt;/p&gt;&lt;p&gt;&lt;a href = "/doc/265001-</w:t>
      </w:r>
      <w:r>
        <w:rPr>
          <w:sz w:val="32"/>
          <w:szCs w:val="32"/>
        </w:rPr>
        <w:t>白洁一晚挨十二炮都市激情的艰辛历练</w:t>
      </w:r>
      <w:r>
        <w:rPr>
          <w:sz w:val="32"/>
          <w:szCs w:val="32"/>
        </w:rPr>
        <w:t>.doc" rel="alternate" download="265001-</w:t>
      </w:r>
      <w:r>
        <w:rPr>
          <w:sz w:val="32"/>
          <w:szCs w:val="32"/>
        </w:rPr>
        <w:t>白洁一晚挨十二炮都市激情的艰辛历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