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影下的写作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背影下的写作夜</w:t>
      </w:r>
      <w:r>
        <w:rPr>
          <w:sz w:val="32"/>
          <w:szCs w:val="32"/>
        </w:rPr>
        <w:t>&lt;/p&gt;&lt;p&gt;&lt;img src="/static-img/88lFxNiNGtExgISjfxlbn-WeGspUaieY33Gij2UQ4ANTGxGHKFFYY8Q_kN45ENml.jpg"&gt;&lt;/p&gt;&lt;p&gt;</w:t>
      </w:r>
      <w:r>
        <w:rPr>
          <w:sz w:val="32"/>
          <w:szCs w:val="32"/>
        </w:rPr>
        <w:t>在一个安静的夜晚，学校图书馆里只有少数学生留了下来。他们有的沉浸在浩瀚的知识海洋中，有的则默默地进行着自己的学习。这里是一个宁静而又充满智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身影中的灯光与阴影</w:t>
      </w:r>
      <w:r>
        <w:rPr>
          <w:sz w:val="32"/>
          <w:szCs w:val="32"/>
        </w:rPr>
        <w:t>&lt;/p&gt;&lt;p&gt;&lt;img src="/static-img/BKzK7ubEaItRipWgo4KYhuWeGspUaieY33Gij2UQ4AMfT1rgxFgQopXfWLvuZS-Kv2wlA9qftqVbPR3ewRihDqzB2w__Y33g7C9nPfNoQ4rBKiGvNss0z822HwGi7K4HDMdvP06td0nz_ek_3wzvARKlDWO7NohqGtWTe_LJlJ9xQVDTa5XzVyWMv__uMucagZfXJFWzvaGhl1WDX3OCiA.jpg"&gt;&lt;/p&gt;&lt;p&gt;</w:t>
      </w:r>
      <w:r>
        <w:rPr>
          <w:sz w:val="32"/>
          <w:szCs w:val="32"/>
        </w:rPr>
        <w:t>坐在学长上写作业，这个场景看似平常，却蕴含着深刻的情感。学长专注于他的学习，似乎对周围的一切都屏蔽了干扰。在这个过程中，他不仅传递给我们勤奋和专注的态度，更是展示了一种超越个人成就、为了共同目标努力工作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世界：同学间默契合作</w:t>
      </w:r>
      <w:r>
        <w:rPr>
          <w:sz w:val="32"/>
          <w:szCs w:val="32"/>
        </w:rPr>
        <w:t>&lt;/p&gt;&lt;p&gt;&lt;img src="/static-img/_BRfhXTIYu4zWf-k4g_YLeWeGspUaieY33Gij2UQ4AMfT1rgxFgQopXfWLvuZS-Kv2wlA9qftqVbPR3ewRihDqzB2w__Y33g7C9nPfNoQ4rBKiGvNss0z822HwGi7K4HDMdvP06td0nz_ek_3wzvARKlDWO7NohqGtWTe_LJlJ9xQVDTa5XzVyWMv__uMucagZfXJFWzvaGhl1WDX3OCiA.jpg"&gt;&lt;/p&gt;&lt;p&gt;</w:t>
      </w:r>
      <w:r>
        <w:rPr>
          <w:sz w:val="32"/>
          <w:szCs w:val="32"/>
        </w:rPr>
        <w:t>坐在学长背后，我们可以看到其他同学们如何团结一致，无论是在讨论课题还是互帮互助，在这个环境下，每个人的努力都是有益于集体进步的一部分。这正是我们应该追求的小组协作精神，它能够让每一个人都能得到支持和帮助，从而更好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之光：学长为我们点亮道路</w:t>
      </w:r>
      <w:r>
        <w:rPr>
          <w:sz w:val="32"/>
          <w:szCs w:val="32"/>
        </w:rPr>
        <w:t>&lt;/p&gt;&lt;p&gt;&lt;img src="/static-img/bDlsGjBTjjCTs0vVoZdehOWeGspUaieY33Gij2UQ4AMfT1rgxFgQopXfWLvuZS-Kv2wlA9qftqVbPR3ewRihDqzB2w__Y33g7C9nPfNoQ4rBKiGvNss0z822HwGi7K4HDMdvP06td0nz_ek_3wzvARKlDWO7NohqGtWTe_LJlJ9xQVDTa5XzVyWMv__uMucagZfXJFWzvaGhl1WDX3OCiA.jpg"&gt;&lt;/p&gt;&lt;p&gt;</w:t>
      </w:r>
      <w:r>
        <w:rPr>
          <w:sz w:val="32"/>
          <w:szCs w:val="32"/>
        </w:rPr>
        <w:t>作为一名优秀的学生成绩榜上的佼佼者，学长无疑是我们的榜样。他总是在自己能力范围内帮助别人，不仅仅局限于学习上的问题，他也会关心大家的心情和生活状态。这种温暖的人际关系，让整个班级充满了希望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之旅：从简单到复杂再到精妙</w:t>
      </w:r>
      <w:r>
        <w:rPr>
          <w:sz w:val="32"/>
          <w:szCs w:val="32"/>
        </w:rPr>
        <w:t>&lt;/p&gt;&lt;p&gt;&lt;img src="/static-img/oDoiPLjBNa75H0hIEFYhL-WeGspUaieY33Gij2UQ4AMfT1rgxFgQopXfWLvuZS-Kv2wlA9qftqVbPR3ewRihDqzB2w__Y33g7C9nPfNoQ4rBKiGvNss0z822HwGi7K4HDMdvP06td0nz_ek_3wzvARKlDWO7NohqGtWTe_LJlJ9xQVDTa5XzVyWMv__uMucagZfXJFWzvaGhl1WDX3OCiA.jpg"&gt;&lt;/p&gt;&lt;p&gt;</w:t>
      </w:r>
      <w:r>
        <w:rPr>
          <w:sz w:val="32"/>
          <w:szCs w:val="32"/>
        </w:rPr>
        <w:t>坐在他背上，我清楚地看到他如何将复杂的问题分解成简单易懂的小块，然后逐渐加深理解，最终达到精妙境界。这不仅是一种学习方法，更是一种解决问题、面对挑战时应采取的心态，是一种积极向上的生活态度，也是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失败：两难选择中的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尝试中，我们看到的是不断迭代，不断完善，而不是害怕失败或放弃。当我们遇到困难时，坐下来认真思考，并且勇敢地去尝试，那些看似微不足道的小决定往往会改变我们的命运。这样的信念激励着每一个想要成为卓越者的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梦想：星辰大海里的航船探险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抬头望向天空时，我仿佛看见了一片广阔无垠的大海，那里藏着未知，但也许就在那里等待着那些勇敢航行的人类。在这片蓝色大陆上，没有边界，只有前方永远闪烁着光芒。而我们，就像是这些探险家，用自己的双手划破那片未知，将梦想变为现实。</w:t>
      </w:r>
      <w:r>
        <w:rPr>
          <w:sz w:val="32"/>
          <w:szCs w:val="32"/>
        </w:rPr>
        <w:t>&lt;/p&gt;&lt;p&gt;&lt;a href = "/doc/265827-</w:t>
      </w:r>
      <w:r>
        <w:rPr>
          <w:sz w:val="32"/>
          <w:szCs w:val="32"/>
        </w:rPr>
        <w:t>学长背影下的写作夜</w:t>
      </w:r>
      <w:r>
        <w:rPr>
          <w:sz w:val="32"/>
          <w:szCs w:val="32"/>
        </w:rPr>
        <w:t>.doc" rel="alternate" download="265827-</w:t>
      </w:r>
      <w:r>
        <w:rPr>
          <w:sz w:val="32"/>
          <w:szCs w:val="32"/>
        </w:rPr>
        <w:t>学长背影下的写作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