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新浪的边缘被遗忘时光中的网络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的边缘：被遗忘时光中的网络足迹</w:t>
      </w:r>
      <w:r>
        <w:rPr>
          <w:sz w:val="32"/>
          <w:szCs w:val="32"/>
        </w:rPr>
        <w:t>&lt;/p&gt;&lt;p&gt;&lt;img src="/static-img/hj4e-dKt928JLTkhiJJBqjWXm10SrTudXmt7scwHDBGyv6622sP5gWIOoxPtneEb.jpg"&gt;&lt;/p&gt;&lt;p&gt;</w:t>
      </w:r>
      <w:r>
        <w:rPr>
          <w:sz w:val="32"/>
          <w:szCs w:val="32"/>
        </w:rPr>
        <w:t>一、前行之路</w:t>
      </w:r>
      <w:r>
        <w:rPr>
          <w:sz w:val="32"/>
          <w:szCs w:val="32"/>
        </w:rPr>
        <w:t>&lt;/p&gt;&lt;p&gt;</w:t>
      </w:r>
      <w:r>
        <w:rPr>
          <w:sz w:val="32"/>
          <w:szCs w:val="32"/>
        </w:rPr>
        <w:t>记忆总是如同一条蜿蜒的河流，水波不平，有时清澈见底，有时却又模糊难辨。互联网时代，我们留下的每一个字节都可能成为时间长河中的孤岛，等待着被发现或遗忘。在这个数字化世界中，“被遗忘的时光</w:t>
      </w:r>
      <w:r>
        <w:rPr>
          <w:sz w:val="32"/>
          <w:szCs w:val="32"/>
        </w:rPr>
        <w:t>txt</w:t>
      </w:r>
      <w:r>
        <w:rPr>
          <w:sz w:val="32"/>
          <w:szCs w:val="32"/>
        </w:rPr>
        <w:t>新浪”成为了我们追寻过去、思考现在的一种方式。</w:t>
      </w:r>
      <w:r>
        <w:rPr>
          <w:sz w:val="32"/>
          <w:szCs w:val="32"/>
        </w:rPr>
        <w:t>&lt;/p&gt;&lt;p&gt;&lt;img src="/static-img/BkVuEj4HINpmjyk5-VW8KTWXm10SrTudXmt7scwHDBFP93UJ8jd86PIAK0CwAd39qBn74w_FxvY092wR2mEYljxgw9u_R4PhvXaVV7RXnx5mea4njHcFi0kpgLzzsYRfhuwWpPHnMCp-oyhS_A_j0CbrIrZK041_Q4OmdTCWztA.png"&gt;&lt;/p&gt;&lt;p&gt;</w:t>
      </w:r>
      <w:r>
        <w:rPr>
          <w:sz w:val="32"/>
          <w:szCs w:val="32"/>
        </w:rPr>
        <w:t>二、信息洪流与选择困难症</w:t>
      </w:r>
      <w:r>
        <w:rPr>
          <w:sz w:val="32"/>
          <w:szCs w:val="32"/>
        </w:rPr>
        <w:t>&lt;/p&gt;&lt;p&gt;</w:t>
      </w:r>
      <w:r>
        <w:rPr>
          <w:sz w:val="32"/>
          <w:szCs w:val="32"/>
        </w:rPr>
        <w:t>在新浪这片广阔而又拥挤的地盘上，每个人都是一位游走于海量信息之间的小船只。无数的帖子和评论像潮水般涌来，如何找到那些珍贵而微不足道的小鱼儿？当我们的鼠标跳跃于键盘之上，我们仿佛是在一次次地进行着选择——选择哪个话题深入讨论，哪个故事值得回味，以及哪些文字能让我们的心灵得到慰藉。</w:t>
      </w:r>
      <w:r>
        <w:rPr>
          <w:sz w:val="32"/>
          <w:szCs w:val="32"/>
        </w:rPr>
        <w:t>&lt;/p&gt;&lt;p&gt;&lt;img src="/static-img/QVDC29PF7iyalAdn-T26FzWXm10SrTudXmt7scwHDBFP93UJ8jd86PIAK0CwAd39qBn74w_FxvY092wR2mEYljxgw9u_R4PhvXaVV7RXnx5mea4njHcFi0kpgLzzsYRfhuwWpPHnMCp-oyhS_A_j0CbrIrZK041_Q4OmdTCWztA.png"&gt;&lt;/p&gt;&lt;p&gt;</w:t>
      </w:r>
      <w:r>
        <w:rPr>
          <w:sz w:val="32"/>
          <w:szCs w:val="32"/>
        </w:rPr>
        <w:t>三、沉默的大多数与发声者的呼唤</w:t>
      </w:r>
      <w:r>
        <w:rPr>
          <w:sz w:val="32"/>
          <w:szCs w:val="32"/>
        </w:rPr>
        <w:t>&lt;/p&gt;&lt;p&gt;</w:t>
      </w:r>
      <w:r>
        <w:rPr>
          <w:sz w:val="32"/>
          <w:szCs w:val="32"/>
        </w:rPr>
        <w:t>有时候，在这个充满喧嚣的地方，我们会发现自己身处沉默的大多数。人们似乎都忙碌于自己的小圈子，不再去关注那个遥远而又熟悉的声音。那声音，是你曾经发出的，它穿越了时间和空间，最终落在了无人问津的沙滩上。你是否还记得，那个时候，你用尽全力去讲述你的故事，却始终未能引起多少人的共鸣？</w:t>
      </w:r>
      <w:r>
        <w:rPr>
          <w:sz w:val="32"/>
          <w:szCs w:val="32"/>
        </w:rPr>
        <w:t>&lt;/p&gt;&lt;p&gt;&lt;img src="/static-img/NZNi7UGt3F9e1F_N0sp2azWXm10SrTudXmt7scwHDBFP93UJ8jd86PIAK0CwAd39qBn74w_FxvY092wR2mEYljxgw9u_R4PhvXaVV7RXnx5mea4njHcFi0kpgLzzsYRfhuwWpPHnMCp-oyhS_A_j0CbrIrZK041_Q4OmdTCWztA.png"&gt;&lt;/p&gt;&lt;p&gt;</w:t>
      </w:r>
      <w:r>
        <w:rPr>
          <w:sz w:val="32"/>
          <w:szCs w:val="32"/>
        </w:rPr>
        <w:t>四、文本碎片与情感连结</w:t>
      </w:r>
      <w:r>
        <w:rPr>
          <w:sz w:val="32"/>
          <w:szCs w:val="32"/>
        </w:rPr>
        <w:t>&lt;/p&gt;&lt;p&gt;“</w:t>
      </w:r>
      <w:r>
        <w:rPr>
          <w:sz w:val="32"/>
          <w:szCs w:val="32"/>
        </w:rPr>
        <w:t>被遗忘的时光</w:t>
      </w:r>
      <w:r>
        <w:rPr>
          <w:sz w:val="32"/>
          <w:szCs w:val="32"/>
        </w:rPr>
        <w:t>txt</w:t>
      </w:r>
      <w:r>
        <w:rPr>
          <w:sz w:val="32"/>
          <w:szCs w:val="32"/>
        </w:rPr>
        <w:t>新浪”，它不仅仅是一个简单的话题，它更是对那些曾经发生但已逝去的情感的一个探索。当我们翻开这些看似普通却又异常重要的文本碎片时，我们仿佛能够听到那段历史最真实的声音。这就是为什么人们仍然愿意花费时间去寻找那些已经消失掉的情感连接，而不是匆忙赶向新的热点。</w:t>
      </w:r>
      <w:r>
        <w:rPr>
          <w:sz w:val="32"/>
          <w:szCs w:val="32"/>
        </w:rPr>
        <w:t>&lt;/p&gt;&lt;p&gt;&lt;img src="/static-img/4_FaiaaT7fBpOeXoTBJLRTWXm10SrTudXmt7scwHDBFP93UJ8jd86PIAK0CwAd39qBn74w_FxvY092wR2mEYljxgw9u_R4PhvXaVV7RXnx5mea4njHcFi0kpgLzzsYRfhuwWpPHnMCp-oyhS_A_j0CbrIrZK041_Q4OmdTCWztA.jpg"&gt;&lt;/p&gt;&lt;p&gt;</w:t>
      </w:r>
      <w:r>
        <w:rPr>
          <w:sz w:val="32"/>
          <w:szCs w:val="32"/>
        </w:rPr>
        <w:t>五、追忆与自我认知</w:t>
      </w:r>
      <w:r>
        <w:rPr>
          <w:sz w:val="32"/>
          <w:szCs w:val="32"/>
        </w:rPr>
        <w:t>&lt;/p&gt;&lt;p&gt;</w:t>
      </w:r>
      <w:r>
        <w:rPr>
          <w:sz w:val="32"/>
          <w:szCs w:val="32"/>
        </w:rPr>
        <w:t>随着年龄增长，我们开始意识到，这些年里所做的一切，不都是为了实现某种外界定义下的成功吗？也许真正重要的是，那些由心生动作所产生的情感联系，那些透过文字表达出来的人性脆弱。那份坚持，用以记录下所有美好瞬间，即使它们后来变得模糊，也依旧能激起我们的回忆，让我们认识到生活中最宝贵的事情并不一定需要公众承认。</w:t>
      </w:r>
      <w:r>
        <w:rPr>
          <w:sz w:val="32"/>
          <w:szCs w:val="32"/>
        </w:rPr>
        <w:t>&lt;/p&gt;&lt;p&gt;</w:t>
      </w:r>
      <w:r>
        <w:rPr>
          <w:sz w:val="32"/>
          <w:szCs w:val="32"/>
        </w:rPr>
        <w:t>六、新篇章与未来的展望</w:t>
      </w:r>
      <w:r>
        <w:rPr>
          <w:sz w:val="32"/>
          <w:szCs w:val="32"/>
        </w:rPr>
        <w:t>&lt;/p&gt;&lt;p&gt;</w:t>
      </w:r>
      <w:r>
        <w:rPr>
          <w:sz w:val="32"/>
          <w:szCs w:val="32"/>
        </w:rPr>
        <w:t>就像一位老书商，他知道每部书籍都会有一天从他的店铺里消失，但他也相信，每一部书籍都会带给读者不同的启示和收获。他不会因为书籍销毁而悲伤，因为他知道，在别人的心头，一本好书永远不会真正地消亡。而对于“被遗忘的时光</w:t>
      </w:r>
      <w:r>
        <w:rPr>
          <w:sz w:val="32"/>
          <w:szCs w:val="32"/>
        </w:rPr>
        <w:t>txt</w:t>
      </w:r>
      <w:r>
        <w:rPr>
          <w:sz w:val="32"/>
          <w:szCs w:val="32"/>
        </w:rPr>
        <w:t>新浪”，即便它已经成为过往，它仍然是一段宝贵的人类情感历史，是互联网上的一个温暖角落，让我们能够在现代快节奏生活中找到宁静与思考。</w:t>
      </w:r>
      <w:r>
        <w:rPr>
          <w:sz w:val="32"/>
          <w:szCs w:val="32"/>
        </w:rPr>
        <w:t>&lt;/p&gt;&lt;p&gt;&lt;a href = "/doc/267439-</w:t>
      </w:r>
      <w:r>
        <w:rPr>
          <w:sz w:val="32"/>
          <w:szCs w:val="32"/>
        </w:rPr>
        <w:t>在新浪的边缘被遗忘时光中的网络足迹</w:t>
      </w:r>
      <w:r>
        <w:rPr>
          <w:sz w:val="32"/>
          <w:szCs w:val="32"/>
        </w:rPr>
        <w:t>.doc" rel="alternate" download="267439-</w:t>
      </w:r>
      <w:r>
        <w:rPr>
          <w:sz w:val="32"/>
          <w:szCs w:val="32"/>
        </w:rPr>
        <w:t>在新浪的边缘被遗忘时光中的网络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