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号角解读美国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时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不远的未来，随着科技的飞速发展，一种全新的时间概念开始悄然蠢动——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，这个看似简单的代码背后隐藏着对过去、现在和未来的深刻探索。今天，我们将带你穿越时空，揭开这段神秘编码背后的真相。</w:t>
      </w:r>
      <w:r>
        <w:rPr>
          <w:sz w:val="32"/>
          <w:szCs w:val="32"/>
        </w:rPr>
        <w:t xml:space="preserve">&lt;/p&gt;&lt;p&gt;&lt;img src="/static-img/5xR0Sr0vkVn5_i9xHjClPuPNautbtRUZzzR4bwVEx0_T2KqsfqV6-SgoD1gUubvo.jpeg"&gt;&lt;/p&gt;&lt;p&gt;1.0 </w:t>
      </w:r>
      <w:r>
        <w:rPr>
          <w:sz w:val="32"/>
          <w:szCs w:val="32"/>
        </w:rPr>
        <w:t>前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作“新纪元”的时代里，人类终于突破了对时间本质理解的局限。在这个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世纪末期的一个特殊年份——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，当技术与哲学交汇之处，一场革命性的发现发生了。这场革命不仅改变了我们对时间流逝方式的认识，也重新定义了历史与现实之间微妙而又紧密的联系。</w:t>
      </w:r>
      <w:r>
        <w:rPr>
          <w:sz w:val="32"/>
          <w:szCs w:val="32"/>
        </w:rPr>
        <w:t xml:space="preserve">&lt;/p&gt;&lt;p&gt;&lt;img src="/static-img/sCFzhr9rJecPfjJUlexo2ePNautbtRUZzzR4bwVEx0_DIYBVt1zfpaXNTwZF86_knvWBRQ_jhaKrh2qj25WLgt5PMbz89pk5txFhVkBe406nY2hPbxMbGIodAkwYz7L2GVUAUQKVzD5s3IDcSb_bRTpmZILp2ScP0kTbJt0aNR2Bl9ckVbO9oaGXVYNfc4KI.jpeg"&gt;&lt;/p&gt;&lt;p&gt;2.0 </w:t>
      </w:r>
      <w:r>
        <w:rPr>
          <w:sz w:val="32"/>
          <w:szCs w:val="32"/>
        </w:rPr>
        <w:t>新纪元：超越线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年里，科学家们通过一系列实验证明了存在一种非线性的时间流动，它能够跨越传统意义上的过去、现在和未来。这种现象被称为“时脉穿梭”，它允许人们通过特定的装置来访问任何一个历史节点，从而实现真正意义上的“回忆”或是“预见”。</w:t>
      </w:r>
      <w:r>
        <w:rPr>
          <w:sz w:val="32"/>
          <w:szCs w:val="32"/>
        </w:rPr>
        <w:t xml:space="preserve">&lt;/p&gt;&lt;p&gt;&lt;img src="/static-img/_45KWKiEnDmAcxLU4YQa0OPNautbtRUZzzR4bwVEx0_DIYBVt1zfpaXNTwZF86_knvWBRQ_jhaKrh2qj25WLgt5PMbz89pk5txFhVkBe406nY2hPbxMbGIodAkwYz7L2GVUAUQKVzD5s3IDcSb_bRTpmZILp2ScP0kTbJt0aNR2Bl9ckVbO9oaGXVYNfc4KI.jpeg"&gt;&lt;/p&gt;&lt;p&gt;3.0 </w:t>
      </w:r>
      <w:r>
        <w:rPr>
          <w:sz w:val="32"/>
          <w:szCs w:val="32"/>
        </w:rPr>
        <w:t>超验体验：梦境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于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这一年的研究变得更加深入。在这个过程中，一些人开始报告他们经历了一种奇异且难以描述的情感状态，他们似乎能够同时感受到既往记忆和未来的预知。这一现象被称作“超验体验”，它让人们对于生命本质有了更深层次的理解。</w:t>
      </w:r>
      <w:r>
        <w:rPr>
          <w:sz w:val="32"/>
          <w:szCs w:val="32"/>
        </w:rPr>
        <w:t xml:space="preserve">&lt;/p&gt;&lt;p&gt;&lt;img src="/static-img/Loi0N9dy0tjcrHj56fccbePNautbtRUZzzR4bwVEx0_DIYBVt1zfpaXNTwZF86_knvWBRQ_jhaKrh2qj25WLgt5PMbz89pk5txFhVkBe406nY2hPbxMbGIodAkwYz7L2GVUAUQKVzD5s3IDcSb_bRTpmZILp2ScP0kTbJt0aNR2Bl9ckVbO9oaGXVYNfc4KI.jpg"&gt;&lt;/p&gt;&lt;p&gt;4.0 </w:t>
      </w:r>
      <w:r>
        <w:rPr>
          <w:sz w:val="32"/>
          <w:szCs w:val="32"/>
        </w:rPr>
        <w:t>时光机器：重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这一年的理论基础，不久之后，就出现了一种可以操控时间流向的小型装置，这被命名为时光机器。虽然早期版本还存在许多安全隐患，但它无疑标志着人类对于控制时间的一大飞跃。这项发明也迅速引起了全球各国政府以及私人企业的高度关注，因为它们明白，如果掌握得当，这项技术就可能成为决定战争胜负甚至是经济霸权的一个关键因素。</w:t>
      </w:r>
      <w:r>
        <w:rPr>
          <w:sz w:val="32"/>
          <w:szCs w:val="32"/>
        </w:rPr>
        <w:t xml:space="preserve">&lt;/p&gt;&lt;p&gt;&lt;img src="/static-img/KyjZX-J5dDR_v49TLUdrRePNautbtRUZzzR4bwVEx0_DIYBVt1zfpaXNTwZF86_knvWBRQ_jhaKrh2qj25WLgt5PMbz89pk5txFhVkBe406nY2hPbxMbGIodAkwYz7L2GVUAUQKVzD5s3IDcSb_bRTpmZILp2ScP0kTbJt0aNR2Bl9ckVbO9oaGXVYNfc4KI.jpg"&gt;&lt;/p&gt;&lt;p&gt;5.0 </w:t>
      </w:r>
      <w:r>
        <w:rPr>
          <w:sz w:val="32"/>
          <w:szCs w:val="32"/>
        </w:rPr>
        <w:t>社会变革：新时代的人类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这一年知识的大量普及，以及有关时脉穿梭和超验体验等概念讨论，它们逐渐融入到了日常生活中。人们开始更加珍惜每一次选择，每一次机会，而不是单纯地顺其自然地度过生活。这一变化最终导致社会结构发生重大调整，使得个人自由意愿得到极大的尊重，同时也促使集体主义价值观念得到了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还有一些人则担忧这些新技术可能带来的风险，比如个人隐私泄露、信息混乱以及伦理道德问题等。而为了应对这些挑战，又产生了一系列新的法律法规，以确保这些先进科技不会滥用或造成不可逆转的人类社会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在那个特殊而又神秘的地球上，即便是在非常遥远的一天——即美利坚合众国</w:t>
      </w:r>
      <w:r>
        <w:rPr>
          <w:sz w:val="32"/>
          <w:szCs w:val="32"/>
        </w:rPr>
        <w:t>20XXL9X</w:t>
      </w:r>
      <w:r>
        <w:rPr>
          <w:sz w:val="32"/>
          <w:szCs w:val="32"/>
        </w:rPr>
        <w:t>（假设）</w:t>
      </w:r>
      <w:r>
        <w:rPr>
          <w:sz w:val="32"/>
          <w:szCs w:val="32"/>
        </w:rPr>
        <w:t>- D</w:t>
      </w:r>
      <w:r>
        <w:rPr>
          <w:sz w:val="32"/>
          <w:szCs w:val="32"/>
        </w:rPr>
        <w:t>，那么关于过去、现在和未来的思考仍旧是所有文明共同面临的问题。但借助于像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这样的奇迹般发现，我们也许能找到通往未来世界那扇永恒开放的大门。</w:t>
      </w:r>
      <w:r>
        <w:rPr>
          <w:sz w:val="32"/>
          <w:szCs w:val="32"/>
        </w:rPr>
        <w:t>&lt;/p&gt;&lt;p&gt;&lt;a href = "/doc/267551-</w:t>
      </w:r>
      <w:r>
        <w:rPr>
          <w:sz w:val="32"/>
          <w:szCs w:val="32"/>
        </w:rPr>
        <w:t>穿越时空的号角解读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时代的秘密</w:t>
      </w:r>
      <w:r>
        <w:rPr>
          <w:sz w:val="32"/>
          <w:szCs w:val="32"/>
        </w:rPr>
        <w:t>.doc" rel="alternate" download="267551-</w:t>
      </w:r>
      <w:r>
        <w:rPr>
          <w:sz w:val="32"/>
          <w:szCs w:val="32"/>
        </w:rPr>
        <w:t>穿越时空的号角解读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时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