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情缘偷心的海盗与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有一位名叫杰克的小小海盗，他不仅擅长驾驶帆船，还有着一颗善良而又神秘的心。他总是穿梭于波涛汹涌的大海中，寻找那些被遗忘的宝藏，但他真正追求的是另一种珍贵的东西——人们的心。</w:t>
      </w:r>
      <w:r>
        <w:rPr>
          <w:sz w:val="32"/>
          <w:szCs w:val="32"/>
        </w:rPr>
        <w:t>&lt;/p&gt;&lt;p&gt;&lt;img src="/static-img/i0vKl_sv_-NmsGobQq0k0n5oKUdXg9N_ljIFYwuUyhhWtHnyA0xrSF9EnOLX5fgu.jpeg"&gt;&lt;/p&gt;&lt;p&gt;</w:t>
      </w:r>
      <w:r>
        <w:rPr>
          <w:sz w:val="32"/>
          <w:szCs w:val="32"/>
        </w:rPr>
        <w:t>杰克从未正式学习过如何成为一个真正的海盗，他之所以走上了这条道路，是因为他渴望自由和冒险。然而，随着时间的推移，他开始意识到自己的行为并不符合传统意义上的英雄形象。尽管如此，他还是继续前行，因为那份对自由和冒险的向往让他无法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景中，杰克遇到了一个名叫艾米丽的小女孩，她是一位出色的画家，对大海充满了无尽的好奇。她以她的画笔记录下了每一次航行中的美丽景致，而她的作品深深吸引了杰克。他们之间逐渐建立起了一种特殊的情感联系，这种关系超越了简单的人际交往，它更像是两颗心灵在彼此倾听和理解。</w:t>
      </w:r>
      <w:r>
        <w:rPr>
          <w:sz w:val="32"/>
          <w:szCs w:val="32"/>
        </w:rPr>
        <w:t>&lt;/p&gt;&lt;p&gt;&lt;img src="/static-img/EhHcaw6qsbvQm2ZA42oY4n5oKUdXg9N_ljIFYwuUyhg6laLEygxfKsn6iO79G4pGAjtlTfuu-lmWjAKOOeXeqnbm-xtz2pK5i_lgYBtR7ZPBudz7anhERFKhCt1BSIZvnC7gKizYrh9phWYHo6uCffs5eKV9AVMLxQbUc0hvCed8sUPXeZsz9-iBbgg5_kyC.jpg"&gt;&lt;/p&gt;&lt;p&gt;</w:t>
      </w:r>
      <w:r>
        <w:rPr>
          <w:sz w:val="32"/>
          <w:szCs w:val="32"/>
        </w:rPr>
        <w:t>随着日子的流逝，他们一起经历了风雨，无论是在狂风暴雨中还是在宁静夜晚，每一次相见都像是一次新的探索。而这些探索，不仅仅是对于大自然或是未知世界，更是在两个人的内心世界进行的一场旅行。在这个过程中，两人学会了解对方，即使面对最大的困难，也能找到共同点，用爱来战胜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得知杰克是一个“偷心”的海盗时，她并没有感到惊讶，而是更加坚定地站在他的身边。她明白，只有那些勇敢去追求梦想的人才会拥有这样的名字。而对于她来说，那些所谓的心就像是珍贵的地图，只有那些愿意付出真挚感情的人才能解读其中隐藏的情谊。</w:t>
      </w:r>
      <w:r>
        <w:rPr>
          <w:sz w:val="32"/>
          <w:szCs w:val="32"/>
        </w:rPr>
        <w:t>&lt;/p&gt;&lt;p&gt;&lt;img src="/static-img/B5bhdklqSukJm2uWSOzZy35oKUdXg9N_ljIFYwuUyhg6laLEygxfKsn6iO79G4pGAjtlTfuu-lmWjAKOOeXeqnbm-xtz2pK5i_lgYBtR7ZPBudz7anhERFKhCt1BSIZvnC7gKizYrh9phWYHo6uCffs5eKV9AVMLxQbUc0hvCed8sUPXeZsz9-iBbgg5_kyC.jpg"&gt;&lt;/p&gt;&lt;p&gt;</w:t>
      </w:r>
      <w:r>
        <w:rPr>
          <w:sz w:val="32"/>
          <w:szCs w:val="32"/>
        </w:rPr>
        <w:t>最终，在一次特别壮观的大火船爆炸后，他们决定放弃所有，并且选择留在陆地上生活。这段旅程虽然短暂，却给他们留下了永恒的记忆。他们知道即便将来再次踏上航程，也不会忘记那段曾经属于他们独有的、只属于“偷心”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艾米丽仍然用她的画笔记录下大自然给予我们的美好，而杰克则成了她作品中的常客。他依旧带着那份对冒险和自由的渴望，但已经不再需要为此而奔波，因为他已找到了比任何宝藏更值得珍惜的地方——那个承载着共同回忆、共同梦想的地方。</w:t>
      </w:r>
      <w:r>
        <w:rPr>
          <w:sz w:val="32"/>
          <w:szCs w:val="32"/>
        </w:rPr>
        <w:t>&lt;/p&gt;&lt;p&gt;&lt;img src="/static-img/WDkbhi2TAnlxq7fOBKYiU35oKUdXg9N_ljIFYwuUyhg6laLEygxfKsn6iO79G4pGAjtlTfuu-lmWjAKOOeXeqnbm-xtz2pK5i_lgYBtR7ZPBudz7anhERFKhCt1BSIZvnC7gKizYrh9phWYHo6uCffs5eKV9AVMLxQbUc0hvCed8sUPXeZsz9-iBbgg5_kyC.jpg"&gt;&lt;/p&gt;&lt;p&gt;&lt;a href = "/doc/272222-</w:t>
      </w:r>
      <w:r>
        <w:rPr>
          <w:sz w:val="32"/>
          <w:szCs w:val="32"/>
        </w:rPr>
        <w:t>海上情缘偷心的海盗与他的爱情故事</w:t>
      </w:r>
      <w:r>
        <w:rPr>
          <w:sz w:val="32"/>
          <w:szCs w:val="32"/>
        </w:rPr>
        <w:t>.doc" rel="alternate" download="272222-</w:t>
      </w:r>
      <w:r>
        <w:rPr>
          <w:sz w:val="32"/>
          <w:szCs w:val="32"/>
        </w:rPr>
        <w:t>海上情缘偷心的海盗与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