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到兽世不停做又叫什么我是怎么在异世界成为了一只忙碌的家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一名普通的软件工程师，平时的工作是敲代码和解决问题。但有一天，我不小心穿越到了一个奇异的兽世。在这里，人类并非统治者，而是被各种生物所抚养。我的生活彻底翻转了。</w:t>
      </w:r>
      <w:r>
        <w:rPr>
          <w:sz w:val="32"/>
          <w:szCs w:val="32"/>
        </w:rPr>
        <w:t>&lt;/p&gt;&lt;p&gt;&lt;img src="/static-img/eOgsiWL8mCQuo8mzLZsT5-C61OmcbphpiKT7EJ8ieUYk1b9ZZLatrVA93cTY1ifz.png"&gt;&lt;/p&gt;&lt;p&gt;</w:t>
      </w:r>
      <w:r>
        <w:rPr>
          <w:sz w:val="32"/>
          <w:szCs w:val="32"/>
        </w:rPr>
        <w:t>起初，我尝试着与这些动物交流，但他们都用一种古怪的眼光看着我。我开始担心自己会不会变成一只家猫或者其他什么动物。但幸运的是，有一位神秘的人物出现了，他告诉我可以帮助我回到原来的世界，只要完成一些任务。</w:t>
      </w:r>
      <w:r>
        <w:rPr>
          <w:sz w:val="32"/>
          <w:szCs w:val="32"/>
        </w:rPr>
        <w:t>&lt;/p&gt;&lt;p&gt;</w:t>
      </w:r>
      <w:r>
        <w:rPr>
          <w:sz w:val="32"/>
          <w:szCs w:val="32"/>
        </w:rPr>
        <w:t>但他没有说明具体是什么任务，所以我只能在这个奇异的地方寻找线索。我发现这里的一些生物似乎很忙碌，他们整日不停地做事，就像是地球上的宠物一样。我甚至听到有人称呼它们为“忙碌的小狗”、“勤劳的小猫”，看来这里的人们对待这些生物就像我们对待宠物一样。</w:t>
      </w:r>
      <w:r>
        <w:rPr>
          <w:sz w:val="32"/>
          <w:szCs w:val="32"/>
        </w:rPr>
        <w:t>&lt;/p&gt;&lt;p&gt;&lt;img src="/static-img/Ykg18hsFOV-Oy8P2QY9OS-C61OmcbphpiKT7EJ8ieUZSs3y43UJBN2uyOuh4mNlo1Z06_NS-F71F_Z8uAKO7osLbflajLxQsl_wxJZOpqtC8WsggPcPuAqmYR9warPz8gZfXJFWzvaGhl1WDX3OCiA.jpg"&gt;&lt;/p&gt;&lt;p&gt;</w:t>
      </w:r>
      <w:r>
        <w:rPr>
          <w:sz w:val="32"/>
          <w:szCs w:val="32"/>
        </w:rPr>
        <w:t>经过一番探索，我终于找到了第一项任务：帮助一群狐狸收集果实。这听起来简单，但是当我看到那些狐狸如何努力地爬树、摘果子时，我意识到这并不容易。它们总是在不断做，又叫人无法忽视。每一次动作都充满了活力，每一次成功都让它们欢声笑语。</w:t>
      </w:r>
      <w:r>
        <w:rPr>
          <w:sz w:val="32"/>
          <w:szCs w:val="32"/>
        </w:rPr>
        <w:t>&lt;/p&gt;&lt;p&gt;</w:t>
      </w:r>
      <w:r>
        <w:rPr>
          <w:sz w:val="32"/>
          <w:szCs w:val="32"/>
        </w:rPr>
        <w:t>随后的一些任务也让我体会到了这种“忙碌”的生活方式。在这里，即使是一个普通的地面昆虫，也能成为某个家庭中不可或缺的一员。而且，这种状态似乎给所有生物带来了快乐，因为每个人（或应该说，每个生物）都有自己的责任感和使命感。</w:t>
      </w:r>
      <w:r>
        <w:rPr>
          <w:sz w:val="32"/>
          <w:szCs w:val="32"/>
        </w:rPr>
        <w:t>&lt;/p&gt;&lt;p&gt;&lt;img src="/static-img/uAYyw0ioVxNmBc0hh8ayv-C61OmcbphpiKT7EJ8ieUZSs3y43UJBN2uyOuh4mNlo1Z06_NS-F71F_Z8uAKO7osLbflajLxQsl_wxJZOpqtC8WsggPcPuAqmYR9warPz8gZfXJFWzvaGhl1WDX3OCiA.png"&gt;&lt;/p&gt;&lt;p&gt;</w:t>
      </w:r>
      <w:r>
        <w:rPr>
          <w:sz w:val="32"/>
          <w:szCs w:val="32"/>
        </w:rPr>
        <w:t>最终，当我完成了所有的任务后，那位神秘人物出现，并引领着我返回了现实世界。当回忆起那段经历时，我突然明白，在这个兽世里，“穿越到兽世不停做又叫什么”其实就是一种特殊的情感纽带，它将不同生命联系在一起，让每一个生命都感到重要和珍贵。</w:t>
      </w:r>
      <w:r>
        <w:rPr>
          <w:sz w:val="32"/>
          <w:szCs w:val="32"/>
        </w:rPr>
        <w:t>&lt;/p&gt;&lt;p&gt;</w:t>
      </w:r>
      <w:r>
        <w:rPr>
          <w:sz w:val="32"/>
          <w:szCs w:val="32"/>
        </w:rPr>
        <w:t>虽然现在回到正常人的身份，但那个经历改变了我的生活态度。我开始更加珍惜现在拥有的时间，不再盲目追求繁忙，而是学会享受生活中的每一个片刻，无论它多么简单，都可能蕴含深深的情感价值。</w:t>
      </w:r>
      <w:r>
        <w:rPr>
          <w:sz w:val="32"/>
          <w:szCs w:val="32"/>
        </w:rPr>
        <w:t>&lt;/p&gt;&lt;p&gt;&lt;img src="/static-img/1NYmhhBrEg3ZYn8vu5cwxeC61OmcbphpiKT7EJ8ieUZSs3y43UJBN2uyOuh4mNlo1Z06_NS-F71F_Z8uAKO7osLbflajLxQsl_wxJZOpqtC8WsggPcPuAqmYR9warPz8gZfXJFWzvaGhl1WDX3OCiA.png"&gt;&lt;/p&gt;&lt;p&gt;&lt;a href = "/doc/273091-</w:t>
      </w:r>
      <w:r>
        <w:rPr>
          <w:sz w:val="32"/>
          <w:szCs w:val="32"/>
        </w:rPr>
        <w:t>穿越到兽世不停做又叫什么我是怎么在异世界成为了一只忙碌的家猫</w:t>
      </w:r>
      <w:r>
        <w:rPr>
          <w:sz w:val="32"/>
          <w:szCs w:val="32"/>
        </w:rPr>
        <w:t>.doc" rel="alternate" download="273091-</w:t>
      </w:r>
      <w:r>
        <w:rPr>
          <w:sz w:val="32"/>
          <w:szCs w:val="32"/>
        </w:rPr>
        <w:t>穿越到兽世不停做又叫什么我是怎么在异世界成为了一只忙碌的家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