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凉小说全集我是如何沉迷于李凉的小说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沉迷于李凉的小说全集的</w:t>
      </w:r>
      <w:r>
        <w:rPr>
          <w:sz w:val="32"/>
          <w:szCs w:val="32"/>
        </w:rPr>
        <w:t>&lt;/p&gt;&lt;p&gt;&lt;img src="/static-img/upzDn5xMMxdO0aJOio_ZuGSQcGO4NttjvhsvABGQTP6Bl9ckVbO9oaGXVYNfc4KI.png"&gt;&lt;/p&gt;&lt;p&gt;</w:t>
      </w:r>
      <w:r>
        <w:rPr>
          <w:sz w:val="32"/>
          <w:szCs w:val="32"/>
        </w:rPr>
        <w:t>记得那是一个平凡的周末，我正坐在电脑前无聊地翻着网页时，突然看到一个小广告——“李凉小说全集”免费下载。我好奇心旺，点了进去，结果发现那些书名简直如同磁铁一般吸引着我。从《逆袭之王》到《都市魔女》，每一本都让我忍不住想要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《逆袭之王》，讲述了一位普通学生如何通过一次意外的机遇成为亿万富翁，让人不禁屏幕前的嘴角扬起笑容。接着是我挑战了一部科幻小说《星际穿梭者》，在那个遥远而又熟悉的宇宙里，我仿佛也能找到属于自己的位置。每当夜深人静时，我都会偷偷拿出手机，继续阅读这些精彩绝伦的小说。</w:t>
      </w:r>
      <w:r>
        <w:rPr>
          <w:sz w:val="32"/>
          <w:szCs w:val="32"/>
        </w:rPr>
        <w:t>&lt;/p&gt;&lt;p&gt;&lt;img src="/static-img/Pi7m1TS-y9lNcXE0lcqN8WSQcGO4NttjvhsvABGQTP4g96XndmgbqxDgcE24PN7l7SkY9cSCEfuiSp1OtFITF3lt_jolD1KRJubSgG43IwJbkDX5czp7fMjj5QKWQV7ol_tDiNGdFW60KVMhZ6cBSbRgCC9H2bTIAIMac1Hz7NPMM_VqAFj1ha98qsA7Z7hHVSzz-SlauGNsHfAApUOiWQ.png"&gt;&lt;/p&gt;&lt;p&gt;</w:t>
      </w:r>
      <w:r>
        <w:rPr>
          <w:sz w:val="32"/>
          <w:szCs w:val="32"/>
        </w:rPr>
        <w:t>很快，“李凉小说全集”就成为了我的日常必读材料。在这个充满想象力的世界里，每个角色都是那么真实，那么感人。我开始喜欢上了那些勇敢、坚韧的人物，他们用实际行动证明了梦想可以实现。而在这些故事背后，是作者李凉对生活细节的精准描绘和情感表达，这让整个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我意识到自己已经沉迷到了极点。我会因为找不到下一章而焦虑，不愿意与家人朋友相聚，因为怕他们打断我的阅读时间。这时候，我才明白过来，要控制一下自己的习惯，不能让“李凉小说全集”影响到现实生活中的关系和工作。</w:t>
      </w:r>
      <w:r>
        <w:rPr>
          <w:sz w:val="32"/>
          <w:szCs w:val="32"/>
        </w:rPr>
        <w:t>&lt;/p&gt;&lt;p&gt;&lt;img src="/static-img/ZJNpUJdx_RgjfTZboTGz52SQcGO4NttjvhsvABGQTP4g96XndmgbqxDgcE24PN7l7SkY9cSCEfuiSp1OtFITF3lt_jolD1KRJubSgG43IwJbkDX5czp7fMjj5QKWQV7ol_tDiNGdFW60KVMhZ6cBSbRgCC9H2bTIAIMac1Hz7NPMM_VqAFj1ha98qsA7Z7hHVSzz-SlauGNsHfAApUOiWQ.png"&gt;&lt;/p&gt;&lt;p&gt;</w:t>
      </w:r>
      <w:r>
        <w:rPr>
          <w:sz w:val="32"/>
          <w:szCs w:val="32"/>
        </w:rPr>
        <w:t>但即便如此，当我有空的时候，我依然会悄悄打开那个应用，看看是否有什么新作品或者更新。不过这次不同了，这次我更像是寻找灵感，而不是逃避现实。毕竟，在这个忙碌且复杂的世界中，有时候我们确实需要一些简单却又能够带来巨大欢乐的事情，比如读完一整晚的一本好书，那种感觉真是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无论是在追逐梦想还是面对困境时，只要心中有“李凉小说全集”，相信总有一天，你也能像它们里的主人公一样，一步步走向成功。如果你还没有尝试过，也许现在就该给自己一点惊喜吧！</w:t>
      </w:r>
      <w:r>
        <w:rPr>
          <w:sz w:val="32"/>
          <w:szCs w:val="32"/>
        </w:rPr>
        <w:t>&lt;/p&gt;&lt;p&gt;&lt;img src="/static-img/fJpcoleIGbVY0UzmdVCxdGSQcGO4NttjvhsvABGQTP4g96XndmgbqxDgcE24PN7l7SkY9cSCEfuiSp1OtFITF3lt_jolD1KRJubSgG43IwJbkDX5czp7fMjj5QKWQV7ol_tDiNGdFW60KVMhZ6cBSbRgCC9H2bTIAIMac1Hz7NPMM_VqAFj1ha98qsA7Z7hHVSzz-SlauGNsHfAApUOiWQ.png"&gt;&lt;/p&gt;&lt;p&gt;&lt;a href = "/doc/273244-</w:t>
      </w:r>
      <w:r>
        <w:rPr>
          <w:sz w:val="32"/>
          <w:szCs w:val="32"/>
        </w:rPr>
        <w:t>李凉小说全集我是如何沉迷于李凉的小说全集的</w:t>
      </w:r>
      <w:r>
        <w:rPr>
          <w:sz w:val="32"/>
          <w:szCs w:val="32"/>
        </w:rPr>
        <w:t>.doc" rel="alternate" download="273244-</w:t>
      </w:r>
      <w:r>
        <w:rPr>
          <w:sz w:val="32"/>
          <w:szCs w:val="32"/>
        </w:rPr>
        <w:t>李凉小说全集我是如何沉迷于李凉的小说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