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教程家居熨烫技巧全解析女性亲自操作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无论是为了去除衣物上的皱褶，还是为了保持服饰的整洁与美观，熨烫是一项不可或缺的技能。然而，对于不太了解熨烫知识或者对此感到困惑的人来说，这一过程可能显得有些复杂和神秘。幸运的是，现在有了“女人自熨全过程视频”，这款视频教程可以帮助我们一步步学习到专业的熨烫技巧。</w:t>
      </w:r>
      <w:r>
        <w:rPr>
          <w:sz w:val="32"/>
          <w:szCs w:val="32"/>
        </w:rPr>
        <w:t>&lt;/p&gt;&lt;p&gt;&lt;img src="/static-img/uZqtp1fg1i9_hNCVfyeYgtkVpij8TyLTDFx4lu-TlyNb5tVCEABw9JehCM54crBj.jpg"&gt;&lt;/p&gt;&lt;p&gt;</w:t>
      </w:r>
      <w:r>
        <w:rPr>
          <w:sz w:val="32"/>
          <w:szCs w:val="32"/>
        </w:rPr>
        <w:t>首先，要开始任何一个好的熨烫项目，我们需要准备好正确的工具。这包括高质量的电熨斗、铁板、专用的针织布和一些用于固定衣物边缘的小金属夹子等。在观看“女人自熨全过程视频”时，我们可以看到女主角如何挑选合适大小和形状的铁板来确保能够完美地平铺各种不同尺寸和形状的衣物。</w:t>
      </w:r>
      <w:r>
        <w:rPr>
          <w:sz w:val="32"/>
          <w:szCs w:val="32"/>
        </w:rPr>
        <w:t>&lt;/p&gt;&lt;p&gt;</w:t>
      </w:r>
      <w:r>
        <w:rPr>
          <w:sz w:val="32"/>
          <w:szCs w:val="32"/>
        </w:rPr>
        <w:t>接着，在实际操作之前，最重要的一步就是清洗并预热我们的电熨斗。这通常涉及将其放置在干净且通风良好的地方，并根据制造商指示设置温度。此外，“女人自熨全过程视频”还会指导我们如何检查是否有破损或磨损的地方，因为这些部件会影响到整个烧烤效果。</w:t>
      </w:r>
      <w:r>
        <w:rPr>
          <w:sz w:val="32"/>
          <w:szCs w:val="32"/>
        </w:rPr>
        <w:t>&lt;/p&gt;&lt;p&gt;&lt;img src="/static-img/_0hFavbRq5Z9b8SnqLNLUNkVpij8TyLTDFx4lu-TlyMUd8by0qzMJzdTwCy5U2XeD_TxTOcSo7FrZgOXYKjBztGjaK0SmZhaNMrprBMFTQXldgKo-LjXs91Uaf5oGHM7RO3v4v8A_VugWU4Lao2MBkwomQ1I_cQPdcMDhseXwnodRtBLdH34byYrApSYi6G6.jpg"&gt;&lt;/p&gt;&lt;p&gt;</w:t>
      </w:r>
      <w:r>
        <w:rPr>
          <w:sz w:val="32"/>
          <w:szCs w:val="32"/>
        </w:rPr>
        <w:t>接下来，就正式进入了主要内容——把衣服穿戴好，并使用小金属夹子固定所有开放口袋以及领口，以免它们在烧烤时扭曲。然后，将衣服平铺在铁板上，用手轻轻拉直每个折叠部分，然后进行初次排列以便更有效地吸收水分。当水分被吸走后，可以再次调整位置，使其更加光滑无皱褶。</w:t>
      </w:r>
      <w:r>
        <w:rPr>
          <w:sz w:val="32"/>
          <w:szCs w:val="32"/>
        </w:rPr>
        <w:t>&lt;/p&gt;&lt;p&gt;</w:t>
      </w:r>
      <w:r>
        <w:rPr>
          <w:sz w:val="32"/>
          <w:szCs w:val="32"/>
        </w:rPr>
        <w:t>完成初步排列之后，便到了最关键的一环——真正开始用电熨斗进行烧制。在这个阶段，“女人自 熨全过程视频”详细展示了不同的撑开方式，以及如何逐渐移动电炉沿着衣服边缘，从而避免留下深刻的痕迹。如果遇到难度较大的区域，比如袖口或者裤腿底部，那么女主角会给出特别处理方法，如使用特殊工具来撑起那些紧张的地方。</w:t>
      </w:r>
      <w:r>
        <w:rPr>
          <w:sz w:val="32"/>
          <w:szCs w:val="32"/>
        </w:rPr>
        <w:t>&lt;/p&gt;&lt;p&gt;&lt;img src="/static-img/zT8DsyS2tqkrKlkgXh9Pf9kVpij8TyLTDFx4lu-TlyMUd8by0qzMJzdTwCy5U2XeD_TxTOcSo7FrZgOXYKjBztGjaK0SmZhaNMrprBMFTQXldgKo-LjXs91Uaf5oGHM7RO3v4v8A_VugWU4Lao2MBkwomQ1I_cQPdcMDhseXwnodRtBLdH34byYrApSYi6G6.jpeg"&gt;&lt;/p&gt;&lt;p&gt;</w:t>
      </w:r>
      <w:r>
        <w:rPr>
          <w:sz w:val="32"/>
          <w:szCs w:val="32"/>
        </w:rPr>
        <w:t>最后，当整个动作结束后，一切都要回到原位，让衣服自然冷却至室温。此时，如果仍然存在某些不规则处，可通过轻柔的手法进行进一步修正，以达到最佳效果。而如果需要长时间保存这样的工作结果，则需注意存放在阴凉通风处，同时隔断阳光直射，以防止色彩变淡或出现明显污渍。</w:t>
      </w:r>
      <w:r>
        <w:rPr>
          <w:sz w:val="32"/>
          <w:szCs w:val="32"/>
        </w:rPr>
        <w:t>&lt;/p&gt;&lt;p&gt;</w:t>
      </w:r>
      <w:r>
        <w:rPr>
          <w:sz w:val="32"/>
          <w:szCs w:val="32"/>
        </w:rPr>
        <w:t>总之，“女人自熨全过程视频”提供了一套完整而系统化的心理指导，使得即使是刚入门的人也能掌握基本技术，并快速提高自己的装扮能力。在享受这种提升个人品味同时，也能节省大量购衣费用，这对于追求精致生活的人来说无疑是一个非常实用的技能。</w:t>
      </w:r>
      <w:r>
        <w:rPr>
          <w:sz w:val="32"/>
          <w:szCs w:val="32"/>
        </w:rPr>
        <w:t>&lt;/p&gt;&lt;p&gt;&lt;img src="/static-img/l6epoPazLA0GX38xDvnXZdkVpij8TyLTDFx4lu-TlyMUd8by0qzMJzdTwCy5U2XeD_TxTOcSo7FrZgOXYKjBztGjaK0SmZhaNMrprBMFTQXldgKo-LjXs91Uaf5oGHM7RO3v4v8A_VugWU4Lao2MBkwomQ1I_cQPdcMDhseXwnodRtBLdH34byYrApSYi6G6.jpeg"&gt;&lt;/p&gt;&lt;p&gt;&lt;a href = "/doc/273501-</w:t>
      </w:r>
      <w:r>
        <w:rPr>
          <w:sz w:val="32"/>
          <w:szCs w:val="32"/>
        </w:rPr>
        <w:t>视频教程家居熨烫技巧全解析女性亲自操作展示</w:t>
      </w:r>
      <w:r>
        <w:rPr>
          <w:sz w:val="32"/>
          <w:szCs w:val="32"/>
        </w:rPr>
        <w:t>.doc" rel="alternate" download="273501-</w:t>
      </w:r>
      <w:r>
        <w:rPr>
          <w:sz w:val="32"/>
          <w:szCs w:val="32"/>
        </w:rPr>
        <w:t>视频教程家居熨烫技巧全解析女性亲自操作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