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视频韩国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追逐夏日的秘密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踏上一场寻找野花的旅程。在这个季节，野花视频韩国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了我心中的亮点，因为它承诺会带我走进那些隐藏在大自然怀抱中的秘密之地。</w:t>
      </w:r>
      <w:r>
        <w:rPr>
          <w:sz w:val="32"/>
          <w:szCs w:val="32"/>
        </w:rPr>
        <w:t>&lt;/p&gt;&lt;p&gt;&lt;img src="/static-img/f7erQ0CHwnqhHpYvT-OSwvH0q-GmmUVM6aYT6bn-MTA-QaFSQhr_jVb0O8lI5U3a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被忽视的小径，它穿过了郊区的一片森林。小径两旁是高高的树木和茂盛的灌木丛。我随着小径一步步前行，耳边回响着鸟儿欢快的声音和远处溪流潺潺声。这种宁静让我感到放松，也激发了我对未知世界探索的心情。</w:t>
      </w:r>
      <w:r>
        <w:rPr>
          <w:sz w:val="32"/>
          <w:szCs w:val="32"/>
        </w:rPr>
        <w:t>&lt;/p&gt;&lt;p&gt;&lt;img src="/static-img/oGq4kkJ57MD4Z83hrnHK0_H0q-GmmUVM6aYT6bn-MTDtbcJ1BB1JrnQH-H8IP0VZKFFX0BjtRTVCeekQLxU8MW8ZyUrA-cbtbpB9hL3oHdJ52_wK7PIxie0KtVISniCgXBpuKYKYqh21dwdJnEZszg.jpg"&gt;&lt;/p&gt;&lt;p&gt;</w:t>
      </w:r>
      <w:r>
        <w:rPr>
          <w:sz w:val="32"/>
          <w:szCs w:val="32"/>
        </w:rPr>
        <w:t>追逐夏日的秘密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来，吹散了周围的一些落叶，那里竟然出现了一朵鲜艳欲滴、绽放得五彩斑斓的野花。我立刻停下脚步，用手轻轻触摸那朵美丽无比的生命。这就是为什么人们热衷于“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原因——它不仅仅是一段视频，更是一次心灵与自然之间相遇的情感体验。</w:t>
      </w:r>
      <w:r>
        <w:rPr>
          <w:sz w:val="32"/>
          <w:szCs w:val="32"/>
        </w:rPr>
        <w:t>&lt;/p&gt;&lt;p&gt;&lt;img src="/static-img/S5RO8mHa7UZ8uG_O6N6Im_H0q-GmmUVM6aYT6bn-MTDtbcJ1BB1JrnQH-H8IP0VZKFFX0BjtRTVCeekQLxU8MW8ZyUrA-cbtbpB9hL3oHdJ52_wK7PIxie0KtVISniCgXBpuKYKYqh21dwdJnEZszg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路变得越来越狭窄，而这些珍贵时刻也渐渐成为过去。但我没有忘记那些美丽瞬间。那时候，我意识到真正重要的是捕捉生活中每一个细微动态，无论是在自然界还是在网络上的“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都有那么一份不可复制的情感价值。</w:t>
      </w:r>
      <w:r>
        <w:rPr>
          <w:sz w:val="32"/>
          <w:szCs w:val="32"/>
        </w:rPr>
        <w:t>&lt;/p&gt;&lt;p&gt;&lt;img src="/static-img/TCB10kpPOXuRY6pUNZCiUvH0q-GmmUVM6aYT6bn-MTDtbcJ1BB1JrnQH-H8IP0VZKFFX0BjtRTVCeekQLxU8MW8ZyUrA-cbtbpB9hL3oHdJ52_wK7PIxie0KtVISniCgXBpuKYKYqh21dwdJnEZszg.jp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将这次经历告诉朋友们，并推荐他们去看那段关于“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内容。它们不只是简单展示给我们的视觉享受，更是我们精神世界的一部分，是我们内心深处对自由和纯真的渴望的一种表达方式。当我们共同分享这样的体验时，我们的心就更加接近。</w:t>
      </w:r>
      <w:r>
        <w:rPr>
          <w:sz w:val="32"/>
          <w:szCs w:val="32"/>
        </w:rPr>
        <w:t>&lt;/p&gt;&lt;p&gt;&lt;img src="/static-img/fBd6yi5o0WRkh0WyKLm2c_H0q-GmmUVM6aYT6bn-MTDtbcJ1BB1JrnQH-H8IP0VZKFFX0BjtRTVCeekQLxU8MW8ZyUrA-cbtbpB9hL3oHdJ52_wK7PIxie0KtVISniCgXBpuKYKYqh21dwdJnEZszg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下的景象已经消逝，但那种感觉依旧存在，那种对于未来可能发现更多新奇事物的心理准备，以及对于已失去的事物仍能保持缅怀的情感，这一切都是因为曾经经历过一次“追逐夏日的秘密之花”。无论是通过实际行动还是通过像“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记录，我们都可以让自己的记忆不断更新，让自己的人生故事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夏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文以个人真实经历为基础，以</w:t>
      </w:r>
      <w:r>
        <w:rPr>
          <w:sz w:val="32"/>
          <w:szCs w:val="32"/>
        </w:rPr>
        <w:t>&amp;#34;wildflower video Korean free watch 3&amp;#34;</w:t>
      </w:r>
      <w:r>
        <w:rPr>
          <w:sz w:val="32"/>
          <w:szCs w:val="32"/>
        </w:rPr>
        <w:t>作为线索，将作者寻找并观赏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过程中的情感体验进行描述，同时阐述了这一行为背后的意义以及其对个人精神生活影响。本文通过细腻描写展现出一种对大自然以及人生的珍惜态度，并强调即使经过时间流逝，原有的喜悦也能够被转化成持续下去的情感共鸣。</w:t>
      </w:r>
      <w:r>
        <w:rPr>
          <w:sz w:val="32"/>
          <w:szCs w:val="32"/>
        </w:rPr>
        <w:t>&lt;/p&gt;&lt;p&gt;&lt;a href = "/doc/273658-</w:t>
      </w:r>
      <w:r>
        <w:rPr>
          <w:sz w:val="32"/>
          <w:szCs w:val="32"/>
        </w:rPr>
        <w:t>野花视频韩国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逐夏日的秘密之花</w:t>
      </w:r>
      <w:r>
        <w:rPr>
          <w:sz w:val="32"/>
          <w:szCs w:val="32"/>
        </w:rPr>
        <w:t>.doc" rel="alternate" download="273658-</w:t>
      </w:r>
      <w:r>
        <w:rPr>
          <w:sz w:val="32"/>
          <w:szCs w:val="32"/>
        </w:rPr>
        <w:t>野花视频韩国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逐夏日的秘密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