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瑰夏是一位平凡的小镇女孩，她的生活一直被传统束缚着。然而，一场突如其来的变故让她发现了自己内心深处的强大与勇敢。</w:t>
      </w:r>
      <w:r>
        <w:rPr>
          <w:sz w:val="32"/>
          <w:szCs w:val="32"/>
        </w:rPr>
        <w:t>&lt;/p&gt;&lt;p&gt;&lt;img src="/static-img/dL9DDV1jSwnV6mbKHCkk3nB2f0TzhjmkoK7QNlbut1OiW6QkLydRR5NuQ-coonUs.jpg"&gt;&lt;/p&gt;&lt;p&gt;</w:t>
      </w:r>
      <w:r>
        <w:rPr>
          <w:sz w:val="32"/>
          <w:szCs w:val="32"/>
        </w:rPr>
        <w:t>逆境中的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从小就对书籍充满热爱，但由于家庭经济困难，她无法继续上学。然而，这段经历并没有摧毁她的梦想，而是让她更加坚定了要改变自己的决心。她开始阅读一切可能接触到的书籍，通过自学获得知识，为将来铺设道路。</w:t>
      </w:r>
      <w:r>
        <w:rPr>
          <w:sz w:val="32"/>
          <w:szCs w:val="32"/>
        </w:rPr>
        <w:t>&lt;/p&gt;&lt;p&gt;&lt;img src="/static-img/NEYfIA5ZdFF_01moUXjWUnB2f0TzhjmkoK7QNlbut1PFWUtemJQy4G7B5AzWJIX70BTyxNF9SWWMBlf4yljNlkObw9Hhfd3-avUIRaHw-Qp3m2vxQfltTbwzwnlp-vbQd1YZWtq1tBTjt8n1JShpIQbd2_cy_tQ01NhvuyR9qG3bk3zxQMBzpUfiTbEryJ6K.jpg"&gt;&lt;/p&gt;&lt;p&gt;</w:t>
      </w:r>
      <w:r>
        <w:rPr>
          <w:sz w:val="32"/>
          <w:szCs w:val="32"/>
        </w:rPr>
        <w:t>人生转折点——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瑰夏参加了一场写作比赛，在这次比赛中，她遇到了两个激烈竞争的人物。这不仅考验了她的才华，也是她性格和智慧成熟的一个重要时刻。在这个过程中，她学会了如何从失败中学习，不断进步，最终赢得了比赛。</w:t>
      </w:r>
      <w:r>
        <w:rPr>
          <w:sz w:val="32"/>
          <w:szCs w:val="32"/>
        </w:rPr>
        <w:t>&lt;/p&gt;&lt;p&gt;&lt;img src="/static-img/Vx89RGUScuYV1NlHH-HjjHB2f0TzhjmkoK7QNlbut1PFWUtemJQy4G7B5AzWJIX70BTyxNF9SWWMBlf4yljNlkObw9Hhfd3-avUIRaHw-Qp3m2vxQfltTbwzwnlp-vbQd1YZWtq1tBTjt8n1JShpIQbd2_cy_tQ01NhvuyR9qG3bk3zxQMBzpUfiTbEryJ6K.jpg"&gt;&lt;/p&gt;&lt;p&gt;</w:t>
      </w:r>
      <w:r>
        <w:rPr>
          <w:sz w:val="32"/>
          <w:szCs w:val="32"/>
        </w:rPr>
        <w:t>超越自我，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学习，瑰夏逐渐意识到自己的潜力远比过去想象的要强大。她开始寻找新的挑战，无论是在工作还是个人生活方面，都总是尝试去超越自己。这不仅帮助她建立起了一股不可动摇的信念，也为周围的人树立了一面榜样。</w:t>
      </w:r>
      <w:r>
        <w:rPr>
          <w:sz w:val="32"/>
          <w:szCs w:val="32"/>
        </w:rPr>
        <w:t>&lt;/p&gt;&lt;p&gt;&lt;img src="/static-img/zrX3j6amKrXDFwDKat5a53B2f0TzhjmkoK7QNlbut1PFWUtemJQy4G7B5AzWJIX70BTyxNF9SWWMBlf4yljNlkObw9Hhfd3-avUIRaHw-Qp3m2vxQfltTbwzwnlp-vbQd1YZWtq1tBTjt8n1JShpIQbd2_cy_tQ01NhvuyR9qG3bk3zxQMBzpUfiTbEryJ6K.jpg"&gt;&lt;/p&gt;&lt;p&gt;</w:t>
      </w:r>
      <w:r>
        <w:rPr>
          <w:sz w:val="32"/>
          <w:szCs w:val="32"/>
        </w:rPr>
        <w:t>温暖人心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瑰夏拥有坚韧不拔的心理素质，但她也懂得用情感来连接人与人。她始终保持着对他人的同情和理解，用真诚的话语和行动去安慰那些需要帮助的人。这种温柔而又坚定的品质，让许多人都对她产生了深厚的情感认同。</w:t>
      </w:r>
      <w:r>
        <w:rPr>
          <w:sz w:val="32"/>
          <w:szCs w:val="32"/>
        </w:rPr>
        <w:t>&lt;/p&gt;&lt;p&gt;&lt;img src="/static-img/puKTeufuLtjTwfk9ow1-wHB2f0TzhjmkoK7QNlbut1PFWUtemJQy4G7B5AzWJIX70BTyxNF9SWWMBlf4yljNlkObw9Hhfd3-avUIRaHw-Qp3m2vxQfltTbwzwnlp-vbQd1YZWtq1tBTjt8n1JShpIQbd2_cy_tQ01NhvuyR9qG3bk3zxQMBzpUfiTbEryJ6K.jpg"&gt;&lt;/p&gt;&lt;p&gt;</w:t>
      </w:r>
      <w:r>
        <w:rPr>
          <w:sz w:val="32"/>
          <w:szCs w:val="32"/>
        </w:rPr>
        <w:t>社会责任感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瑰夏不仅在个人的事业上取得了巨大的成功，还积极参与到社区服务项目中去。她认识到了每一个人的生命都值得尊重，每一份努力都是为了一个更美好的未来。而这一切，是出于对社会负责、关注公众福祉的一种自然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四射——一代楷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瑰夏”，他们会想到的是一个既有力量又有温柔、既聪明又善良的人物。在这个故事里，没有什么可以阻挡一颗真正渴望成长的心灵，最终，它会照亮整个世界。而这样的结局，并非偶然，而是多年辛勤付出的结果，是一种无可替代的情感价值体现。</w:t>
      </w:r>
      <w:r>
        <w:rPr>
          <w:sz w:val="32"/>
          <w:szCs w:val="32"/>
        </w:rPr>
        <w:t>&lt;/p&gt;&lt;p&gt;&lt;a href = "/doc/276027-</w:t>
      </w:r>
      <w:r>
        <w:rPr>
          <w:sz w:val="32"/>
          <w:szCs w:val="32"/>
        </w:rPr>
        <w:t>瑰夏逆袭的温柔篇章</w:t>
      </w:r>
      <w:r>
        <w:rPr>
          <w:sz w:val="32"/>
          <w:szCs w:val="32"/>
        </w:rPr>
        <w:t>.doc" rel="alternate" download="276027-</w:t>
      </w:r>
      <w:r>
        <w:rPr>
          <w:sz w:val="32"/>
          <w:szCs w:val="32"/>
        </w:rPr>
        <w:t>瑰夏逆袭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