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课堂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课堂：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&lt;/p&gt;&lt;p&gt;&lt;img src="/static-img/QtRMiAzB7x6dJ9uhkvZ-xwLXzjeofoHsVzsUI7fP9wmerCzHPqyrJ5ZXZZPzLQT-.jpg"&gt;&lt;/p&gt;&lt;p&gt;</w:t>
      </w:r>
      <w:r>
        <w:rPr>
          <w:sz w:val="32"/>
          <w:szCs w:val="32"/>
        </w:rPr>
        <w:t>在这个充满挑战与竞争的世界里，如何让孩子们学会真正意义上的“爱”？这是很多家长和教育工作者都在思考的问题。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正是为此而生，它不仅仅是一款游戏，更是一次心灵的洗礼，一堂关于爱情、友谊和责任感的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》中，玩家扮演一个小女孩，她被送往了一个神秘的地方，那里的居民都是来自不同星球的人类，他们带着各自独特的情感故事。在这里，小女孩将会学习到各种关于爱情和友谊的事物，她还将遇见许多需要帮助的人，这些人因为失去了亲人或者朋友而感到悲伤。</w:t>
      </w:r>
      <w:r>
        <w:rPr>
          <w:sz w:val="32"/>
          <w:szCs w:val="32"/>
        </w:rPr>
        <w:t>&lt;/p&gt;&lt;p&gt;&lt;img src="/static-img/NhLqsgX0mZVTAANloe7WxALXzjeofoHsVzsUI7fP9wkihboHFL5NaeNv1aTdC_6ZWLFtbc4JsrSw1gKKWId-2WloJ4QeTiaHgxc80yDOX9NH2CyTWSMpqk5KH7DOizjb5wiTnNR2cLTMOq9hdIOZyg.jpg"&gt;&lt;/p&gt;&lt;p&gt;</w:t>
      </w:r>
      <w:r>
        <w:rPr>
          <w:sz w:val="32"/>
          <w:szCs w:val="32"/>
        </w:rPr>
        <w:t>通过真实案例来讲述这些故事，让我们一起看看《艾曼妞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爱的课程》是如何培养孩子们的情感智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伙伴：一只名叫“蓝”的小鸟，因为一次意外事故导致它丢失了最好的朋友——一只叫做“红”的小鸟。蓝的小鸟非常难过，因为它不知道该怎么办。这个时候，小女孩就用自己的方式安慰了蓝，并帮助它们找到了一条通往红的小径。这不仅教给了蓝勇气，也让它学会了依靠他人的支持。</w:t>
      </w:r>
      <w:r>
        <w:rPr>
          <w:sz w:val="32"/>
          <w:szCs w:val="32"/>
        </w:rPr>
        <w:t>&lt;/p&gt;&lt;p&gt;&lt;img src="/static-img/M1sz7ZLvKBi5e5llaf_r4ALXzjeofoHsVzsUI7fP9wkihboHFL5NaeNv1aTdC_6ZWLFtbc4JsrSw1gKKWId-2WloJ4QeTiaHgxc80yDOX9NH2CyTWSMpqk5KH7DOizjb5wiTnNR2cLTMOq9hdIOZyg.jpg"&gt;&lt;/p&gt;&lt;p&gt;</w:t>
      </w:r>
      <w:r>
        <w:rPr>
          <w:sz w:val="32"/>
          <w:szCs w:val="32"/>
        </w:rPr>
        <w:t>寻找父亲：有一个叫做“夏天”的角色，他因为一次误解与他的父亲分开。他渴望回到父亲身边，但又不知道如何才能找到正确路径。这时，小女孩带领着夏天走遍整个星球，最终他们找到了夏天所追寻的一切——的是对父亲深深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且细腻的情感体验，《艾曼妞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爱的课程》向孩子们传达了一种重要信息：无论是在哪里，无论发生什么，只要你有勇气去尝试，你总能找到解决问题、重建关系或发现新的美好事物的手段。而这份能力，不仅限于游戏内，还能转化为现实生活中的宝贵技能。</w:t>
      </w:r>
      <w:r>
        <w:rPr>
          <w:sz w:val="32"/>
          <w:szCs w:val="32"/>
        </w:rPr>
        <w:t>&lt;/p&gt;&lt;p&gt;&lt;img src="/static-img/21rsf7kvjHs0b58W4thK8wLXzjeofoHsVzsUI7fP9wkihboHFL5NaeNv1aTdC_6ZWLFtbc4JsrSw1gKKWId-2WloJ4QeTiaHgxc80yDOX9NH2CyTWSMpqk5KH7DOizjb5wiTnNR2cLTMOq9hdIOZyg.jpg"&gt;&lt;/p&gt;&lt;p&gt;</w:t>
      </w:r>
      <w:r>
        <w:rPr>
          <w:sz w:val="32"/>
          <w:szCs w:val="32"/>
        </w:rPr>
        <w:t>《艾曼妞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爱的课程》的成功之处，在于其巧妙地融合了教育内容与娱乐元素，使得孩子们在不知不觉中接受到了丰富的心理健康知识。而对于家长来说，这款游戏也成为了提高家庭沟通质量、培养良好社交技巧以及促进儿童情绪管理能力的一个有效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更多这样的教育应用，它们能够像《艾曼妞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爱的课程》一样，用实际行动践行那份来自心底深处的声音：“我想要学习怎样更好地关怀别人。”</w:t>
      </w:r>
      <w:r>
        <w:rPr>
          <w:sz w:val="32"/>
          <w:szCs w:val="32"/>
        </w:rPr>
        <w:t>&lt;/p&gt;&lt;p&gt;&lt;img src="/static-img/b-z2nSJIY1AdT8AlOL9XigLXzjeofoHsVzsUI7fP9wkihboHFL5NaeNv1aTdC_6ZWLFtbc4JsrSw1gKKWId-2WloJ4QeTiaHgxc80yDOX9NH2CyTWSMpqk5KH7DOizjb5wiTnNR2cLTMOq9hdIOZyg.jpg"&gt;&lt;/p&gt;&lt;p&gt;&lt;a href = "/doc/276148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.doc" rel="alternate" download="276148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