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翅膀上的囚徒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的飞跃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翅膀上的囚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飞跃与反思</w:t>
      </w:r>
      <w:r>
        <w:rPr>
          <w:sz w:val="32"/>
          <w:szCs w:val="32"/>
        </w:rPr>
        <w:t>&lt;/p&gt;&lt;p&gt;&lt;img src="/static-img/wsOPKZoxcEMjf5ausEKmUi9VZPv1Ijp6PuojZOJ0SZ1WDkQ6C9W_6wSOm4JUbZff.png"&gt;&lt;/p&gt;&lt;p&gt;</w:t>
      </w:r>
      <w:r>
        <w:rPr>
          <w:sz w:val="32"/>
          <w:szCs w:val="32"/>
        </w:rPr>
        <w:t>在这漫长而充满挑战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里，我似乎发现了“插翅难飞”的另一种意义，它不仅仅是对身体力量的一种限制，更是一种精神状态的反映。在这段时间里，我体会到了人生中的艰辛和迷茫，也感受到了内心深处的渴望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日：梦想初启</w:t>
      </w:r>
      <w:r>
        <w:rPr>
          <w:sz w:val="32"/>
          <w:szCs w:val="32"/>
        </w:rPr>
        <w:t>&lt;/p&gt;&lt;p&gt;&lt;img src="/static-img/lxN4c5orJuiPNaBPp-H15y9VZPv1Ijp6PuojZOJ0SZ0WmLg89Z1tKKwS_QiNNMg76pinO-puyC4LCFdZImFUY6IGn7JraXuWgNCqFVXpsjkUkRM1VJgewz_7wOa0gVHXU6rnF6Iyu8j0tVzHjC89B43Bmv-Zw8Mvgv0obTu-aPBbw8PqOCNYnvrlHHrSgP3BKPfM0MRbuFHhDpH5q83_Syc4Y1UUzK9S9mtX0onzDVs.png"&gt;&lt;/p&gt;&lt;p&gt;</w:t>
      </w:r>
      <w:r>
        <w:rPr>
          <w:sz w:val="32"/>
          <w:szCs w:val="32"/>
        </w:rPr>
        <w:t>我站在窗前，凝视着那片遥远的蓝天，心中萌生了一股强烈的愿望——要冲破现状，要有所作为。我决定从今天起，一切都从零开始。这个决心，就像一只刚孵化的小鸡，在我的心里轻轻地扇动着它微小但坚定无比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至第五日：逆境磨砺</w:t>
      </w:r>
      <w:r>
        <w:rPr>
          <w:sz w:val="32"/>
          <w:szCs w:val="32"/>
        </w:rPr>
        <w:t>&lt;/p&gt;&lt;p&gt;&lt;img src="/static-img/gIS-PGMs0iOYV_6gI0DIYC9VZPv1Ijp6PuojZOJ0SZ0WmLg89Z1tKKwS_QiNNMg76pinO-puyC4LCFdZImFUY6IGn7JraXuWgNCqFVXpsjkUkRM1VJgewz_7wOa0gVHXU6rnF6Iyu8j0tVzHjC89B43Bmv-Zw8Mvgv0obTu-aPBbw8PqOCNYnvrlHHrSgP3BKPfM0MRbuFHhDpH5q83_Syc4Y1UUzK9S9mtX0onzDVs.jpg"&gt;&lt;/p&gt;&lt;p&gt;</w:t>
      </w:r>
      <w:r>
        <w:rPr>
          <w:sz w:val="32"/>
          <w:szCs w:val="32"/>
        </w:rPr>
        <w:t>然而，当我迈出第一步时，却遭遇了意想不到的阻碍。每一次尝试，都让我感到疲惫、沮丧。但我没有放弃，因为我知道，每一个失败都是成长的一部分。这段时间，让我学会了如何在困难面前保持冷静，以及如何从挫折中汲取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至第七日：转机点</w:t>
      </w:r>
      <w:r>
        <w:rPr>
          <w:sz w:val="32"/>
          <w:szCs w:val="32"/>
        </w:rPr>
        <w:t>&lt;/p&gt;&lt;p&gt;&lt;img src="/static-img/KOtZ-sX_SO24_v4FMmoBLy9VZPv1Ijp6PuojZOJ0SZ0WmLg89Z1tKKwS_QiNNMg76pinO-puyC4LCFdZImFUY6IGn7JraXuWgNCqFVXpsjkUkRM1VJgewz_7wOa0gVHXU6rnF6Iyu8j0tVzHjC89B43Bmv-Zw8Mvgv0obTu-aPBbw8PqOCNYnvrlHHrSgP3BKPfM0MRbuFHhDpH5q83_Syc4Y1UUzK9S9mtX0onzDVs.png"&gt;&lt;/p&gt;&lt;p&gt;</w:t>
      </w:r>
      <w:r>
        <w:rPr>
          <w:sz w:val="32"/>
          <w:szCs w:val="32"/>
        </w:rPr>
        <w:t>就在我几乎失去希望的时候，有个突如其来的机会出现了。这是一个转机点，是继续前进还是回头？经过深思熟虑，我决定抓住这一线索，重新规划我的路线。这种选择，不仅让我的计划得以调整，也让我更加清楚自己真正想要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八日：展翅高飞</w:t>
      </w:r>
      <w:r>
        <w:rPr>
          <w:sz w:val="32"/>
          <w:szCs w:val="32"/>
        </w:rPr>
        <w:t>&lt;/p&gt;&lt;p&gt;&lt;img src="/static-img/4sCb7O6gqC541aPyTVilvy9VZPv1Ijp6PuojZOJ0SZ0WmLg89Z1tKKwS_QiNNMg76pinO-puyC4LCFdZImFUY6IGn7JraXuWgNCqFVXpsjkUkRM1VJgewz_7wOa0gVHXU6rnF6Iyu8j0tVzHjC89B43Bmv-Zw8Mvgv0obTu-aPBbw8PqOCNYnvrlHHrSgP3BKPfM0MRbuFHhDpH5q83_Syc4Y1UUzK9S9mtX0onzDVs.jpg"&gt;&lt;/p&gt;&lt;p&gt;</w:t>
      </w:r>
      <w:r>
        <w:rPr>
          <w:sz w:val="32"/>
          <w:szCs w:val="32"/>
        </w:rPr>
        <w:t>终于，在这最后一天，我感觉到自己的力量已经足够支持自己再次升空。我站起来，用双手撑开虚拟的大门，然后闭上眼睛，深吸一口气，再次投入到生活中。当眼前的世界变得清晰起来，那份释然之情就像是一阵温暖春风，将所有疑虑吹散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“插翅难飞”的人生旅途上，每个人都可能会经历这样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。它们是痛苦与快乐交织的情节，是成长与变化共同编织的情诗。在这里，我们学会了勇敢面对困难，也学会了珍惜每一次成功；我们了解到，只要有信念，没有任何障碍能够阻止我们向往的地方，而只有那些曾经被认为是不可能的事情才最终成为了我们的财富。在未来，无论遇见多少新的挑战，我们都会带着这些宝贵经验，一起勇敢地迎接属于我们的明天。</w:t>
      </w:r>
      <w:r>
        <w:rPr>
          <w:sz w:val="32"/>
          <w:szCs w:val="32"/>
        </w:rPr>
        <w:t>&lt;/p&gt;&lt;p&gt;&lt;a href = "/doc/276484-</w:t>
      </w:r>
      <w:r>
        <w:rPr>
          <w:sz w:val="32"/>
          <w:szCs w:val="32"/>
        </w:rPr>
        <w:t>翅膀上的囚徒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飞跃与反思</w:t>
      </w:r>
      <w:r>
        <w:rPr>
          <w:sz w:val="32"/>
          <w:szCs w:val="32"/>
        </w:rPr>
        <w:t>.doc" rel="alternate" download="276484-</w:t>
      </w:r>
      <w:r>
        <w:rPr>
          <w:sz w:val="32"/>
          <w:szCs w:val="32"/>
        </w:rPr>
        <w:t>翅膀上的囚徒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飞跃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