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旅行家居空间的穿梭与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>&lt;/p&gt;&lt;p&gt;&lt;img src="/static-img/tsLl3_PJVuzQf4yY5G_MYumAL8j7ljUVom7g1ZWh2X9w6x-RXeAxU6diDbL61LZ2.jpeg"&gt;&lt;/p&gt;&lt;p&gt;</w:t>
      </w:r>
      <w:r>
        <w:rPr>
          <w:sz w:val="32"/>
          <w:szCs w:val="32"/>
        </w:rPr>
        <w:t>在这个温馨的家中，每一次从阳台走向卧室的路程，都仿佛是一段独特而深刻的旅程。这里不仅是身体上的移动，更是心灵上的探索。在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之间，我们发现了生活中的点点滴滴，感受到了家的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每一次都是不同的？</w:t>
      </w:r>
      <w:r>
        <w:rPr>
          <w:sz w:val="32"/>
          <w:szCs w:val="32"/>
        </w:rPr>
        <w:t>&lt;/p&gt;&lt;p&gt;&lt;img src="/static-img/4plxhPg9AlOYLFo0FvYjJ-mAL8j7ljUVom7g1ZWh2X-dPvlTUm-3MtEobNuAGs3QBTRljRQ6yDQyxjtbqez8GdQ1L-22EZWf70m6nxGfFXQcaiANGSEavMDVGni9qAGNVYXI8UuZS3oubCDU4l9BAQ.jpeg"&gt;&lt;/p&gt;&lt;p&gt;</w:t>
      </w:r>
      <w:r>
        <w:rPr>
          <w:sz w:val="32"/>
          <w:szCs w:val="32"/>
        </w:rPr>
        <w:t>尽管每次出发和归宿都相同，但却因为时光的流逝、心情的变化而变得多姿多彩。有时候，是为了逃避一天结束前的压力；有时候，是为了迎接新的一天带来的希望。而这些微妙的心理状态，让原本相同的地理位置变得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瞬间让人难忘？</w:t>
      </w:r>
      <w:r>
        <w:rPr>
          <w:sz w:val="32"/>
          <w:szCs w:val="32"/>
        </w:rPr>
        <w:t>&lt;/p&gt;&lt;p&gt;&lt;img src="/static-img/ZuMo4TDgNQWNLIYieSy1u-mAL8j7ljUVom7g1ZWh2X-dPvlTUm-3MtEobNuAGs3QBTRljRQ6yDQyxjtbqez8GdQ1L-22EZWf70m6nxGfFXQcaiANGSEavMDVGni9qAGNVYXI8UuZS3oubCDU4l9BAQ.jpeg"&gt;&lt;/p&gt;&lt;p&gt;</w:t>
      </w:r>
      <w:r>
        <w:rPr>
          <w:sz w:val="32"/>
          <w:szCs w:val="32"/>
        </w:rPr>
        <w:t>记得那一天，我从阳台上看到了孩子们在花园里欢快地玩耍，眼神中充满了纯真的快乐。我便决定把这一幕永远留在心里，所以我就回到了卧室，把相机拿出来记录下了这个美好的瞬间。这就是我为什么会再回到卧室，那个瞬间让我无法忘怀，它成为了我宝贵的情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物品伴随着我们的行走？</w:t>
      </w:r>
      <w:r>
        <w:rPr>
          <w:sz w:val="32"/>
          <w:szCs w:val="32"/>
        </w:rPr>
        <w:t>&lt;/p&gt;&lt;p&gt;&lt;img src="/static-img/cIfqomSXJJIyTwBG_7A3DumAL8j7ljUVom7g1ZWh2X-dPvlTUm-3MtEobNuAGs3QBTRljRQ6yDQyxjtbqez8GdQ1L-22EZWf70m6nxGfFXQcaiANGSEavMDVGni9qAGNVYXI8UuZS3oubCDU4l9BAQ.jpeg"&gt;&lt;/p&gt;&lt;p&gt;</w:t>
      </w:r>
      <w:r>
        <w:rPr>
          <w:sz w:val="32"/>
          <w:szCs w:val="32"/>
        </w:rPr>
        <w:t>沿途，不仅是空气和光线改变，还有各种物品成为我们的陪伴。一束刚买回来的鲜花，一本即将读完的小说，一杯尚未喝透的茶水……它们静静地等待着我们的归来，无论何时何地，它们总能给予我们慰藉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利用这段距离进行自我反思？</w:t>
      </w:r>
      <w:r>
        <w:rPr>
          <w:sz w:val="32"/>
          <w:szCs w:val="32"/>
        </w:rPr>
        <w:t>&lt;/p&gt;&lt;p&gt;&lt;img src="/static-img/Np1MOMpUlUmvrjW5yi4iyumAL8j7ljUVom7g1ZWh2X-dPvlTUm-3MtEobNuAGs3QBTRljRQ6yDQyxjtbqez8GdQ1L-22EZWf70m6nxGfFXQcaiANGSEavMDVGni9qAGNVYXI8UuZS3oubCDU4l9BAQ.jpeg"&gt;&lt;/p&gt;&lt;p&gt;</w:t>
      </w:r>
      <w:r>
        <w:rPr>
          <w:sz w:val="32"/>
          <w:szCs w:val="32"/>
        </w:rPr>
        <w:t>每当步入卧室，我都会停下来，对自己说：“今天你学到了什么？”“今天你做得好吗？”这样的提问帮助我审视自己的行为，为我的日常生活增添了一份严肃与意义。在这个过程中，我学会了更好地理解自己，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对我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行走并不是简单的一种物理活动，而是一种精神层面的修行。它教会了我们珍惜时间，享受身边的小事，以及无论身处何方，都能找到内心平静之所。这是一个循环，也是一个进步，从阳台到卧室，再到新的开始，每一步都承载着前进的力量。</w:t>
      </w:r>
      <w:r>
        <w:rPr>
          <w:sz w:val="32"/>
          <w:szCs w:val="32"/>
        </w:rPr>
        <w:t>&lt;/p&gt;&lt;p&gt;&lt;a href = "/doc/276650-</w:t>
      </w:r>
      <w:r>
        <w:rPr>
          <w:sz w:val="32"/>
          <w:szCs w:val="32"/>
        </w:rPr>
        <w:t>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旅行家居空间的穿梭与变换</w:t>
      </w:r>
      <w:r>
        <w:rPr>
          <w:sz w:val="32"/>
          <w:szCs w:val="32"/>
        </w:rPr>
        <w:t>.doc" rel="alternate" download="276650-</w:t>
      </w:r>
      <w:r>
        <w:rPr>
          <w:sz w:val="32"/>
          <w:szCs w:val="32"/>
        </w:rPr>
        <w:t>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旅行家居空间的穿梭与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