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顾道长生老哥的生意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哥的生意经</w:t>
      </w:r>
      <w:r>
        <w:rPr>
          <w:sz w:val="32"/>
          <w:szCs w:val="32"/>
        </w:rPr>
        <w:t>&lt;/p&gt;&lt;p&gt;&lt;img src="/static-img/-LGRn-H_9pNAWkN9vWZnF_HPj4WkKlBbd81DvyCNS0c.jpg"&gt;&lt;/p&gt;&lt;p&gt;</w:t>
      </w:r>
      <w:r>
        <w:rPr>
          <w:sz w:val="32"/>
          <w:szCs w:val="32"/>
        </w:rPr>
        <w:t>在这个喧嚣的时代，人们总是在寻找那条能够让他们成功、富有、长寿的道路。顾道长生的故事，就是这样一段传奇。</w:t>
      </w:r>
      <w:r>
        <w:rPr>
          <w:sz w:val="32"/>
          <w:szCs w:val="32"/>
        </w:rPr>
        <w:t>&lt;/p&gt;&lt;p&gt;</w:t>
      </w:r>
      <w:r>
        <w:rPr>
          <w:sz w:val="32"/>
          <w:szCs w:val="32"/>
        </w:rPr>
        <w:t>顾道长生，一个年轻有为的小伙子，他对商业充满了热情和梦想。他每天都在思考如何才能做到这一点？他知道，要想在商界立足，就得有一套自己的“生意经”。所以，他开始阅读各种关于商业成功的书籍，参加各种讲座和研讨会。</w:t>
      </w:r>
      <w:r>
        <w:rPr>
          <w:sz w:val="32"/>
          <w:szCs w:val="32"/>
        </w:rPr>
        <w:t>&lt;/p&gt;&lt;p&gt;&lt;img src="/static-img/Y2QcZbAStfcu2jHP9I1y11pwdJx2RvXZRN2CpjpNmLXy_J4gvdH5DoiDTnIAGAGyVQ8lwtupV2O8eirGjkq5hMD1dAGuI89XBfD5tOl19fURG2-wBfttCl71qeGzy8hXeBjSmfo45XIK5NP6CqhgCySy8k_OzkfeIQ5cBchTeT6Bl9ckVbO9oaGXVYNfc4KI.jpg"&gt;&lt;/p&gt;&lt;p&gt;</w:t>
      </w:r>
      <w:r>
        <w:rPr>
          <w:sz w:val="32"/>
          <w:szCs w:val="32"/>
        </w:rPr>
        <w:t>随着时间的推移，顾道长生的智慧也越来越多。他的头脑中开始形成了一套独特的经营策略，这些策略不仅仅局限于赚钱，更重要的是要让客户满意，让员工感到骄傲，让社会受益。</w:t>
      </w:r>
      <w:r>
        <w:rPr>
          <w:sz w:val="32"/>
          <w:szCs w:val="32"/>
        </w:rPr>
        <w:t>&lt;/p&gt;&lt;p&gt;</w:t>
      </w:r>
      <w:r>
        <w:rPr>
          <w:sz w:val="32"/>
          <w:szCs w:val="32"/>
        </w:rPr>
        <w:t>他明白，无论是做什么样的生意，都必须坚持诚信原则，因为只有建立在公平正义之上的企业才能够真正地得到市场和消费者的认可。这就是为什么顾道长生从未涉及任何不正当竞争行为，而是选择以高品质和优质服务赢得客户的心。</w:t>
      </w:r>
      <w:r>
        <w:rPr>
          <w:sz w:val="32"/>
          <w:szCs w:val="32"/>
        </w:rPr>
        <w:t>&lt;/p&gt;&lt;p&gt;&lt;img src="/static-img/VIBsWb4NfRqYjP2dvlqvZlpwdJx2RvXZRN2CpjpNmLXy_J4gvdH5DoiDTnIAGAGyVQ8lwtupV2O8eirGjkq5hMD1dAGuI89XBfD5tOl19fURG2-wBfttCl71qeGzy8hXeBjSmfo45XIK5NP6CqhgCySy8k_OzkfeIQ5cBchTeT6Bl9ckVbO9oaGXVYNfc4KI.jpg"&gt;&lt;/p&gt;&lt;p&gt;</w:t>
      </w:r>
      <w:r>
        <w:rPr>
          <w:sz w:val="32"/>
          <w:szCs w:val="32"/>
        </w:rPr>
        <w:t>他的店铺迅速成为了小镇上最受欢迎的地方，每次有人问起秘诀，他总是笑着说：“我只是一名普通人，我所能做到的，也许只是给大家一点启示罢了。”</w:t>
      </w:r>
      <w:r>
        <w:rPr>
          <w:sz w:val="32"/>
          <w:szCs w:val="32"/>
        </w:rPr>
        <w:t>&lt;/p&gt;&lt;p&gt;</w:t>
      </w:r>
      <w:r>
        <w:rPr>
          <w:sz w:val="32"/>
          <w:szCs w:val="32"/>
        </w:rPr>
        <w:t>顾道长生的故事告诉我们，在这个快速发展变化的大环境下，只要我们保持真诚、勤奋，不断学习，不断进步，那么无论你走向哪里，都将拥有光明前程。</w:t>
      </w:r>
      <w:r>
        <w:rPr>
          <w:sz w:val="32"/>
          <w:szCs w:val="32"/>
        </w:rPr>
        <w:t>&lt;/p&gt;&lt;p&gt;&lt;img src="/static-img/PaWZyt8Ien5RMAjE38YGrFpwdJx2RvXZRN2CpjpNmLXy_J4gvdH5DoiDTnIAGAGyVQ8lwtupV2O8eirGjkq5hMD1dAGuI89XBfD5tOl19fURG2-wBfttCl71qeGzy8hXeBjSmfo45XIK5NP6CqhgCySy8k_OzkfeIQ5cBchTeT6Bl9ckVbO9oaGXVYNfc4KI.jpg"&gt;&lt;/p&gt;&lt;p&gt;&lt;a href = "/doc/276874-</w:t>
      </w:r>
      <w:r>
        <w:rPr>
          <w:sz w:val="32"/>
          <w:szCs w:val="32"/>
        </w:rPr>
        <w:t>顾道长生老哥的生意经</w:t>
      </w:r>
      <w:r>
        <w:rPr>
          <w:sz w:val="32"/>
          <w:szCs w:val="32"/>
        </w:rPr>
        <w:t>.doc" rel="alternate" download="276874-</w:t>
      </w:r>
      <w:r>
        <w:rPr>
          <w:sz w:val="32"/>
          <w:szCs w:val="32"/>
        </w:rPr>
        <w:t>顾道长生老哥的生意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