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我的小宝贝们如何招摇过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宝贝们如何招摇过市？</w:t>
      </w:r>
      <w:r>
        <w:rPr>
          <w:sz w:val="32"/>
          <w:szCs w:val="32"/>
        </w:rPr>
        <w:t>&lt;/p&gt;&lt;p&gt;&lt;img src="/static-img/o6mOlrvE5ifAuyW-xrLyHZFUkIXWd141Pr8QxsS86Zu5TTY5IC9oz17SsgBroaDD.jpg"&gt;&lt;/p&gt;&lt;p&gt;</w:t>
      </w:r>
      <w:r>
        <w:rPr>
          <w:sz w:val="32"/>
          <w:szCs w:val="32"/>
        </w:rPr>
        <w:t>记得那天，我带着它们去公园散步。阳光下，风吹过，它们的毛茸茸的小身体轻轻颤抖。我看着它们跑来跑去，那种专属于宠物的快乐，是我所不能理解但也无法抗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瘾，这个词汇在我身上似乎特别贴切。我并不富有，但每月定期给它们买新玩具和美味零食，这让我感到满足。但当我看到它俏皮地跳跃，或者蜷缩在温暖的大枕头上时，我就知道自己已经深陷其中了。</w:t>
      </w:r>
      <w:r>
        <w:rPr>
          <w:sz w:val="32"/>
          <w:szCs w:val="32"/>
        </w:rPr>
        <w:t>&lt;/p&gt;&lt;p&gt;&lt;img src="/static-img/1DoSp-MDJ5784jJ9SVjxupFUkIXWd141Pr8QxsS86ZsiPHp9OC2QI1-Hn9HoJt-8-zojPwNo5isWJTrPYHIy4ST_Jt63Ie7WyZorjeNCgMRNkOq_HovKAFNl0YiP9H6U2LauXWtvAwcq_8hs0m2WfwTzhGUQJU8xWFiovd8Uiv8btbgjqPBFMcHt9LLKCpUL.jpg"&gt;&lt;/p&gt;&lt;p&gt;</w:t>
      </w:r>
      <w:r>
        <w:rPr>
          <w:sz w:val="32"/>
          <w:szCs w:val="32"/>
        </w:rPr>
        <w:t>朋友们经常开玩笑说：“你要不要考虑把那些小家伙变卖掉？”但我知道他们不知道真正的爱是什么。当夜幕降临，我躺在沙发上，它们围坐在我身边，无论是晚安吻还是午后抱抱，都让我的心情变得平静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失去了工作。那段时间很艰难，但是每当感到绝望时，只需要看看它们，就能重新找到希望。它们无条件地依赖于我，而这种依赖感让我明白了生活中的哪些东西才是最重要的。</w:t>
      </w:r>
      <w:r>
        <w:rPr>
          <w:sz w:val="32"/>
          <w:szCs w:val="32"/>
        </w:rPr>
        <w:t>&lt;/p&gt;&lt;p&gt;&lt;img src="/static-img/n0_9D19hROqOCPAhBU198pFUkIXWd141Pr8QxsS86ZsiPHp9OC2QI1-Hn9HoJt-8-zojPwNo5isWJTrPYHIy4ST_Jt63Ie7WyZorjeNCgMRNkOq_HovKAFNl0YiP9H6U2LauXWtvAwcq_8hs0m2WfwTzhGUQJU8xWFiovd8Uiv8btbgjqPBFMcHt9LLKCpUL.jpg"&gt;&lt;/p&gt;&lt;p&gt;</w:t>
      </w:r>
      <w:r>
        <w:rPr>
          <w:sz w:val="32"/>
          <w:szCs w:val="32"/>
        </w:rPr>
        <w:t>娇宠成瘾，不仅仅是一种病态，更是一种责任。一旦选择拥有这些生命，你必须承担起养育和保护的重任。这意味着不仅要提供一个安全、舒适的地方，还要确保他们得到必要的心理和身体上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也会让人疲惫不堪。但面对它们惊人的活力和纯真的眼神，每一次努力都显得值得多了。在这个忙碌且压力的世界里，有些事情是没有价格可以衡量的——比如家中所有成员的一点点幸福，一份简单却珍贵的情感联系。</w:t>
      </w:r>
      <w:r>
        <w:rPr>
          <w:sz w:val="32"/>
          <w:szCs w:val="32"/>
        </w:rPr>
        <w:t>&lt;/p&gt;&lt;p&gt;&lt;img src="/static-img/RRffclX-bxp2DOLFmlPt_5FUkIXWd141Pr8QxsS86ZsiPHp9OC2QI1-Hn9HoJt-8-zojPwNo5isWJTrPYHIy4ST_Jt63Ie7WyZorjeNCgMRNkOq_HovKAFNl0YiP9H6U2LauXWtvAwcq_8hs0m2WfwTzhGUQJU8xWFiovd8Uiv8btbgjqPBFMcHt9LLKCpUL.jpg"&gt;&lt;/p&gt;&lt;p&gt;&lt;a href = "/doc/276991-</w:t>
      </w:r>
      <w:r>
        <w:rPr>
          <w:sz w:val="32"/>
          <w:szCs w:val="32"/>
        </w:rPr>
        <w:t>娇宠成瘾我的小宝贝们如何招摇过市</w:t>
      </w:r>
      <w:r>
        <w:rPr>
          <w:sz w:val="32"/>
          <w:szCs w:val="32"/>
        </w:rPr>
        <w:t>.doc" rel="alternate" download="276991-</w:t>
      </w:r>
      <w:r>
        <w:rPr>
          <w:sz w:val="32"/>
          <w:szCs w:val="32"/>
        </w:rPr>
        <w:t>娇宠成瘾我的小宝贝们如何招摇过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