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探索幸福生活的四大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探索幸福生活的四大秘诀</w:t>
      </w:r>
      <w:r>
        <w:rPr>
          <w:sz w:val="32"/>
          <w:szCs w:val="32"/>
        </w:rPr>
        <w:t>&lt;/p&gt;&lt;p&gt;&lt;img src="/static-img/9LFZF-fRz0Lsod7VtxG90w_VcGZmunfg53QjYs0O42CIjHB5ANGNuHYHfnqKF04S.jpg"&gt;&lt;/p&gt;&lt;p&gt;</w:t>
      </w:r>
      <w:r>
        <w:rPr>
          <w:sz w:val="32"/>
          <w:szCs w:val="32"/>
        </w:rPr>
        <w:t>在现代社会，人们追求快乐、健康和富足的生活方式已成为普遍现象。然而，面对工作压力、家庭琐事以及日常生活中的各种挑战，我们有时会感到疲惫不堪，甚至失去对未来的信心。在这种情况下，“开心四房播播”这项概念就显得尤为重要，它提倡通过简单而实用的方法来提升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：空间布局</w:t>
      </w:r>
      <w:r>
        <w:rPr>
          <w:sz w:val="32"/>
          <w:szCs w:val="32"/>
        </w:rPr>
        <w:t>&lt;/p&gt;&lt;p&gt;&lt;img src="/static-img/1N545sncrMItJzfDsom_DQ_VcGZmunfg53QjYs0O42Dq2srJEWH6ROrpCAoY_ei7SFJU0aDtrRg7zxjmaNZ1vsCwMUNs5_xMI2_7NPPc3GXqK7THOmO_T1IZeNgUplmrsWLk8B7uBXw1HM2o4LWz0X1Na2IMWdXOg08K9GinERKONXW7BCzww7GbwX_VjX4R.jpg"&gt;&lt;/p&gt;&lt;p&gt;</w:t>
      </w:r>
      <w:r>
        <w:rPr>
          <w:sz w:val="32"/>
          <w:szCs w:val="32"/>
        </w:rPr>
        <w:t>一个温馨舒适的家是快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“房”指的是我们居住和休息的地方——我们的家。一个良好的家居环境能够极大地影响到我们的心情和行为。因此，在设计或装修自己的房间时，不妨思考一下如何创造出一种既舒适又美观的氛围。比如，可以选择一些让人放松眼睛颜色的装饰品，如绿色植物、淡蓝色的墙壁等；或者是整理好衣物柜，使之井井有条，这样可以减少心理上的压力。</w:t>
      </w:r>
      <w:r>
        <w:rPr>
          <w:sz w:val="32"/>
          <w:szCs w:val="32"/>
        </w:rPr>
        <w:t>&lt;/p&gt;&lt;p&gt;&lt;img src="/static-img/IBSU-jpP1A9k47jGAQac9w_VcGZmunfg53QjYs0O42Dq2srJEWH6ROrpCAoY_ei7SFJU0aDtrRg7zxjmaNZ1vsCwMUNs5_xMI2_7NPPc3GXqK7THOmO_T1IZeNgUplmrsWLk8B7uBXw1HM2o4LWz0X1Na2IMWdXOg08K9GinERKONXW7BCzww7GbwX_VjX4R.jpg"&gt;&lt;/p&gt;&lt;p&gt;</w:t>
      </w:r>
      <w:r>
        <w:rPr>
          <w:sz w:val="32"/>
          <w:szCs w:val="32"/>
        </w:rPr>
        <w:t>第二堂课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相聚，让快乐绽放</w:t>
      </w:r>
      <w:r>
        <w:rPr>
          <w:sz w:val="32"/>
          <w:szCs w:val="32"/>
        </w:rPr>
        <w:t>&lt;/p&gt;&lt;p&gt;&lt;img src="/static-img/Uy01M3-yNseInierr3XWzg_VcGZmunfg53QjYs0O42Dq2srJEWH6ROrpCAoY_ei7SFJU0aDtrRg7zxjmaNZ1vsCwMUNs5_xMI2_7NPPc3GXqK7THOmO_T1IZeNgUplmrsWLk8B7uBXw1HM2o4LWz0X1Na2IMWdXOg08K9GinERKONXW7BCzww7GbwX_VjX4R.jpg"&gt;&lt;/p&gt;&lt;p&gt;“</w:t>
      </w:r>
      <w:r>
        <w:rPr>
          <w:sz w:val="32"/>
          <w:szCs w:val="32"/>
        </w:rPr>
        <w:t>播”，在这里代表了与他人的交流与互动。这部分强调了人际关系对于幸福感提升至关重要。无论是参加朋友聚会还是与家人共度时光，都能提供一种归属感，使人们感到被爱，被理解，从而产生愉悦的情绪。此外，与志同道合的人建立深厚友谊也能给予你精神上的支持，对抗孤独和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堂课：个人成长</w:t>
      </w:r>
      <w:r>
        <w:rPr>
          <w:sz w:val="32"/>
          <w:szCs w:val="32"/>
        </w:rPr>
        <w:t>&lt;/p&gt;&lt;p&gt;&lt;img src="/static-img/8m3-jToZIEo0P1hjEVVNoA_VcGZmunfg53QjYs0O42Dq2srJEWH6ROrpCAoY_ei7SFJU0aDtrRg7zxjmaNZ1vsCwMUNs5_xMI2_7NPPc3GXqK7THOmO_T1IZeNgUplmrsWLk8B7uBXw1HM2o4LWz0X1Na2IMWdXOg08K9GinERKONXW7BCzww7GbwX_VjX4R.jpg"&gt;&lt;/p&gt;&lt;p&gt;</w:t>
      </w:r>
      <w:r>
        <w:rPr>
          <w:sz w:val="32"/>
          <w:szCs w:val="32"/>
        </w:rPr>
        <w:t>挑战自我，为内心种下希望之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”的第三个含义涉及个人发展，即不断学习新知识、新技能，以便在职场上取得进步，并且享受这个过程本身所带来的满足感。不断挑战自我，无论是在学业上还是职业生涯中，都能增强自信心，同时也能激发内在的热情，让每一天都充满期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堂课：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，保持清醒的心态面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播”的第四个意义则是指保持心理健康，即学会管理自己的情绪，避免过度焦虑或悲观的情绪占据主导。在这一课程中，我们将学习一些有效的心理调整技巧，如冥想、深呼吸练习等，以帮助自己更好地应对生活中的困难和挑战，这些都是维持良好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全方位提升个人幸福感的方法，它不仅包括了物理空间（房屋）的优化，也包含了社交活动（广泛交流）、个人成长（不断学习）以及心理平衡（学会放松）。通过实施这些策略，我们不仅能够改善当前的情况，还能够为未来打下坚实基础，从而实现真正意义上的幸福生活。记住，只要你愿意投入时间和努力，每一天都可以变得更加美好，因为你的心里已经准备好了迎接新的开始，那就是《开心四房播播》的力量所致！</w:t>
      </w:r>
      <w:r>
        <w:rPr>
          <w:sz w:val="32"/>
          <w:szCs w:val="32"/>
        </w:rPr>
        <w:t>&lt;/p&gt;&lt;p&gt;&lt;a href = "/doc/277239-</w:t>
      </w:r>
      <w:r>
        <w:rPr>
          <w:sz w:val="32"/>
          <w:szCs w:val="32"/>
        </w:rPr>
        <w:t>开心四房播播探索幸福生活的四大秘诀</w:t>
      </w:r>
      <w:r>
        <w:rPr>
          <w:sz w:val="32"/>
          <w:szCs w:val="32"/>
        </w:rPr>
        <w:t>.doc" rel="alternate" download="277239-</w:t>
      </w:r>
      <w:r>
        <w:rPr>
          <w:sz w:val="32"/>
          <w:szCs w:val="32"/>
        </w:rPr>
        <w:t>开心四房播播探索幸福生活的四大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