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婷婷六月交清追忆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日的午后，阳光透过窗户斑驳地洒落在我们身上，那是我们共同回顾和庆祝的一个时刻。丁香婷婷六月综合交清，这个词汇不仅仅是一个简单的句子，它承载着我们的成长、我们的友情以及对未来的憧憬。</w:t>
      </w:r>
      <w:r>
        <w:rPr>
          <w:sz w:val="32"/>
          <w:szCs w:val="32"/>
        </w:rPr>
        <w:t>&lt;/p&gt;&lt;p&gt;&lt;img src="/static-img/jAvniPvwwkN9xxteBVIMATLYYWdLnXEQwlZow9Xbs14.jpeg"&gt;&lt;/p&gt;&lt;p&gt;</w:t>
      </w:r>
      <w:r>
        <w:rPr>
          <w:sz w:val="32"/>
          <w:szCs w:val="32"/>
        </w:rPr>
        <w:t>首先，我们要谈论的是那段时间里丁香婷婷的努力与汗水。她的每一步都充满了坚持与决心，从早晨到傍晚，她总是在忙碌中寻找答案。在这期间，她遇到了无数挑战，每一个挑战都是她成长的一步。而最终，在这个特定的六月份，所有的付出都得到了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我们这一群人的支持。她没有一个人独自前行，而是有着一群朋友们给予她鼓励和帮助。他们之间的情谊就像是一股强大的力量，推动着每个人去实现自己的梦想。这些记忆，就像是珍贵的宝石，一旦被打磨就会发出了耀眼夺目的光芒。</w:t>
      </w:r>
      <w:r>
        <w:rPr>
          <w:sz w:val="32"/>
          <w:szCs w:val="32"/>
        </w:rPr>
        <w:t>&lt;/p&gt;&lt;p&gt;&lt;img src="/static-img/0C5snyjcrdb022wPyjZ28iZmFy-IEo38_lwbOw3OoDeBS_5oflPS5liUBdAHvKEYbll0MqPVun2IEP8Z3xGBHDj-UOIdb-6aBLHNT5kWAZsk976Emm90ed_quaktqOXK5JuldIgOXFTw0C8a7wLgR1YjNW-ORJNpD4k6k-s-bdE.jpg"&gt;&lt;/p&gt;&lt;p&gt;</w:t>
      </w:r>
      <w:r>
        <w:rPr>
          <w:sz w:val="32"/>
          <w:szCs w:val="32"/>
        </w:rPr>
        <w:t>再者，那个时候，我们还经历了一系列难忘的活动。这包括了学习交流大会、文化节以及志愿服务等多种形式。这一切，不仅增进了我们的知识，也锻炼了我们的能力，同时也让我们学会了如何将个人利益融入集体之中，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些深夜里的讨论。那时候，我们会围坐在一起，对未来进行无限遐想。当有人提起“丁香婷婷六月综合交清”时，我们都会沉浸于一种既兴奋又怀旧的情绪之中。因为在那个时期，每一次激动人心的话题，都预示着新的开始和新的可能。</w:t>
      </w:r>
      <w:r>
        <w:rPr>
          <w:sz w:val="32"/>
          <w:szCs w:val="32"/>
        </w:rPr>
        <w:t>&lt;/p&gt;&lt;p&gt;&lt;img src="/static-img/goLd2ZllbT2kj149LHLWfyZmFy-IEo38_lwbOw3OoDeBS_5oflPS5liUBdAHvKEYbll0MqPVun2IEP8Z3xGBHDj-UOIdb-6aBLHNT5kWAZsk976Emm90ed_quaktqOXK5JuldIgOXFTw0C8a7wLgR1YjNW-ORJNpD4k6k-s-bdE.jpg"&gt;&lt;/p&gt;&lt;p&gt;</w:t>
      </w:r>
      <w:r>
        <w:rPr>
          <w:sz w:val="32"/>
          <w:szCs w:val="32"/>
        </w:rPr>
        <w:t>最后，这个阶段对于每个人来说都是一个转折点。不管是成功还是失败，都为未来的路</w:t>
      </w:r>
      <w:r>
        <w:rPr>
          <w:sz w:val="32"/>
          <w:szCs w:val="32"/>
        </w:rPr>
        <w:t>bed</w:t>
      </w:r>
      <w:r>
        <w:rPr>
          <w:sz w:val="32"/>
          <w:szCs w:val="32"/>
        </w:rPr>
        <w:t>下了一块坚实的地基。在接下来的岁月里，无论何时何地，当人们提及“丁香婷婷六月综合交清”，它都会成为一个标志，代表着过去的一段美好经历，以及对未来充满期待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丁香婷</w:t>
      </w:r>
      <w:r>
        <w:rPr>
          <w:sz w:val="32"/>
          <w:szCs w:val="32"/>
        </w:rPr>
        <w:t>tingsixueyingxiaoqing”</w:t>
      </w:r>
      <w:r>
        <w:rPr>
          <w:sz w:val="32"/>
          <w:szCs w:val="32"/>
        </w:rPr>
        <w:t>不仅是一个简单的事实，更是一种精神，一种追求、一种信念。一年一度，但永恒存在于每个人的内心深处。这就是为什么当人们提起这个名字的时候，他们的心中总会涌现出一种温暖而甜蜜的情感，因为这里藏有一丝属于自己青春年代最真挚的声音。</w:t>
      </w:r>
      <w:r>
        <w:rPr>
          <w:sz w:val="32"/>
          <w:szCs w:val="32"/>
        </w:rPr>
        <w:t>&lt;/p&gt;&lt;p&gt;&lt;img src="/static-img/xifHl8K_L1yGYpLQ8L1_OiZmFy-IEo38_lwbOw3OoDeBS_5oflPS5liUBdAHvKEYbll0MqPVun2IEP8Z3xGBHDj-UOIdb-6aBLHNT5kWAZsk976Emm90ed_quaktqOXK5JuldIgOXFTw0C8a7wLgR1YjNW-ORJNpD4k6k-s-bdE.jpg"&gt;&lt;/p&gt;&lt;p&gt;&lt;a href = "/doc/277309-</w:t>
      </w:r>
      <w:r>
        <w:rPr>
          <w:sz w:val="32"/>
          <w:szCs w:val="32"/>
        </w:rPr>
        <w:t>丁香婷婷六月交清追忆与展望</w:t>
      </w:r>
      <w:r>
        <w:rPr>
          <w:sz w:val="32"/>
          <w:szCs w:val="32"/>
        </w:rPr>
        <w:t>.doc" rel="alternate" download="277309-</w:t>
      </w:r>
      <w:r>
        <w:rPr>
          <w:sz w:val="32"/>
          <w:szCs w:val="32"/>
        </w:rPr>
        <w:t>丁香婷婷六月交清追忆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