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穿越时尚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学生们的笑声和老师们的忙碌。特别是在一所名为“清风高级中学”的学校中，那里的教师麻麻以她的超窄裙而闻名遐迩。她不仅是一位教学能力极强、深受学生喜爱的英语老师，更是时尚界的一颗璀璨星辰。</w:t>
      </w:r>
      <w:r>
        <w:rPr>
          <w:sz w:val="32"/>
          <w:szCs w:val="32"/>
        </w:rPr>
        <w:t>&lt;/p&gt;&lt;p&gt;&lt;img src="/static-img/9x54TvBKpPRKbRgMegeHtS-MZqoTIdvUizvQvcvuONqndyuZJ8lmILCaazLo3eL9.jpg"&gt;&lt;/p&gt;&lt;p&gt;</w:t>
      </w:r>
      <w:r>
        <w:rPr>
          <w:sz w:val="32"/>
          <w:szCs w:val="32"/>
        </w:rPr>
        <w:t>第一节：超窄裙下的课堂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站在教室前面，她身穿一条紧致到近乎透明的地中海蓝色超窄裙，款式简约大方，却又显得格外引人注目。她的每个动作都透露出一种自信与优雅，这让原本可能觉得枯燥无聊的英语课程变得充满吸引力。在她眼中的每个字，每个句子，都仿佛是精心编织出的时尚画卷，让学生们在不知不觉中被吸入了语言学习的大海。</w:t>
      </w:r>
      <w:r>
        <w:rPr>
          <w:sz w:val="32"/>
          <w:szCs w:val="32"/>
        </w:rPr>
        <w:t>&lt;/p&gt;&lt;p&gt;&lt;img src="/static-img/htNag7p-JEI9ZCwLajy2kS-MZqoTIdvUizvQvcvuONog_h5W0WJ9KDD7dK2k1Rq_IlLPwXuACIO349v3EoBqUnBnQwxdxibwX_H2tzOlaLJro1FRvpB2D1Mx27CV0nHhaJiW5du4hnEG83N3hMtM648yEg8PtOSFPK9-JZ0c9OY.jpg"&gt;&lt;/p&gt;&lt;p&gt;</w:t>
      </w:r>
      <w:r>
        <w:rPr>
          <w:sz w:val="32"/>
          <w:szCs w:val="32"/>
        </w:rPr>
        <w:t>第二节：时尚与教育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作为一名教师，不仅要有扎实的专业知识，还要有耐心和责任感，但对于麻麻来说，她还将时尚融入到了自己的教学之中。她的超窄裙不仅展示了她对流行趋势的敏锐洞察，也体现了一种独特的人生态度——生活应当美好，而不应局限于传统范畴。在这个过程中，她用自己的方式激励着年轻一代去追求梦想，用时尚点亮学术世界。</w:t>
      </w:r>
      <w:r>
        <w:rPr>
          <w:sz w:val="32"/>
          <w:szCs w:val="32"/>
        </w:rPr>
        <w:t>&lt;/p&gt;&lt;p&gt;&lt;img src="/static-img/FKwzzXpf8VFyQC7coDNFMC-MZqoTIdvUizvQvcvuONog_h5W0WJ9KDD7dK2k1Rq_IlLPwXuACIO349v3EoBqUnBnQwxdxibwX_H2tzOlaLJro1FRvpB2D1Mx27CV0nHhaJiW5du4hnEG83N3hMtM648yEg8PtOSFPK9-JZ0c9OY.jpg"&gt;&lt;/p&gt;&lt;p&gt;</w:t>
      </w:r>
      <w:r>
        <w:rPr>
          <w:sz w:val="32"/>
          <w:szCs w:val="32"/>
        </w:rPr>
        <w:t>第三节：课堂上的小型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麻麻 的课堂逐渐成为学生间热议的话题。那天，当她走进教室的时候，一股新的气息涌入空间。尽管她的衣服非常紧身，但却没有丝毫失礼或挑逗的情绪，只不过是一个女孩对自己信任和自我欣赏的心理状态。这让周围的人也开始思考，在追求完美与保守之间找到平衡点，是不是也是一种智慧？</w:t>
      </w:r>
      <w:r>
        <w:rPr>
          <w:sz w:val="32"/>
          <w:szCs w:val="32"/>
        </w:rPr>
        <w:t>&lt;/p&gt;&lt;p&gt;&lt;img src="/static-img/7zvjIsUrnAi1txBn4MvSSy-MZqoTIdvUizvQvcvuONog_h5W0WJ9KDD7dK2k1Rq_IlLPwXuACIO349v3EoBqUnBnQwxdxibwX_H2tzOlaLJro1FRvpB2D1Mx27CV0nHhaJiW5du4hnEG83N3hMtM648yEg8PtOSFPK9-JZ0c9OY.jpg"&gt;&lt;/p&gt;&lt;p&gt;</w:t>
      </w:r>
      <w:r>
        <w:rPr>
          <w:sz w:val="32"/>
          <w:szCs w:val="32"/>
        </w:rPr>
        <w:t>第四节：超窄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这样的表达方式，有些同事甚至批评说：“这样做会分散他们注意力的。”但对于那些能够看穿这一切内涵的人来说，他们明白这正是麻麻想要传递给大家的一个信息——即使在最为严肃、专业的情况下，也可以保持一定程度上的个人品味和创造性。而这种行为也让更多人认识到，在工作之余，可以多一点放松，多一点自我表达。</w:t>
      </w:r>
      <w:r>
        <w:rPr>
          <w:sz w:val="32"/>
          <w:szCs w:val="32"/>
        </w:rPr>
        <w:t>&lt;/p&gt;&lt;p&gt;&lt;img src="/static-img/GQdV_lU540zMe1U6nePh7i-MZqoTIdvUizvQvcvuONog_h5W0WJ9KDD7dK2k1Rq_IlLPwXuACIO349v3EoBqUnBnQwxdxibwX_H2tzOlaLJro1FRvpB2D1Mx27CV0nHhaJiW5du4hnEG83N3hMtM648yEg8PtOSFPK9-JZ0c9O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教师 麻麻 的举止，我们发现那并不只是简单的一件衣物，它代表了一种精神、一种态度、一种生活哲学。这就是为什么人们谈论“超窄裙教师”而非只单纯讨论“衣服”。它揭示了我们常常忽视的事实——即使是在通常被认为乏味或正式的地方，也可以通过细微的小变化来增添色彩，使生活更加丰富多彩。</w:t>
      </w:r>
      <w:r>
        <w:rPr>
          <w:sz w:val="32"/>
          <w:szCs w:val="32"/>
        </w:rPr>
        <w:t>&lt;/p&gt;&lt;p&gt;&lt;a href = "/doc/280517-</w:t>
      </w:r>
      <w:r>
        <w:rPr>
          <w:sz w:val="32"/>
          <w:szCs w:val="32"/>
        </w:rPr>
        <w:t>超窄裙教师麻麻穿越时尚的课堂</w:t>
      </w:r>
      <w:r>
        <w:rPr>
          <w:sz w:val="32"/>
          <w:szCs w:val="32"/>
        </w:rPr>
        <w:t>.doc" rel="alternate" download="280517-</w:t>
      </w:r>
      <w:r>
        <w:rPr>
          <w:sz w:val="32"/>
          <w:szCs w:val="32"/>
        </w:rPr>
        <w:t>超窄裙教师麻麻穿越时尚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