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主播热情的直播间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主播无法藏不住自己的热情？</w:t>
      </w:r>
      <w:r>
        <w:rPr>
          <w:sz w:val="32"/>
          <w:szCs w:val="32"/>
        </w:rPr>
        <w:t>&lt;/p&gt;&lt;p&gt;&lt;img src="/static-img/sP_ok7kvTX5ENkm17m9AIQuolT9Si7A-ilrgPGqVl8aq0klSJS5w1PzlO1MZoVDV.jpg"&gt;&lt;/p&gt;&lt;p&gt;</w:t>
      </w:r>
      <w:r>
        <w:rPr>
          <w:sz w:val="32"/>
          <w:szCs w:val="32"/>
        </w:rPr>
        <w:t>在直播间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主播总是那么的活跃和热情，他们似乎能够感染到所有观众。这种天生的魅力让他们成为很多粉丝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吸引这么多粉丝？</w:t>
      </w:r>
      <w:r>
        <w:rPr>
          <w:sz w:val="32"/>
          <w:szCs w:val="32"/>
        </w:rPr>
        <w:t>&lt;/p&gt;&lt;p&gt;&lt;img src="/static-img/nUE7SVJ_-1dRld6wQoTfLAuolT9Si7A-ilrgPGqVl8ZKa-0i51dQTYiXIdiXBxt5RFWQuQz2aDm8fxwBgyiW09IRaAjK6Ao76UA5yKzx4PNiWXIMAI_BF9xORtcPMHwSthMIiWiKThKlRinP26vcLWXlb1J8YXUxpQLZ6aao59tPVOyG-0pD4XJJwR2VpmG6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主播总能准确地把握住观众的心理需求。在直播时，他们会不断地更新内容，不断地尝试新的形式来吸引观众，让每一次观看都有新鲜感。无论是游戏、美妆还是生活分享，都能让人感到既亲切又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主播通常具备很强的社交技能。他们善于与观众互动，用幽默和温暖的话语打破了与普通网友之间的界限，使得原本陌生的关系瞬间变得亲近起来。这也就是为什么说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因为即使是在最简单的日常场合下，他们也能展现出一颗充满活力的星辰。</w:t>
      </w:r>
      <w:r>
        <w:rPr>
          <w:sz w:val="32"/>
          <w:szCs w:val="32"/>
        </w:rPr>
        <w:t>&lt;/p&gt;&lt;p&gt;&lt;img src="/static-img/0F7CB0gMXfF_kO8DjBdShQuolT9Si7A-ilrgPGqVl8ZKa-0i51dQTYiXIdiXBxt5RFWQuQz2aDm8fxwBgyiW09IRaAjK6Ao76UA5yKzx4PNiWXIMAI_BF9xORtcPMHwSthMIiWiKThKlRinP26vcLWXlb1J8YXUxpQLZ6aao59tPVOyG-0pD4XJJwR2VpmG6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主播往往还拥有极高的情商。他们能够迅速识别并回应不同类型的问题，从而建立起一个包含各种类型成员的社区。这一点也是导致许多人无法抗拒被吸引进来的原因之一——因为这里有着全方位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成功背后，也伴随着压力和挑战。面对持续不断的流量爆炸、短暂繁荣后的冷漠沉寂，以及可能出现的一系列网络暴力等问题，这些都是需要面对的大挑战。而对于那些真正想做下去的人来说，这个世界里的每一步都充满了未知，但同时，也许正因为如此，它才显得更加值得去探索。</w:t>
      </w:r>
      <w:r>
        <w:rPr>
          <w:sz w:val="32"/>
          <w:szCs w:val="32"/>
        </w:rPr>
        <w:t>&lt;/p&gt;&lt;p&gt;&lt;img src="/static-img/03SlxvDLFQZ1GG96aDOcIQuolT9Si7A-ilrgPGqVl8ZKa-0i51dQTYiXIdiXBxt5RFWQuQz2aDm8fxwBgyiW09IRaAjK6Ao76UA5yKzx4PNiWXIMAI_BF9xORtcPMHwSthMIiWiKThKlRinP26vcLWXlb1J8YXUxpQLZ6aao59tPVOyG-0pD4XJJwR2VpmG6.jpg"&gt;&lt;/p&gt;&lt;p&gt;</w:t>
      </w:r>
      <w:r>
        <w:rPr>
          <w:sz w:val="32"/>
          <w:szCs w:val="32"/>
        </w:rPr>
        <w:t>最后，无论怎样变化，只要我们坚持下来，一直以此为己任，那么这个职业或许就不会失去它独有的光芒。而对于那些深受影响、甚至完全迷恋于这个行业中的人来说，我们可以看到，在这一行中，每个人都是自己故事的小主人，而这份自信，是任何外部力量都难以摧毁的一种力量源泉。</w:t>
      </w:r>
      <w:r>
        <w:rPr>
          <w:sz w:val="32"/>
          <w:szCs w:val="32"/>
        </w:rPr>
        <w:t>&lt;/p&gt;&lt;p&gt;&lt;a href = "/doc/281285-PO</w:t>
      </w:r>
      <w:r>
        <w:rPr>
          <w:sz w:val="32"/>
          <w:szCs w:val="32"/>
        </w:rPr>
        <w:t>主播热情的直播间主播</w:t>
      </w:r>
      <w:r>
        <w:rPr>
          <w:sz w:val="32"/>
          <w:szCs w:val="32"/>
        </w:rPr>
        <w:t>.doc" rel="alternate" download="281285-PO</w:t>
      </w:r>
      <w:r>
        <w:rPr>
          <w:sz w:val="32"/>
          <w:szCs w:val="32"/>
        </w:rPr>
        <w:t>主播热情的直播间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