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共鸣</w:t>
      </w:r>
      <w:r>
        <w:rPr>
          <w:sz w:val="48"/>
          <w:szCs w:val="48"/>
        </w:rPr>
        <w:t>-</w:t>
      </w:r>
      <w:r>
        <w:rPr>
          <w:sz w:val="48"/>
          <w:szCs w:val="48"/>
        </w:rPr>
        <w:t>女生说痛男生越往里寨的视频揭露心声与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网络的普及，一些视频内容以“女生说痛男生越往里寨”的形式广泛流传，这类视频通常是指某个男子在追求情感时，不断地向对方深入了解和接近，最终揭示了自己的真实意图或动机。这些行为往往被视为一种试图通过不断逼近来赢得女性信任与爱意的方式。</w:t>
      </w:r>
      <w:r>
        <w:rPr>
          <w:sz w:val="32"/>
          <w:szCs w:val="32"/>
        </w:rPr>
        <w:t>&lt;/p&gt;&lt;p&gt;&lt;img src="/static-img/j6rEccbDEbF7pSWSinbWupaxJBMIuFwxwPnBewe4jEo.jpg"&gt;&lt;/p&gt;&lt;p&gt;</w:t>
      </w:r>
      <w:r>
        <w:rPr>
          <w:sz w:val="32"/>
          <w:szCs w:val="32"/>
        </w:rPr>
        <w:t>然而，实际上这样的行为可能会导致女性感到困惑、甚至是恐惧，因为他们可能会误认为对方是在利用或者对待自己不够尊重。以下是一些真实案例：</w:t>
      </w:r>
      <w:r>
        <w:rPr>
          <w:sz w:val="32"/>
          <w:szCs w:val="32"/>
        </w:rPr>
        <w:t>&lt;/p&gt;&lt;p&gt;</w:t>
      </w:r>
      <w:r>
        <w:rPr>
          <w:sz w:val="32"/>
          <w:szCs w:val="32"/>
        </w:rPr>
        <w:t>张小明自称是艺术家，他经常邀请李明玉去他的工作室参观。在一次次的约见中，他不断地展示自己的才华，并且总是在最后关头表达出对她的好感。但每次都被拒绝后，他又继续保持距离，似乎期待着她最终放弃抵抗。</w:t>
      </w:r>
      <w:r>
        <w:rPr>
          <w:sz w:val="32"/>
          <w:szCs w:val="32"/>
        </w:rPr>
        <w:t>&lt;/p&gt;&lt;p&gt;&lt;img src="/static-img/74ndJIGlTm0Ijy5y71Zo2Dg_NcPOCsBMcJvces1T03warAe-fW3a_bpO6N9wglGV6VOjhh7vhCYGFhh4xN73oFsG-JQ9YWzyvrVXQojhe1t-yOcTNcAQ4ifl7Z1dGw9UH5tUWzN3pYZ4JdpWZZyPIw.jpg"&gt;&lt;/p&gt;&lt;p&gt;</w:t>
      </w:r>
      <w:r>
        <w:rPr>
          <w:sz w:val="32"/>
          <w:szCs w:val="32"/>
        </w:rPr>
        <w:t>王伟是一个技术宅，在与何欣欣交谈时，他总能找到一些共同的话题，从而建立起一段友好的关系。直到有一天，他突然表达了他对她的感情，但何欣欣却告诉他，她一直觉得他的举止有些过分亲密，让她感到非常不舒服。</w:t>
      </w:r>
      <w:r>
        <w:rPr>
          <w:sz w:val="32"/>
          <w:szCs w:val="32"/>
        </w:rPr>
        <w:t>&lt;/p&gt;&lt;p&gt;</w:t>
      </w:r>
      <w:r>
        <w:rPr>
          <w:sz w:val="32"/>
          <w:szCs w:val="32"/>
        </w:rPr>
        <w:t>李磊是一个热心助人的青年，在帮助陈晨解决了一系列生活中的难题之后，对方终于开始认可并接受了他的好意。不过，当李磊提出进一步发展关系的时候，陈晨却表示虽然感激但已经有了另一段感情，所以必须婉拒。</w:t>
      </w:r>
      <w:r>
        <w:rPr>
          <w:sz w:val="32"/>
          <w:szCs w:val="32"/>
        </w:rPr>
        <w:t>&lt;/p&gt;&lt;p&gt;&lt;img src="/static-img/uTCZlkucifDmrpp6x9iQtDg_NcPOCsBMcJvces1T03warAe-fW3a_bpO6N9wglGV6VOjhh7vhCYGFhh4xN73oFsG-JQ9YWzyvrVXQojhe1t-yOcTNcAQ4ifl7Z1dGw9UH5tUWzN3pYZ4JdpWZZyPIw.jpeg"&gt;&lt;/p&gt;&lt;p&gt;</w:t>
      </w:r>
      <w:r>
        <w:rPr>
          <w:sz w:val="32"/>
          <w:szCs w:val="32"/>
        </w:rPr>
        <w:t>从这些案例可以看出，“女生说痛男生越往里寨的视频”背后的现象并不罕见，它反映的是一些男性在追求恋爱过程中的潜意识心理以及她们面临的情感困境。这也提醒我们，无论是男人还是女人，都应该尊重彼此的心理界限和个人空间，只有这样才能建立起真正稳固的情感交流。</w:t>
      </w:r>
      <w:r>
        <w:rPr>
          <w:sz w:val="32"/>
          <w:szCs w:val="32"/>
        </w:rPr>
        <w:t>&lt;/p&gt;&lt;p&gt;&lt;a href = "/doc/281962-</w:t>
      </w:r>
      <w:r>
        <w:rPr>
          <w:sz w:val="32"/>
          <w:szCs w:val="32"/>
        </w:rPr>
        <w:t>情感共鸣</w:t>
      </w:r>
      <w:r>
        <w:rPr>
          <w:sz w:val="32"/>
          <w:szCs w:val="32"/>
        </w:rPr>
        <w:t>-</w:t>
      </w:r>
      <w:r>
        <w:rPr>
          <w:sz w:val="32"/>
          <w:szCs w:val="32"/>
        </w:rPr>
        <w:t>女生说痛男生越往里寨的视频揭露心声与深层次</w:t>
      </w:r>
      <w:r>
        <w:rPr>
          <w:sz w:val="32"/>
          <w:szCs w:val="32"/>
        </w:rPr>
        <w:t>.doc" rel="alternate" download="281962-</w:t>
      </w:r>
      <w:r>
        <w:rPr>
          <w:sz w:val="32"/>
          <w:szCs w:val="32"/>
        </w:rPr>
        <w:t>情感共鸣</w:t>
      </w:r>
      <w:r>
        <w:rPr>
          <w:sz w:val="32"/>
          <w:szCs w:val="32"/>
        </w:rPr>
        <w:t>-</w:t>
      </w:r>
      <w:r>
        <w:rPr>
          <w:sz w:val="32"/>
          <w:szCs w:val="32"/>
        </w:rPr>
        <w:t>女生说痛男生越往里寨的视频揭露心声与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